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7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аздника «Русский холод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здник «Русский холодец» посвящен традиционным в зимний период обычаям, обрядам, бытовым занятиям русского человека и организуется МУК «Павлово-Посадский музейно-выставочный комплекс» при поддержке Администрации городского округа Павловский Посад Московской обла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й проведения праздника является конкурсная программа для участников, для оценки результатов которой формируется выставка изделий декоративно-прикладного и народного творчества по тематике праздника и конкурс на лучшее приготовление холодца (студня, заливного блюда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ной программе праздника приглашаются предприятия общественного питания, предприятия - производители продуктов питания, учреждения высшего и среднего профессионального образования, муниципальные учреждения культуры и образования, индивидуальные предприниматели, все желающие проявить свои творческие способн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здник «Русский холодец» проводится в целях популяризации русских традиций и обычаев, формирования привлекательного туристского имиджа городского округа Павловский Посад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проведения праздника являются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обычаев приготовления традиционных русских блюд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ежи к изучению русских традиций и развитие интереса к истории российского государства посредством знакомства с обычаями бытовой жизни наших предков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развитие декоративно-прикладного и народного творчества как основной части российской культур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распространение опыта интересных творческих работ отдельных мастеров, педагогов, молодежи, школьников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ого потенциала участников различных возрастных категорий (прежде всего школьников, студентов, молодежи), сфер профессиональной деятельности, увлеч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оникновения народной эстетики в быт каждой семьи, сохранение преемственности традиций.</w:t>
      </w:r>
    </w:p>
    <w:p>
      <w:pPr>
        <w:pStyle w:val="Style17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 и проведение праздника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ведения праздника «Русский холодец» организуются следующие конкурсы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Конкурс на лучшее приготовление холодца (заливного блюда) проводится по следующим номинация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амый большой холодец (по размеру, по весу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 зрительских симпат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амый красивый холодец (студень, заливное блюдо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амый оригинальный рецепт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амый оригинальный костюм участника праздник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лучшая презентация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нкурсу допускаются участники, предоставившие документы, подтверждающие происхождение, качество и безопасность блюда или сырья, из которого оно пригот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онкурс производителей хрена, горчицы, соусов к холодцу «ХРЕНовая поляна» проводится по следующим номинация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амый оригинальный рецепт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 зрительских симпат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амая красивая приправ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амый оригинальный костюм участника праздник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учшая презентация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Конкурс домашних настоек «СТУДЕгрейка» проводится по следующим номинация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амый оригинальный рецепт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 зрительских симпатий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амая крепкая настойк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самый оригинальный костюм участника праздник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учшая презентация блю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Выставка-конкурс изделий декоративно-прикладного и народного творчества (шитье, вышивка, плетение, резьба по дереву, роспись, соленое тесто и т.п.) проводится по следующим номинация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лучшая игрушка по тематике праздник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лучшее панно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ригинальное использование туристических брендов регион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ригинальность иде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лучшая коллекция (игрушки, сувениры, календари и пр.) по тематике праздник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лучший видеоклип, видеопрезентац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з зрительских симпатий (по итогам голосования посет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каждой номинации жюри определяет не более трех победителей. Выставка авторских работ декоративно-прикладного и народного творчества является открытым мероприятием и направлена на развитие творческой активности жителей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Творческий литературно-песенный конкурс включает следующие номинац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амый интересный рассказ (стихотворение, смешной случай) по тематике праздник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лучшая частушка о холодце (студне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лучший исполнитель песен, частушек по тематике праздник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и конкурсной программы в соответствии с принятыми заявками распределяются по профильным группам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едприятия общественного питания и предприятия - производители продуктов пита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чреждения высшего и среднего профессионального образова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ые учреждения культуры и образования, учреждения дополнительного образова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индивидуальные участ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каждой номинации жюри определяет не более трех победител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Сроки проведения</w:t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здник проводится 26 января 2019 года на территории МУК «ППМВК» (подразделение музей «Княжий Двор») с 11.00 до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нкурсные работы экспонируются в МУК «ППМВК» (подразделение музей «Княжий Двор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ки на участие в конкурсной программе праздника принимаются до              13 января 2019 г. Конкурсные работы для выставки декоративно-прикладного творчества принимаются до 19 января 2019 г. в МУК «ППМВК» (подразделение музей «Княжий Двор») по адресу: пос. Большие Дворы, ул. Маяковского, д. 1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ные блюда (холодец, студень, заливное блюдо), соусы и приправа, настойки представляются на праздник 26 января 2019 г., заезд и расстановка участников с 8.30 до 1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и по тел. 8 (49643) 5-03-89; </w:t>
      </w:r>
      <w:r>
        <w:rPr>
          <w:color w:val="000000"/>
          <w:sz w:val="24"/>
          <w:szCs w:val="24"/>
        </w:rPr>
        <w:t>сайт: kdmuseum.ru; е-</w:t>
      </w:r>
      <w:r>
        <w:rPr>
          <w:color w:val="000000"/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dmuseum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ыставки декоративно-прикладного и народного творчества проводится с 19 по 23 января 2019 г. Выставка открыта для посещения с 26.01.2019 по 28.02.2019 г.</w:t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5. Критерии оценки</w:t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работы, отражающие тематику праздника и своевременно зарегистрированные в качестве участник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критерии оценки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жение в творческих работах тематики праздн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рческая индивидуальность и мастерство автора, владение выбранной технико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аторств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 раб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замысла и решения раскрытия темы.</w:t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6. Награждение участников</w:t>
      </w:r>
    </w:p>
    <w:p>
      <w:pPr>
        <w:pStyle w:val="Normal"/>
        <w:ind w:left="0" w:right="0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ab/>
        <w:t>Победители конкурсов награждаются Дипломами и памятными призами. Награждение участников праздника «Русский холодец» проводится  в день проведения праздника – 26 января 2019 г. в 15.30 в МУК «ППМВК» (подразделение музей «Княжий Двор»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Rockwell">
    <w:altName w:val="Nyala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Rockwell;Nyala" w:hAnsi="Rockwell;Nyala" w:cs="Rockwell;Nyal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Rockwell;Nyala" w:hAnsi="Rockwell;Nyala" w:cs="Rockwell;Nyal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7z0">
    <w:name w:val="WW8NumSt27z0"/>
    <w:qFormat/>
    <w:rPr/>
  </w:style>
  <w:style w:type="character" w:styleId="Style10">
    <w:name w:val="Основной шрифт абзаца"/>
    <w:qFormat/>
    <w:rPr/>
  </w:style>
  <w:style w:type="character" w:styleId="1">
    <w:name w:val="Название Знак1"/>
    <w:qFormat/>
    <w:rPr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1">
    <w:name w:val="Знак1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ind w:left="1560" w:right="-1192" w:hanging="2553"/>
    </w:pPr>
    <w:rPr>
      <w:b/>
      <w:bCs/>
      <w:sz w:val="44"/>
      <w:szCs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muse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НОВЫЙ-БЛАНК (1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9:00Z</dcterms:created>
  <dc:creator>1</dc:creator>
  <dc:description/>
  <dc:language>en-US</dc:language>
  <cp:lastModifiedBy/>
  <cp:lastPrinted>2016-12-14T15:34:00Z</cp:lastPrinted>
  <dcterms:modified xsi:type="dcterms:W3CDTF">2018-12-21T08:15:07Z</dcterms:modified>
  <cp:revision>3</cp:revision>
  <dc:subject/>
  <dc:title/>
</cp:coreProperties>
</file>