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0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План мероприятий ноябрь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российского научно-практического семинар «Качество молочной продукции в новой системе координ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к подготовиться к реформам» Южный молочный союз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milknews.ru/edu cation/kachestvo-molochnoj-produkcii.html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C Forum 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Камзеев Денис - Директор департамента информационной безопасности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b-bank.ru/soc-forum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российский форум по электронному документооборо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Александр Кривоносов – Эксперт отдела по работе с оптово-розничным звеном ЦРПТ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vipforum.ru/conferences/forum_edo_msk/" \l "program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s://vipforum.ru/conferences/forum_edo_msk/#program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ния поддержки бизнеса «Товарная группа Вода». Ответы на актуальные вопрос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Дмитрий Субботин – Руководитель проектов товарной группы Упакованная вода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60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ащение оборудованием для внедрения маркировки в ТГ Пиво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Иван Дворников - Руководитель проекта товарной группы "Пиво и Пивные напитки"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329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ния поддержки бизнеса «Товарная группа — Обувь». Ответы на актуальные вопро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Софья Сомова - Руководитель товарной группы Обувь/Легпром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27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ача сведений об обороте маркированных товаров с помощью ЭДО в объемно-сортовом учете. ТГ Молоко и ТГ Упакованная В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Александр Кривоносов – Эксперт отдела по работе с оптово-розничным звеном ЦРПТ</w:t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15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дународный промышленный фор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нтеллект машин и механизмов»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orumimm.ru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Pharmtech &amp; ingredients</w:t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pharmtech-expo.ru/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ширение перечня товаров легкой промышленности, подлежащих обязательной маркиров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Беломестнова - Руководитель про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34</w:t>
              </w:r>
            </w:hyperlink>
          </w:p>
        </w:tc>
      </w:tr>
      <w:tr>
        <w:trPr>
          <w:trHeight w:val="1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 ноября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с маркетплейс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Роман Карпов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знес-аналитик, управление безакцизных товарных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50"/>
              <w:outlineLvl w:val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74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маркировка обувных това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Юлия Гузиева - Ведущий бизнес-аналитик</w:t>
            </w:r>
          </w:p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41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VI регионального Торгового Форума «Потребительский рынок Архангельской области – ПЕРЕЗАГРУЗКА 2022 года»</w:t>
            </w:r>
          </w:p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arhcity.ru/data/126/Programa%20Foruma.pdf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ртнерский вебинар «ШТРИХ-М. Маркировка никотиносодержащей продукции»</w:t>
            </w:r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7529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I Международный форум «Пивоваренная отрасль России: Взгляд в будуще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Яна Низамиди – Руководитель товарной группы • Товарная группа "Пиво и пивные напитки"</w:t>
            </w:r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profibeer.ru/calendar/2022/noyabr/xii-mezhdunarodnyj-forum-pivovarennaya-otrasl-rossii-vzglyad-v-budushhee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ния поддержки бизнеса «Товарная группа Вода». Ответы на актуальные вопро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Дмитрий Субботин – Руководитель проектов товарной группы Упакованная вода</w:t>
            </w:r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87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ркировка и декларирование импортных товаров легкой промышленности, обуви и товаров из натурального меха. Правила передачи сведений в Честный Знак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Алексей Конов - Руководитель проектов, Группа проекта Обувь/Легпром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48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Коробочное решение» для маркировки БАД и антисепт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: Константин Ширяев - Технический руководитель проектов</w:t>
            </w:r>
          </w:p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xn--80ajghhoc2aj1c8b.xn--p1ai/lectures/vebinary/?ELEMENT_ID=284291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Интернет-ссылка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knews.ru/edu cation/kachestvo-molochnoj-produkcii.html" TargetMode="External"/><Relationship Id="rId3" Type="http://schemas.openxmlformats.org/officeDocument/2006/relationships/hyperlink" Target="https://ib-bank.ru/soc-forum/" TargetMode="External"/><Relationship Id="rId4" Type="http://schemas.openxmlformats.org/officeDocument/2006/relationships/hyperlink" Target="https://xn--80ajghhoc2aj1c8b.xn--p1ai/lectures/vebinary/?ELEMENT_ID=284260" TargetMode="External"/><Relationship Id="rId5" Type="http://schemas.openxmlformats.org/officeDocument/2006/relationships/hyperlink" Target="https://xn--80ajghhoc2aj1c8b.xn--p1ai/lectures/vebinary/?ELEMENT_ID=284329" TargetMode="External"/><Relationship Id="rId6" Type="http://schemas.openxmlformats.org/officeDocument/2006/relationships/hyperlink" Target="https://xn--80ajghhoc2aj1c8b.xn--p1ai/lectures/vebinary/?ELEMENT_ID=284227" TargetMode="External"/><Relationship Id="rId7" Type="http://schemas.openxmlformats.org/officeDocument/2006/relationships/hyperlink" Target="https://xn--80ajghhoc2aj1c8b.xn--p1ai/lectures/vebinary/?ELEMENT_ID=284215" TargetMode="External"/><Relationship Id="rId8" Type="http://schemas.openxmlformats.org/officeDocument/2006/relationships/hyperlink" Target="https://forumimm.ru/" TargetMode="External"/><Relationship Id="rId9" Type="http://schemas.openxmlformats.org/officeDocument/2006/relationships/hyperlink" Target="https://pharmtech-expo.ru/Ru" TargetMode="External"/><Relationship Id="rId10" Type="http://schemas.openxmlformats.org/officeDocument/2006/relationships/hyperlink" Target="https://xn--80ajghhoc2aj1c8b.xn--p1ai/lectures/vebinary/?ELEMENT_ID=284234" TargetMode="External"/><Relationship Id="rId11" Type="http://schemas.openxmlformats.org/officeDocument/2006/relationships/hyperlink" Target="https://xn--80ajghhoc2aj1c8b.xn--p1ai/lectures/vebinary/?ELEMENT_ID=284274" TargetMode="External"/><Relationship Id="rId12" Type="http://schemas.openxmlformats.org/officeDocument/2006/relationships/hyperlink" Target="https://xn--80ajghhoc2aj1c8b.xn--p1ai/lectures/vebinary/?ELEMENT_ID=284241" TargetMode="External"/><Relationship Id="rId13" Type="http://schemas.openxmlformats.org/officeDocument/2006/relationships/hyperlink" Target="https://www.arhcity.ru/data/126/Programa Foruma.pdf" TargetMode="External"/><Relationship Id="rId14" Type="http://schemas.openxmlformats.org/officeDocument/2006/relationships/hyperlink" Target="https://xn--80ajghhoc2aj1c8b.xn--p1ai/lectures/vebinary/?ELEMENT_ID=275292" TargetMode="External"/><Relationship Id="rId15" Type="http://schemas.openxmlformats.org/officeDocument/2006/relationships/hyperlink" Target="https://profibeer.ru/calendar/2022/noyabr/xii-mezhdunarodnyj-forum-pivovarennaya-otrasl-rossii-vzglyad-v-budushhee/" TargetMode="External"/><Relationship Id="rId16" Type="http://schemas.openxmlformats.org/officeDocument/2006/relationships/hyperlink" Target="https://xn--80ajghhoc2aj1c8b.xn--p1ai/lectures/vebinary/?ELEMENT_ID=284287" TargetMode="External"/><Relationship Id="rId17" Type="http://schemas.openxmlformats.org/officeDocument/2006/relationships/hyperlink" Target="https://xn--80ajghhoc2aj1c8b.xn--p1ai/lectures/vebinary/?ELEMENT_ID=284248" TargetMode="External"/><Relationship Id="rId18" Type="http://schemas.openxmlformats.org/officeDocument/2006/relationships/hyperlink" Target="https://xn--80ajghhoc2aj1c8b.xn--p1ai/lectures/vebinary/?ELEMENT_ID=28429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6:00Z</dcterms:created>
  <dc:creator>Курдюкова Оксана</dc:creator>
  <dc:description/>
  <dc:language>en-US</dc:language>
  <cp:lastModifiedBy>word</cp:lastModifiedBy>
  <dcterms:modified xsi:type="dcterms:W3CDTF">2022-11-09T14:36:00Z</dcterms:modified>
  <cp:revision>2</cp:revision>
  <dc:subject/>
  <dc:title/>
</cp:coreProperties>
</file>