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67056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7" t="-2090" r="-2687" b="-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pacing w:val="20"/>
          <w:sz w:val="12"/>
          <w:szCs w:val="12"/>
          <w:lang w:val="en-US" w:eastAsia="en-US"/>
        </w:rPr>
      </w:pPr>
      <w:r>
        <w:rPr>
          <w:rFonts w:cs="Times New Roman"/>
          <w:b w:val="false"/>
          <w:bCs w:val="false"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78136019, ОГРН 1055014150520, ИНН/КПП 5052015871/5050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я заседания Совета депутатов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.02.20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 16.30, каб. 209 </w:t>
      </w:r>
    </w:p>
    <w:tbl>
      <w:tblPr>
        <w:tblW w:w="107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5"/>
        <w:gridCol w:w="8694"/>
      </w:tblGrid>
      <w:tr>
        <w:trPr>
          <w:trHeight w:val="6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2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spacing w:lineRule="auto" w:line="276" w:before="0" w:after="200"/>
              <w:ind w:left="0" w:right="2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кладчик - Председатель Совета депутатов - Романова Елена Владимировна</w:t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lang w:bidi="ar-SA"/>
              </w:rPr>
              <w:t>Проект решения Совета депутатов «О внесении изменений в решение С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bidi="ar-SA"/>
              </w:rPr>
              <w:t>овета депутатов городского округа Фрязино от 19.12.2022 № 286/53 «О бюджете городского округа Фрязино на 2023 год и на плановый период 2024 и 2025 годов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76" w:before="0" w:after="200"/>
              <w:ind w:left="0" w:right="27" w:hanging="0"/>
              <w:contextualSpacing/>
              <w:jc w:val="both"/>
              <w:rPr>
                <w:rFonts w:ascii="Times New Roman" w:hAnsi="Times New Roman" w:eastAsia="Tahoma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ar-SA"/>
              </w:rPr>
              <w:t>Докладчик — начальник Финансового управления Администрации городского округа Фрязино — Рева Ольга Валерьевна</w:t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ahoma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lang w:bidi="ar-SA"/>
              </w:rPr>
              <w:t>Проект решения Совета депутатов «О внесении изменений в сводный перечень наказов избирателей на 2023 год, утвержденный решением Совета депутатов городского округа Фрязино от 19.01.2023 № 303/55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ahoma" w:cs="Times New Roman"/>
                <w:bCs/>
                <w:sz w:val="26"/>
                <w:szCs w:val="26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76" w:before="0" w:after="200"/>
              <w:ind w:left="0" w:right="27" w:hanging="0"/>
              <w:contextualSpacing/>
              <w:jc w:val="both"/>
              <w:rPr>
                <w:rFonts w:ascii="Times New Roman" w:hAnsi="Times New Roman" w:eastAsia="Tahoma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ar-SA"/>
              </w:rPr>
              <w:t>Докладчик — главный эксперт Совета депутатов Залетина Мария Михайловна</w:t>
            </w:r>
          </w:p>
        </w:tc>
      </w:tr>
      <w:tr>
        <w:trPr>
          <w:trHeight w:val="73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</w:t>
            </w:r>
          </w:p>
        </w:tc>
        <w:tc>
          <w:tcPr>
            <w:tcW w:w="8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решения Совета депутатов «О перечне мероприятий по наказам избирателей на 2023 год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76" w:before="0" w:after="200"/>
              <w:ind w:left="0" w:right="27" w:hanging="0"/>
              <w:contextualSpacing/>
              <w:jc w:val="both"/>
              <w:rPr>
                <w:rFonts w:ascii="Times New Roman" w:hAnsi="Times New Roman" w:eastAsia="Tahoma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ahoma" w:cs="Times New Roman" w:ascii="Times New Roman" w:hAnsi="Times New Roman"/>
                <w:bCs/>
                <w:sz w:val="24"/>
                <w:szCs w:val="24"/>
                <w:lang w:bidi="ar-SA"/>
              </w:rPr>
              <w:t>Докладчик — главный эксперт Совета депутатов Залетина Мария Михайловн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1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6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6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V Boli"/>
      <w:color w:val="auto"/>
      <w:kern w:val="2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6:00Z</dcterms:created>
  <dc:creator>Зинченко</dc:creator>
  <dc:description/>
  <dc:language>en-US</dc:language>
  <cp:lastModifiedBy/>
  <cp:lastPrinted>2023-02-08T14:22:00Z</cp:lastPrinted>
  <dcterms:modified xsi:type="dcterms:W3CDTF">2023-02-08T11:23:32Z</dcterms:modified>
  <cp:revision>14</cp:revision>
  <dc:subject/>
  <dc:title/>
</cp:coreProperties>
</file>