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ФРЯЗИНО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МОСКОВСКОЙ ОБЛАСТИ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/>
          <w:b w:val="false"/>
          <w:i w:val="false"/>
          <w:sz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18 февраля 2008 г. № 9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«О внесении изменений в постановление Главы города от 21.08.2007 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№</w:t>
      </w:r>
      <w:r>
        <w:rPr>
          <w:rFonts w:eastAsia="Arial"/>
          <w:i w:val="false"/>
          <w:sz w:val="24"/>
        </w:rPr>
        <w:t xml:space="preserve"> </w:t>
      </w:r>
      <w:r>
        <w:rPr>
          <w:i w:val="false"/>
          <w:sz w:val="24"/>
        </w:rPr>
        <w:t>577 «Об утверждении положения об оплате труда работников муниципальных учреждений по работе с молодежью города Фрязино Московской области»</w:t>
      </w:r>
    </w:p>
    <w:p>
      <w:pPr>
        <w:pStyle w:val="ConsNonformat"/>
        <w:widowControl/>
        <w:ind w:right="49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 с постановлением Правительства Московской области от 29.12.2007 №1047/48 «О внесении изменений в некоторые постановления Правительства Московской области об оплате труда работников государственных учреждений  Московской области», распоряжением Главного управления по труду и социальным вопросам Московской области от 10.01.2008 №2 «О внесении изменений в Рекомендации об оплате труда работников учреждений по работе с молодежью муниципальных образований Московской области, Уставом городского округа Фрязино Московской области постановляю: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 Внести в постановление Главы города от 21.08.2007 №577 «Об утверждении Положения об оплате труда работников муниципальных учреждений по работе с молодежью города Фрязино Московской области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2.6.1. Положения об оплате труда работников муниципальных учреждений по работе с молодежью города Фрязино Московской области (далее – Положение)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2.6.1. на 10 процент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ителям и специалистам учреждений по работе с молодежью, имеющим ученую степень кандидата наук и работающим по соответствующему профил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никам учреждений по работе с молодежью, награжденным нагрудными знаками «Почетный работник сферы молодежной политики Российской Федерации», «Почетный работник сферы молодежной политики Московской области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никам учреждений по работе с молодежью, имеющим почетное спортивное звание «Заслуженный тренер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2.6.2. Положения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2.6.2. на 20 процент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аботникам учреждений по работе с молодежью, имеющим почетные звания СССР и союзных республик, входящих в состав СССР, Российской Федерации, Московской области, в наименовании которых имеются следующие словосочетания: «Заслуженный работник физической культуры», «Заслуженный работник культуры», «Заслуженный учитель», «Заслуженный работник образования», «Заслуженный преподаватель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у работника наряду с вышеуказанными почетными званиями других почетных званий по профилю учреждений увеличение должностного оклада производится за одно почетное звание по выбору работник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уководителям и специалистам учреждений по работе с молодежью, имеющим ученую степень доктора наук и работающим по соответствующему профилю».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Раздел 2 Положения дополнить пунктом 2.9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2.9. В случаях, когда размер повышения должностных окладов (тарифных ставок) работникам, имеющим почетное звание, с учетом надбавок и доплат, установленных нормативными правовыми актами города Фрязино в процентах от должностного оклада, оказывается меньше, чем размер повышения должностных окладов (тарифных ставок) работникам, имеющим почетное звание, с учетом надбавок и доплат, установленных нормативными правовыми актами города Фрязино в процентах от должностного оклада до 01.01.2008, и доплаты работникам, имеющим почетное звание, в размере 2000 рублей, работникам выплачивается соответствующая разница в заработной плате за время работы в той же должности (профессии) в данном учреждении. Доплаты устанавливаются при условии занятия работником штатной должности (не менее одной ставки, одной должности)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Контроль за выполнением настоящего постановления возложить на  заместителя главы администрации Тюрину Н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nformat"/>
        <w:widowControl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а Фрязино</w:t>
      </w:r>
    </w:p>
    <w:p>
      <w:pPr>
        <w:pStyle w:val="ConsNonformat"/>
        <w:widowControl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В. Ухалкин</w:t>
      </w:r>
    </w:p>
    <w:p>
      <w:pPr>
        <w:pStyle w:val="Con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Con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14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53:00Z</dcterms:created>
  <dc:creator>Илюхина</dc:creator>
  <dc:description/>
  <cp:keywords/>
  <dc:language>en-US</dc:language>
  <cp:lastModifiedBy>1</cp:lastModifiedBy>
  <cp:lastPrinted>2008-02-04T12:52:00Z</cp:lastPrinted>
  <dcterms:modified xsi:type="dcterms:W3CDTF">2009-10-05T11:30:00Z</dcterms:modified>
  <cp:revision>23</cp:revision>
  <dc:subject/>
  <dc:title>О внесении изменений в постановление Главы города    от 20</dc:title>
</cp:coreProperties>
</file>