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4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ФРЯЗИНО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МОСКОВ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9 декабря 2008 г. № 9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left="540" w:hanging="0"/>
        <w:jc w:val="center"/>
        <w:rPr/>
      </w:pPr>
      <w:r>
        <w:rPr>
          <w:rFonts w:cs="Arial" w:ascii="Arial" w:hAnsi="Arial"/>
        </w:rPr>
        <w:t>«О ВНЕСЕНИИ ИЗМЕНЕНИЙ В ПОСТАНОВЛЕНИЕ ГЛАВЫ ГОРОДА ОТ 21.08.2007 № 577 «ОБ УТВЕРЖДЕНИИ ПОЛОЖЕНИ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ОБ ОПЛАТЕ ТРУДА РАБОТНИКОВ МУНИЦИПАЛЬНЫХ УЧРЕЖДЕНИЙ ПО РАБОТЕ С МОЛОДЕЖЬЮ ГОРОДА ФРЯЗИНО МОСКОВСКОЙ ОБЛАСТИ»</w:t>
      </w:r>
    </w:p>
    <w:p>
      <w:pPr>
        <w:pStyle w:val="ConsNonformat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ind w:right="4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распоряжением Главного управления по труду и социальным вопросам Московской области от 18.11.2008 №61 «О внесении изменений в Рекомендации об оплате труда работников учреждений по работе с молодежью муниципальных образований Московской области» и на основании ст.27 Устава городского округа Фрязино Московской области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в постановление Главы города от 21.08.2007 №577 «Об утверждении Положения об оплате труда работников муниципальных учреждений по работе с молодежью города Фрязино Московской области»                        (с изменениями, внесенными в постановления Главы города от 18.02.2008 №96, от 27.08.2008 №640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ы 1, 2, 3 приложения №1 к Положению об оплате труда работников муниципальных учреждений по работе с молодежью города Фрязино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 заместителя главы администрации Тюрину Н.А.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Фрязино</w:t>
      </w:r>
    </w:p>
    <w:p>
      <w:pPr>
        <w:pStyle w:val="ConsNonformat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Ухалкин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i w:val="false"/>
          <w:sz w:val="24"/>
        </w:rPr>
        <w:t>к постановлению Главы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от 19.12.2008 № 918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ые окла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ей и специалистов муниципальных учрежд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работе с молодежью города Фряз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.12.200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. Должностные оклады руководителей муниципальных учрежд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аботе с молодежью и их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80"/>
        <w:gridCol w:w="1680"/>
        <w:gridCol w:w="1680"/>
      </w:tblGrid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учреждения, имеющ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4"/>
              </w:rPr>
              <w:t>высшую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0-16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-15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3705-15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основной деятельности имеющ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4"/>
              </w:rPr>
              <w:t>высшую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-15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АХ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0-13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(заведующий) основного структурного подразделения,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5-147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0-1283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начальника (заведующего) основного структурного подразделения, отде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670-12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670</w:t>
            </w:r>
          </w:p>
        </w:tc>
      </w:tr>
    </w:tbl>
    <w:p>
      <w:pPr>
        <w:pStyle w:val="Normal"/>
        <w:jc w:val="both"/>
        <w:rPr>
          <w:rStyle w:val="ConsPlusCel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(Примечание: изменение размера должностного оклада работников муниципальных учреждений по работе с молодежью при присвоении квалификационной категории производится в соответствии с постановлением Главы города Фрязи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Должностные оклады специалистов для муниципальных учреждений по работе с молодежью, независимо от их наимен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800"/>
        <w:gridCol w:w="1800"/>
      </w:tblGrid>
      <w:tr>
        <w:trPr>
          <w:trHeight w:val="2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, установленные в зависимости от квалификационной категории 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4"/>
              </w:rPr>
              <w:t>высш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5-14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0-1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-90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4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5-14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0-1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-90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-8250</w:t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</w:rPr>
              <w:t xml:space="preserve">Инструктор по труду, инструктор по физической культур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ысшее профессиональ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0-1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5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при стаже от 2 до 5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без предъяв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требований к ст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</w:t>
            </w:r>
          </w:p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бразование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0-1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без предъявления              требований к ст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-825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Должностные оклады служащих муниципальных учрежд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работе с молодежью города Фрязино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40"/>
      </w:tblGrid>
      <w:tr>
        <w:trPr>
          <w:trHeight w:val="55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(руб.)</w:t>
            </w:r>
          </w:p>
        </w:tc>
      </w:tr>
      <w:tr>
        <w:trPr>
          <w:trHeight w:val="22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работник по работе с молодежью: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-9060</w:t>
            </w:r>
          </w:p>
        </w:tc>
      </w:tr>
      <w:tr>
        <w:trPr>
          <w:trHeight w:val="136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ысшее профессиональное образование по профилю или высшее профессиональное образование и индивидуальная курсовая подготовка без предъявления требований к стажу или среднее специальное образование по профилю с курсовой подготовкой и стаж работы в должности социального работника свыше 3-х ле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среднее профессиональное профильное образование или среднее профессиональное образование и индивидуальная курсовая подготовка и стаж работы в должности социального работника не менее 3-х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-8250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начальное профессиональное образование или среднее профессиональное образование и индивидуальная курсовая подготовка без предъявления требований к стаж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610</w:t>
            </w:r>
          </w:p>
        </w:tc>
      </w:tr>
      <w:tr>
        <w:trPr>
          <w:trHeight w:val="19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 воспитатель: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610</w:t>
            </w:r>
          </w:p>
        </w:tc>
      </w:tr>
      <w:tr>
        <w:trPr>
          <w:trHeight w:val="16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или начальное профессиональное образование и стаж не менее 3-х ле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начальное профессиональное образование без предъявления требований к стажу или среднее общее образование и стаж не менее 3-х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729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среднее общее образование и специальная подготовка без предъявления требований к стаж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5-65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.А. Тюрина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14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5:00Z</dcterms:created>
  <dc:creator>Илюхина</dc:creator>
  <dc:description/>
  <dc:language>en-US</dc:language>
  <cp:lastModifiedBy>Ломова</cp:lastModifiedBy>
  <cp:lastPrinted>2008-02-04T12:52:00Z</cp:lastPrinted>
  <dcterms:modified xsi:type="dcterms:W3CDTF">2009-08-11T07:32:00Z</dcterms:modified>
  <cp:revision>13</cp:revision>
  <dc:subject/>
  <dc:title>О внесении изменений в постановление Главы города    от 20</dc:title>
</cp:coreProperties>
</file>