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ФРЯЗИН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7 августа 2008 г. № 6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от 21.08.2007 № 577 «Об утверждении положени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об оплате труда работников муниципальных учреждений по работе с молодежью города Фрязино московской области»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аспоряжением Главного управления по труду и социальным вопросам Московской области от 02.06.2008 №34 «О внесении изменений в Рекомендации об оплате труда работников учреждений по работе с молодежью муниципальных образований Московской области», решением Совета депутатов города Фрязино от 14.08.2008 №354 «О тарифной ставке первого разряда тарифной сетки по оплате труда рабочих муниципальных учреждений города Фрязино Московской области», на основании ст.27 Устава городского округа Фрязино Московской области, 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Главы города от 21.08.2007 №577 «Об утверждении Положения об оплате труда работников муниципальных учреждений по работе с молодежью города Фрязино Московской област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к Положению об оплате труда работников муниципальных учреждений по работе с молодежью города Фрязино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2 к Положению об оплате труда работников муниципальных учреждений по работе с молодежью города Фрязино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1 сентября 2008 год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 заместителя главы администрации Тюрину Н.А.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Ухалкин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</w:rPr>
        <w:t>к постановлению Главы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 27.08.2008 № 640</w:t>
      </w:r>
    </w:p>
    <w:p>
      <w:pPr>
        <w:pStyle w:val="Heading2"/>
        <w:spacing w:before="0" w:after="0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е окла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ей и специалистов муниципальн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аботе с молодежью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Должностные оклады руководителей муниципальн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аботе с молодежью и их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  <w:gridCol w:w="1680"/>
        <w:gridCol w:w="1680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учреждения,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0-16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-1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-1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основной деятельности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-1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(заведующий) основного структурного подразделения,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начальника (заведующего) основного структурного подразделения,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605</w:t>
            </w:r>
          </w:p>
        </w:tc>
      </w:tr>
    </w:tbl>
    <w:p>
      <w:pPr>
        <w:pStyle w:val="Normal"/>
        <w:jc w:val="both"/>
        <w:rPr>
          <w:rStyle w:val="ConsPlusCel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(Примечание: изменение размера должностного оклада работников муниципальных учреждений по работе с молодежью при присвоении квалификационной категории производится в соответствии с постановлением Главы города Фрязи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Должностные оклады специалистов для муниципальных учреждений по работе с молодежью, независимо от их наимен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1860"/>
      </w:tblGrid>
      <w:tr>
        <w:trPr>
          <w:trHeight w:val="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, установленные в зависимости от квалификационной категории 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</w:rPr>
              <w:t>категории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rFonts w:cs="Arial" w:ascii="Arial" w:hAnsi="Arial"/>
              </w:rPr>
              <w:t>высш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4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823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-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4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823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7500</w:t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0" w:hanging="0"/>
              <w:rPr/>
            </w:pPr>
            <w:r>
              <w:rPr>
                <w:rFonts w:cs="Arial" w:ascii="Arial" w:hAnsi="Arial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ind w:left="18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Header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бразование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</w:tr>
      <w:tr>
        <w:trPr>
          <w:trHeight w:val="4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  <w:p>
            <w:pPr>
              <w:pStyle w:val="Header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4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без предъявления </w:t>
            </w:r>
          </w:p>
          <w:p>
            <w:pPr>
              <w:pStyle w:val="Header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требований к с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823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среднее профессиональное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бразование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4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823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             требований к с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7500</w:t>
            </w:r>
          </w:p>
        </w:tc>
      </w:tr>
    </w:tbl>
    <w:p>
      <w:pPr>
        <w:pStyle w:val="Normal"/>
        <w:ind w:left="18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 Должностные оклады служащих муниципальных учреждений по работе с молодежью города Фрязино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40"/>
      </w:tblGrid>
      <w:tr>
        <w:trPr>
          <w:trHeight w:val="55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>
          <w:trHeight w:val="22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работник по работе с молодежью: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8235</w:t>
            </w:r>
          </w:p>
        </w:tc>
      </w:tr>
      <w:tr>
        <w:trPr>
          <w:trHeight w:val="136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по профилю или высшее профессиональное образование и индивидуальная курсовая подготовка без предъявления требований к стажу или среднее специальное образование по профилю с курсовой подготовкой и стаж работы в должности социального работника свыше 3-х ле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среднее профессиональное профильное образование или среднее профессиональное образование и индивидуальная курсовая подготовка и стаж работы в должности социального работника не менее 3-х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75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начальное профессиональное образование или среднее профессиональное образование и индивидуальная курсовая подготовка без предъявления требований к стаж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915</w:t>
            </w:r>
          </w:p>
        </w:tc>
      </w:tr>
      <w:tr>
        <w:trPr>
          <w:trHeight w:val="19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воспитатель: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915</w:t>
            </w:r>
          </w:p>
        </w:tc>
      </w:tr>
      <w:tr>
        <w:trPr>
          <w:trHeight w:val="16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или начальное профессиональное образование и стаж не менее 3-х ле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начальное профессиональное образование без предъявления требований к стажу или среднее общее образование и стаж не менее 3-х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25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среднее общее образование и специальная подготовка без предъявления требований к стаж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-59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Должностные оклады руководителей, специалистов и служащих общих профессий для всех отраслей, занятых в муниципальных учрежден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работе с молодежью города Фрязино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20"/>
        <w:gridCol w:w="1680"/>
        <w:gridCol w:w="1560"/>
      </w:tblGrid>
      <w:tr>
        <w:trPr>
          <w:trHeight w:val="23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е: механик, специалист по  защите информации, энергет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спомогательного     отде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8235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</w:rPr>
              <w:t>Начальник (заведующий) мастерс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2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8235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ий хозяйством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915</w:t>
            </w:r>
          </w:p>
        </w:tc>
      </w:tr>
      <w:tr>
        <w:trPr>
          <w:trHeight w:val="23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ий складом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25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60"/>
        <w:gridCol w:w="1980"/>
      </w:tblGrid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дущий электрони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241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дущие: инженер, бухгалтер, юрисконсульт, экономист, специалист по персоналу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Электроник 1 категор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Инженер, бухгалтер, юрисконсульт, экономист, специалист по персоналу 1 категории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Электроник 2 категор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-9045</w:t>
            </w:r>
          </w:p>
        </w:tc>
      </w:tr>
      <w:tr>
        <w:trPr>
          <w:trHeight w:val="42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Техник (имеющий стаж работы в должности техника 1 категории не менее 2 лет) 1 категор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8235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вукооператор, светорежиссе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8235</w:t>
            </w:r>
          </w:p>
        </w:tc>
      </w:tr>
      <w:tr>
        <w:trPr>
          <w:trHeight w:val="42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Бухгалтер, юрисконсульт, экономист, специалист по персоналу 2 категории</w:t>
            </w:r>
          </w:p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лектрони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75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Техник 1 категории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Инженер, юрисконсульт, экономист, специалист по персонал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91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Arial" w:ascii="Arial" w:hAnsi="Arial"/>
                <w:b w:val="false"/>
              </w:rPr>
              <w:t>Техник 2 категории</w:t>
            </w:r>
          </w:p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ший инспектор по кадрам, бухгалте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2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спектор по кадрам, техни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-595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ник, художник-оформитель: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художественное образование и стаж работы по профилю не менее 3 лет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166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художественное образование и стаж работы по профилю не менее 5 л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336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тарший администрато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8235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тор: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-6625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750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ециалист по кадр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91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750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-8235</w:t>
            </w:r>
          </w:p>
        </w:tc>
      </w:tr>
      <w:tr>
        <w:trPr>
          <w:trHeight w:val="264" w:hRule="atLeast"/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</w:tr>
      <w:tr>
        <w:trPr>
          <w:trHeight w:val="264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ший касси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-5950</w:t>
            </w:r>
          </w:p>
        </w:tc>
      </w:tr>
      <w:tr>
        <w:trPr>
          <w:trHeight w:val="264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ссир, делопроизводитель, секретарь-машинист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6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</w:rPr>
        <w:t>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7.08.2008 №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39"/>
        <w:jc w:val="center"/>
        <w:rPr/>
      </w:pPr>
      <w:r>
        <w:rPr>
          <w:b/>
          <w:kern w:val="2"/>
          <w:sz w:val="24"/>
        </w:rPr>
        <w:t>Межразрядные тарифные коэффициенты и тарифные ставки по разрядам тарифной сетки по оплате труда рабочих муниципальных  учреждений по работе с молодежью города Фрязин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0"/>
        <w:gridCol w:w="965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рифные ставки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руб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5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80" w:hanging="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7:00Z</dcterms:created>
  <dc:creator>Илюхина</dc:creator>
  <dc:description/>
  <cp:keywords/>
  <dc:language>en-US</dc:language>
  <cp:lastModifiedBy>1</cp:lastModifiedBy>
  <cp:lastPrinted>2008-02-04T12:52:00Z</cp:lastPrinted>
  <dcterms:modified xsi:type="dcterms:W3CDTF">2009-10-05T11:25:00Z</dcterms:modified>
  <cp:revision>36</cp:revision>
  <dc:subject/>
  <dc:title>О внесении изменений в постановление Главы города    от 20</dc:title>
</cp:coreProperties>
</file>