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ЛАВА ГОРОДА ФРЯЗИНО</w:t>
      </w:r>
    </w:p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СКОВСКОЙ ОБЛАСТИ</w:t>
      </w:r>
    </w:p>
    <w:p>
      <w:pPr>
        <w:pStyle w:val="Heading3"/>
        <w:ind w:right="-64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т 30 декабря 2008 г. № 950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3"/>
        <w:ind w:right="-646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 внесении изменений в постановление Главы города от 14.08.2007 № 555 </w:t>
        <w:br/>
        <w:t>«Об оплате труда работников муниципальных образовательных учреждений города Фрязино»</w:t>
      </w:r>
    </w:p>
    <w:p>
      <w:pPr>
        <w:pStyle w:val="TextBody"/>
        <w:ind w:right="477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В соответствии с постановлением Правительства Московской области от                  25.12.2008 № 1192/49 «О внесении изменений в постановление Правительства Московской области от 28.06.2007 № 462/22 «Об оплате труда работников государственных образовательных учреждений Московской области», решением Совета депутатов города Фрязино от 14.08.2008 № 354 «О тарифной ставке первого разряда тарифной сетки по оплате труда рабочих муниципальных учреждений города Фрязино Московской области»,  на основании ст. 27 Устава городского округа Фрязино Московской области</w:t>
      </w:r>
    </w:p>
    <w:p>
      <w:pPr>
        <w:pStyle w:val="TextBody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20"/>
          <w:sz w:val="24"/>
          <w:szCs w:val="28"/>
        </w:rPr>
        <w:t>постановляю</w:t>
      </w:r>
      <w:r>
        <w:rPr>
          <w:rFonts w:cs="Arial" w:ascii="Arial" w:hAnsi="Arial"/>
          <w:spacing w:val="120"/>
          <w:sz w:val="24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10"/>
        </w:rPr>
      </w:pPr>
      <w:r>
        <w:rPr>
          <w:rFonts w:cs="Arial" w:ascii="Arial" w:hAnsi="Arial"/>
          <w:spacing w:val="120"/>
          <w:sz w:val="24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оложение об оплате труда работников муниципальных образовательных учреждений города Фрязино </w:t>
      </w:r>
      <w:r>
        <w:rPr>
          <w:rFonts w:cs="Arial" w:ascii="Arial" w:hAnsi="Arial"/>
          <w:sz w:val="24"/>
          <w:szCs w:val="28"/>
        </w:rPr>
        <w:t>(далее – Положение)</w:t>
      </w:r>
      <w:r>
        <w:rPr>
          <w:rFonts w:cs="Arial" w:ascii="Arial" w:hAnsi="Arial"/>
          <w:sz w:val="24"/>
        </w:rPr>
        <w:t xml:space="preserve">, утвержденное постановлением Главы города от 14.08.2007 № 555 «Об оплате труда работников муниципальных образовательных учреждений города </w:t>
      </w:r>
      <w:r>
        <w:rPr>
          <w:rFonts w:cs="Arial" w:ascii="Arial" w:hAnsi="Arial"/>
          <w:sz w:val="24"/>
          <w:szCs w:val="28"/>
        </w:rPr>
        <w:t>Фрязино» (с изменениями, внесенными постановлениями  Главы города от 14.09.2007 № 671, от 25.12.2007 № 1014, от 14.02.2008 № 86, от 05.05.2008  № 308, от 29.08.2008 № 658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. В приложении № 1 к Положению «Должностные оклады руководящих работников муниципальных  образовательных учреждени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ункт 3 таблицы № 1 </w:t>
      </w:r>
      <w:r>
        <w:rPr/>
        <w:t>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труктурного подразделения общеобразовательного учреждения (заведующий:  отделом, секцией, лабораторией, кабинетом, мастерской, производственной практикой и т.п.), име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сшую квалификационну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ую квалификационну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3 таблицы №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7"/>
        <w:gridCol w:w="3307"/>
        <w:gridCol w:w="1067"/>
        <w:gridCol w:w="1067"/>
        <w:gridCol w:w="1067"/>
        <w:gridCol w:w="1067"/>
        <w:gridCol w:w="1038"/>
      </w:tblGrid>
      <w:tr>
        <w:trPr>
          <w:cantSplit w:val="true"/>
        </w:trPr>
        <w:tc>
          <w:tcPr>
            <w:tcW w:w="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труктур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(заведующий:  отделом, секцией, лабораторией, кабинетом, мастерской, производственной практикой и т.п.), имеющий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сшую квалификационну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вую квалификационну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8"/>
        </w:rPr>
        <w:t xml:space="preserve">Приложение № 2 к Положению «Ставки заработной платы (должностные оклады) педагогических работников муниципальных учреждений города Фрязино» </w:t>
      </w:r>
      <w:r>
        <w:rPr>
          <w:rFonts w:cs="Arial" w:ascii="Arial" w:hAnsi="Arial"/>
          <w:sz w:val="24"/>
        </w:rPr>
        <w:t>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 Приложение № 4 к Положению «Должностные оклады врачебного и среднего медицинского персонала муниципальных учреждений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Приложение № 5 к Положению «Должностные оклады работников культуры в муниципальных образовательных учреждениях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нтроль за выполнением настоящего постановления возложить на заместителя главы администрации </w:t>
      </w:r>
      <w:r>
        <w:rPr>
          <w:rFonts w:cs="Arial" w:ascii="Arial" w:hAnsi="Arial"/>
          <w:sz w:val="24"/>
          <w:szCs w:val="28"/>
        </w:rPr>
        <w:t>Котова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 xml:space="preserve">           Приложение №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Главы гор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30.12.2008 №950</w:t>
      </w:r>
    </w:p>
    <w:p>
      <w:pPr>
        <w:pStyle w:val="Normal"/>
        <w:ind w:right="-37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7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283" w:right="-6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ТАВКИ ЗАРАБОТНОЙ ПЛАТЫ (ДОЛЖНОСТНЫЕ ОКЛАДЫ)</w:t>
      </w:r>
    </w:p>
    <w:p>
      <w:pPr>
        <w:pStyle w:val="TextBodyIndent"/>
        <w:ind w:left="283" w:right="-6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дагогических  работников  муниципальных учреждений города Фрязино </w:t>
      </w:r>
    </w:p>
    <w:p>
      <w:pPr>
        <w:pStyle w:val="TextBodyIndent"/>
        <w:ind w:left="283" w:right="-6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01.12.2008</w:t>
      </w:r>
    </w:p>
    <w:p>
      <w:pPr>
        <w:pStyle w:val="TextBodyIndent"/>
        <w:ind w:left="283" w:right="-6" w:hanging="0"/>
        <w:jc w:val="center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№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87"/>
        <w:gridCol w:w="1095"/>
        <w:gridCol w:w="1095"/>
        <w:gridCol w:w="1095"/>
        <w:gridCol w:w="1095"/>
        <w:gridCol w:w="1118"/>
        <w:gridCol w:w="1338"/>
        <w:gridCol w:w="1285"/>
        <w:gridCol w:w="1872"/>
      </w:tblGrid>
      <w:tr>
        <w:trPr>
          <w:trHeight w:val="735" w:hRule="atLeast"/>
          <w:cantSplit w:val="true"/>
        </w:trPr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6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ставок заработной платы (должностных окладов)  по стажу педагогической работы (работы по специальности)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ставок заработной платы (должностных окладо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квалификационным категориям* )</w:t>
            </w:r>
          </w:p>
        </w:tc>
      </w:tr>
      <w:tr>
        <w:trPr>
          <w:trHeight w:val="750" w:hRule="atLeast"/>
          <w:cantSplit w:val="true"/>
        </w:trPr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 до 3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 до 5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5 до 10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0 до 15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5 до 20 л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ыше 2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84"/>
        <w:gridCol w:w="1095"/>
        <w:gridCol w:w="1095"/>
        <w:gridCol w:w="1095"/>
        <w:gridCol w:w="1095"/>
        <w:gridCol w:w="1112"/>
        <w:gridCol w:w="1338"/>
        <w:gridCol w:w="1285"/>
        <w:gridCol w:w="1249"/>
      </w:tblGrid>
      <w:tr>
        <w:trPr>
          <w:tblHeader w:val="true"/>
          <w:trHeight w:val="261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дагогические работники, имеющие высшее профессиональное образование с квалификацией «Дипломированный специалист» или «Магист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1. Педагогические работники дошкольных образовательных учреждений и специалисты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 Учитель, учитель-дефектолог, учитель-логопед; логопед;  концертмейстер, музыкальный руководитель; воспитатель, инструктор по физической культуре; социальный педагог,  педагог дополнительного образования: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34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. Старший 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34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2. Педагогические работники общеобразовательных учреждений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. У</w:t>
            </w:r>
            <w:r>
              <w:rPr>
                <w:rFonts w:cs="Arial" w:ascii="Arial" w:hAnsi="Arial"/>
                <w:sz w:val="24"/>
                <w:szCs w:val="24"/>
              </w:rPr>
              <w:t>читель,  учитель-дефектолог, учитель-логопед, логопед, воспитатель, классный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; инструктор по физическ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2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2.2.  Преподаватель-организатор (основ безопасности жизнедеятельности, допризывной подготовки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7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2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2.3. Старший воспитатель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2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2.4. Преподаватель музыкальных дисциплин, имеющий высшее музыкальное образовани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3. Педагогические работники образовательных учреждений, кроме указанных в пунктах 1.1, 1.2 настоящего приложения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 Учитель, преподаватель, учитель-дефектолог, учитель-логопед, логопед, воспитатель, социальный педагог, концертмейстер, музыкальный руководитель, старший вожатый, педагог-организатор, тренер-преподаватель,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3.2. Преподаватель-организатор (основ безопасности жизнедеятельности, допризывной подготовки), руководитель физического вос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3.3. Старший воспитатель, старший </w:t>
              <w:br/>
              <w:t xml:space="preserve">тренер-преподаватель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подаватель  музыкальных дисциплин, имеющих высшее музыкальн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нер-преподаватель, оплата труда которого производится по нормативам оплаты труда за одного занимающегося на этапах спортивной подгото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пециалисты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 (**)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1. Педагогические работники дошкольных образовательных учреждений и специалисты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Учитель,  концертмейстер, воспитатель, социальный  педагог, педагог дополнительного образования, музыкальный руководитель, инструктор по физической культур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2. Педагогические работники общеобразовательных учреждений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. Учи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 Преподаватель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рганизатор (основ безопасности жизнедеятельности, допризывной подготов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3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 Педагогические работники  учреждений, кроме указанных в пунктах 2.1, 2.2 настоящего приложе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3.1 Учитель, преподаватель, воспитатель, социальный педагог, концертмейстер, музыкальный руководитель, старший вожатый,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педагог-организатор, тренер-преподаватель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едагог дополнительного образования, инструктор по труду, инструктор по физической 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2. Преподаватель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рганизатор (основ безопасности жизнедеятельности, допризывной подготовки),  руководитель физического вос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ренер-преподаватель, оплата труда которого производится по нормативам оплаты труда за одного занимающегося на этапах спортивной подгото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) </w:t>
      </w:r>
      <w:r>
        <w:rPr>
          <w:rFonts w:cs="Arial" w:ascii="Arial" w:hAnsi="Arial"/>
          <w:bCs/>
          <w:sz w:val="24"/>
          <w:szCs w:val="24"/>
        </w:rPr>
        <w:t>Педагогическим работникам, имеющим высшее образование с квалификацией «Бакалавр», незаконченное высшее образование, среднее профессиональное образование, проведение аттестации на вторую, первую или высшую квалификационные категории  осуществляетс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**) Наличие у работника диплома государственного образца о неполном высшем профессиональном образовании права на установление ставок заработной платы, предусмотренных для лиц, имеющих высшее или среднее профессиональное образование, не да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кончание трех полных курсов учреждения высшего профессионального образования (незаконченное высшее образование), а также учительского института и приравненных к нему учебных заведений дает право на установление ставок заработной платы, предусмотренных для лиц, имеющих среднее профессиональное образ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1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38"/>
        <w:gridCol w:w="1312"/>
        <w:gridCol w:w="1101"/>
        <w:gridCol w:w="1121"/>
        <w:gridCol w:w="1338"/>
        <w:gridCol w:w="1652"/>
        <w:gridCol w:w="1701"/>
        <w:gridCol w:w="1875"/>
      </w:tblGrid>
      <w:tr>
        <w:trPr>
          <w:trHeight w:val="735" w:hRule="atLeast"/>
          <w:cantSplit w:val="true"/>
        </w:trPr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6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р ставок заработной платы (должностных окладов)  по стажу педагогиче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работы по специальности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р ставок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должностных окладов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квалификационным категориям *)</w:t>
            </w:r>
          </w:p>
        </w:tc>
      </w:tr>
      <w:tr>
        <w:trPr>
          <w:trHeight w:val="750" w:hRule="atLeast"/>
          <w:cantSplit w:val="true"/>
        </w:trPr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 до 2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 до 4 л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4 до 6 л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6 до 10 ле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-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-ционная катег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шая квалификационная категор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02"/>
        <w:gridCol w:w="1312"/>
        <w:gridCol w:w="1101"/>
        <w:gridCol w:w="1121"/>
        <w:gridCol w:w="1338"/>
        <w:gridCol w:w="1652"/>
        <w:gridCol w:w="1698"/>
        <w:gridCol w:w="1350"/>
      </w:tblGrid>
      <w:tr>
        <w:trPr>
          <w:tblHeader w:val="true"/>
          <w:trHeight w:val="261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Педагогические работники, имеющие высшее профессиональное  образование с квалификацией «Дипломированный специалист» или «Магистр»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1. Педагогические работники дошкольных образовательных учреждений и специалисты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Педагогические работники общеобразовательных учреждений: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5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Педагогические работники учреждений, кроме указанных в пунктах 3.1, 3.2 настоящего приложения: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653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ециалисты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 (**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едагогические работники дошкольных образовательных учреждений и специалисты, работающие в дошкольных группах  других 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Педагогические работники общеобразовательных учреждений: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75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5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. Педагогические работники учреждений, кроме указанных в пунктах 4.1, 4.2 настоящего приложения: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. Педагог-психолог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8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*) </w:t>
      </w:r>
      <w:r>
        <w:rPr>
          <w:rFonts w:cs="Arial" w:ascii="Arial" w:hAnsi="Arial"/>
          <w:bCs/>
          <w:sz w:val="24"/>
          <w:szCs w:val="28"/>
        </w:rPr>
        <w:t>Педагогическим работникам, имеющим высшее образование с квалификацией «Бакалавр», незаконченное высшее образование, среднее профессиональное образование, проведение аттестации на вторую, первую или высшую квалификационные категории  осуществляетс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**) Наличие у работника диплома государственного образца о неполном высшем профессиональном образовании права на установление ставок заработной платы, предусмотренных для лиц, имеющих высшее или среднее профессиональное образование, не да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кончание трех полных курсов учреждения высшего профессионального образования (незаконченное высшее образование), а также учительского института и приравненных к нему учебных заведений дает право на установление ставок заработной платы, предусмотренных для лиц, имеющих среднее профессиональное образование.</w:t>
      </w:r>
    </w:p>
    <w:p>
      <w:pPr>
        <w:pStyle w:val="TextBodyIndent"/>
        <w:ind w:left="283" w:right="-6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TextBodyIndent"/>
        <w:ind w:left="283" w:right="-6" w:hanging="0"/>
        <w:jc w:val="center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Таблица № 3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61"/>
        <w:gridCol w:w="1050"/>
        <w:gridCol w:w="1050"/>
        <w:gridCol w:w="1050"/>
        <w:gridCol w:w="1050"/>
        <w:gridCol w:w="1049"/>
        <w:gridCol w:w="1050"/>
        <w:gridCol w:w="1124"/>
        <w:gridCol w:w="1415"/>
        <w:gridCol w:w="1234"/>
        <w:gridCol w:w="1760"/>
      </w:tblGrid>
      <w:tr>
        <w:trPr>
          <w:trHeight w:val="735" w:hRule="atLeast"/>
          <w:cantSplit w:val="true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8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р ставок заработной платы (должностных окладов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стажу педагогической работы (работы по специальности)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ставок заработной платы (должностных окладо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квалификационным категориям* )</w:t>
            </w:r>
          </w:p>
        </w:tc>
      </w:tr>
      <w:tr>
        <w:trPr>
          <w:trHeight w:val="1150" w:hRule="atLeast"/>
          <w:cantSplit w:val="true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 до 2 л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 до 3 л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 до 4 л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4 до 5 л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5 до 6 ле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6 до 8 л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8 до 12 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ыше 12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шая квалификацион-ная категор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14"/>
        <w:gridCol w:w="917"/>
        <w:gridCol w:w="1080"/>
        <w:gridCol w:w="1095"/>
        <w:gridCol w:w="1095"/>
        <w:gridCol w:w="1094"/>
        <w:gridCol w:w="1095"/>
        <w:gridCol w:w="1113"/>
        <w:gridCol w:w="1338"/>
        <w:gridCol w:w="1284"/>
        <w:gridCol w:w="1238"/>
      </w:tblGrid>
      <w:tr>
        <w:trPr>
          <w:tblHeader w:val="true"/>
          <w:trHeight w:val="26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Педагогические работники, имеющие высшее профессиональное  образование с квалификацией «Дипломированный специалист» или «Магистр»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1. Педагогические работники дошкольных образовательных учреждений и специалисты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. Методист, инструктор-методис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1.2. Старший методист, старший инструктор-методис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2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</w:t>
            </w:r>
          </w:p>
        </w:tc>
      </w:tr>
      <w:tr>
        <w:trPr>
          <w:trHeight w:val="34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2. Педагогические работники учреждений, кроме указанных в пункте 5.1 настоящего приложения: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2.1. Методист, инструктор-методис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  <w:tr>
        <w:trPr>
          <w:trHeight w:val="3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2.2. Старший методист, старший инструктор-методис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95</w:t>
            </w:r>
          </w:p>
        </w:tc>
      </w:tr>
    </w:tbl>
    <w:p>
      <w:pPr>
        <w:pStyle w:val="BodyText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к постановлению Главы город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т 30.12.2008 №950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</w:r>
    </w:p>
    <w:p>
      <w:pPr>
        <w:pStyle w:val="Heading4"/>
        <w:spacing w:before="0" w:after="0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ДОЛЖНОСТНЫЕ ОКЛАДЫ </w:t>
      </w:r>
    </w:p>
    <w:p>
      <w:pPr>
        <w:pStyle w:val="Heading4"/>
        <w:spacing w:before="0" w:after="0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врачебного и среднего медицинского персонала </w:t>
      </w:r>
    </w:p>
    <w:p>
      <w:pPr>
        <w:pStyle w:val="Heading4"/>
        <w:spacing w:before="0" w:after="0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муниципальных учреждени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 01.12.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ые оклады, установленны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зависимости от квалификационной  категории (руб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-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ая сестра (*), медицинская сестра по массаж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(*)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к постановлению Главы города</w:t>
      </w:r>
    </w:p>
    <w:p>
      <w:pPr>
        <w:pStyle w:val="BodyText"/>
        <w:ind w:right="-6" w:firstLine="558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</w:t>
      </w:r>
      <w:r>
        <w:rPr>
          <w:rFonts w:cs="Arial" w:ascii="Arial" w:hAnsi="Arial"/>
          <w:bCs/>
          <w:szCs w:val="24"/>
        </w:rPr>
        <w:t>от 30.12.2008 №950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"/>
        <w:ind w:left="5580" w:right="0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Е ОКЛАДЫ </w:t>
      </w:r>
    </w:p>
    <w:p>
      <w:pPr>
        <w:pStyle w:val="ConsPlusNormal"/>
        <w:widowControl/>
        <w:jc w:val="center"/>
        <w:rPr/>
      </w:pPr>
      <w:r>
        <w:rPr>
          <w:b/>
          <w:bCs/>
          <w:sz w:val="24"/>
          <w:szCs w:val="24"/>
        </w:rPr>
        <w:t>работников культуры в муниципальных образовательных  учреждениях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01.12.2008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785"/>
        <w:gridCol w:w="2122"/>
      </w:tblGrid>
      <w:tr>
        <w:trPr>
          <w:trHeight w:val="36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оклады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ведующий библиотекой, работающий в учреждении, отнесенном к группе по оплате труда руководителей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ой группе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торой группе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 другим группа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I категор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з категор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-7385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 (экскурсовод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ind w:left="360" w:firstLine="180"/>
              <w:rPr/>
            </w:pPr>
            <w:r>
              <w:rPr>
                <w:sz w:val="24"/>
                <w:szCs w:val="24"/>
                <w:lang w:val="en-US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III категор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-8230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ежиссер (балетмейстер, хормейстер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-9200</w:t>
            </w:r>
          </w:p>
        </w:tc>
      </w:tr>
    </w:tbl>
    <w:p>
      <w:pPr>
        <w:pStyle w:val="Normal"/>
        <w:ind w:right="-186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ind w:right="0" w:firstLine="6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0:00Z</dcterms:created>
  <dc:creator>Елена Алексеевна</dc:creator>
  <dc:description/>
  <dc:language>en-US</dc:language>
  <cp:lastModifiedBy>Ломова</cp:lastModifiedBy>
  <cp:lastPrinted>2008-12-30T10:48:00Z</cp:lastPrinted>
  <dcterms:modified xsi:type="dcterms:W3CDTF">2009-04-06T11:03:00Z</dcterms:modified>
  <cp:revision>6</cp:revision>
  <dc:subject/>
  <dc:title>Об оплате труда работников </dc:title>
</cp:coreProperties>
</file>