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декабря 2008 г. № 9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города от 28.08.2007 № 59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б оплате труда работников муниципальных учреждений культуры города Фряз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становлением Правительства Московской области от 16.12.2008 № 1117/48 «О внесении изменений в Положение об оплате труда работников государственных учреждений Московской области сферы культуры», на основании ст. 27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Главы города от 28.08.2007 №592 «Об утверждении Положения об оплате труда работников муниципальных учреждений культуры города Фрязино» следующие измене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2 к Полож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города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 xml:space="preserve">В.В. Ухалк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к постановлению Главы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3.12.2008 № 9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Должностные оклады руководителей, художественного персонала, специалистов культурно-досуговых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6"/>
        </w:rPr>
        <w:t xml:space="preserve">(дворцов и </w:t>
      </w:r>
      <w:r>
        <w:rPr>
          <w:rFonts w:cs="Arial" w:ascii="Arial" w:hAnsi="Arial"/>
          <w:color w:val="000000"/>
          <w:spacing w:val="7"/>
        </w:rPr>
        <w:t xml:space="preserve">домов культуры, клубов и научно-методических центров, домов народного творчества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центров досуга, и </w:t>
      </w:r>
      <w:r>
        <w:rPr>
          <w:rFonts w:cs="Arial" w:ascii="Arial" w:hAnsi="Arial"/>
          <w:bCs/>
          <w:color w:val="000000"/>
          <w:spacing w:val="5"/>
        </w:rPr>
        <w:t>других аналогичных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учреждений)</w:t>
      </w:r>
    </w:p>
    <w:p>
      <w:pPr>
        <w:pStyle w:val="Normal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с 01.12.2008</w:t>
      </w:r>
    </w:p>
    <w:p>
      <w:pPr>
        <w:pStyle w:val="Normal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0"/>
        <w:gridCol w:w="162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труда руководителей (руб.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несенные к групп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-15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-1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Заведующие структурными подразделениями по основной </w:t>
            </w:r>
            <w:r>
              <w:rPr>
                <w:rFonts w:cs="Arial" w:ascii="Arial" w:hAnsi="Arial"/>
                <w:spacing w:val="3"/>
              </w:rPr>
              <w:t>деятельности (отделами, службами, цехами, производственными мастерскими)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420-13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ведующие сек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Заведующие другими структурными подразделениями </w:t>
            </w:r>
            <w:r>
              <w:rPr>
                <w:rFonts w:cs="Arial" w:ascii="Arial" w:hAnsi="Arial"/>
                <w:spacing w:val="3"/>
              </w:rPr>
              <w:t>(отделами, службами, участками и т.п.), фотолаборатор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ведующий художественно-оформитель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ый руко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-15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0-14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ы, балетмейстеры, хормейстеры, звукорежиссеры, художники-постановщи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</w:tr>
      <w:tr>
        <w:trPr>
          <w:trHeight w:val="1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рганизато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уководителей кружков, студий и самодеятельных коллективов, аккомпаниаторов может производиться по</w:t>
        <w:br/>
        <w:t xml:space="preserve">часовым ставкам, исчисленным на основе должностных окладов и норм рабочего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. Фрязино</w:t>
        <w:tab/>
        <w:tab/>
        <w:tab/>
        <w:tab/>
        <w:tab/>
        <w:tab/>
        <w:tab/>
        <w:tab/>
        <w:tab/>
        <w:tab/>
        <w:tab/>
        <w:tab/>
        <w:t>А.В. Полу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к постановлению Главы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3.12.2008 № 9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Должностные оклады руководителей и специалистов библиотек, музеев</w:t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и других муниципальных учреждений музейного типа города Фрязино</w:t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с 01.12.2008</w:t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80"/>
        <w:gridCol w:w="1620"/>
        <w:gridCol w:w="180"/>
        <w:gridCol w:w="18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труда руководителей (руб.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несенные к групп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-15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-13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-124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-1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-108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: библиотекарь, библ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4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47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е отделами по основ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36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сектор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5-1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09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билетными ка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7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72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72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7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7295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, библио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5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5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  <w:gridCol w:w="1800"/>
        <w:gridCol w:w="19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библиотеки, муз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36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тор (экскурсово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библиотеки, муз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-10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9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74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9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9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99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экскур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9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9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9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9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-90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службы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ный сотру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дущий сотру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4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2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4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2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4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2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4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2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-14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-12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-1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-9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-82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ые смотрители, контролеры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-6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-6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-6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-6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-65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Примечание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В штаты библиотек, музеев, других учреждений музейного типа могут вводиться должности, утвержденные в других отраслях при условии выполнения соответствующих видов работ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Начальник Управления культуры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администрации г. Фрязино</w:t>
        <w:tab/>
        <w:tab/>
        <w:tab/>
        <w:tab/>
        <w:tab/>
        <w:tab/>
        <w:tab/>
        <w:tab/>
        <w:tab/>
        <w:tab/>
        <w:t>А.В. Полухина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6:00Z</dcterms:created>
  <dc:creator>User</dc:creator>
  <dc:description/>
  <dc:language>en-US</dc:language>
  <cp:lastModifiedBy>Ломова</cp:lastModifiedBy>
  <dcterms:modified xsi:type="dcterms:W3CDTF">2009-08-11T07:36:00Z</dcterms:modified>
  <cp:revision>18</cp:revision>
  <dc:subject/>
  <dc:title>ГЛАВА ГОРОДА ФРЯЗИНО</dc:title>
</cp:coreProperties>
</file>