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 сентября 2007 г. № 6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постановление Главы города от 14.08.2007 № 55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оплате труда работников муниципальных 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Фрязин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В соответствии с письмом Главного управления по труду и социальным вопросам Московской области совместно с Комитетом по физической культуре и спорту Московской области от 21.08.2007 № 01-14/1701 и для упорядочения условий оплаты труда работников муниципальных образовательных учреждений дополнительного образования детей физкультурно-спортивной направленности, на основании Устава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полнить  Положение об оплате труда работников муниципальных образовательных учреждений города Фрязино, утвержденное постановлением Главы города от 14.08.2007  № 555  «Об оплате  труда  работников  муниципальных образовательных учреждений города Фрязино», приложением № 7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а      </w:t>
        <w:tab/>
        <w:tab/>
        <w:tab/>
        <w:tab/>
        <w:t xml:space="preserve">                                                        В.В. Ух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от 14 сентября 2007 № 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лжностные оклады работников муниципальных образовательных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чреждений дополнительного образования детей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физкультурно-спортивной направленност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-инструктор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й 1 спортив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в мастера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-57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5-59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порта международного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-80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стер спорта международного класса – призер всероссийских соревн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-9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стер спорта международного класса – призер международных соревн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-109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ист, имеющий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работы или среднее (полное) общее образование и специальные курсы массажис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и стаж работы в должности массажиста не менее 3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и стаж работы в должности массажиста не менее 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я к стажу работы или среднее профессиональное образование и стаж в должности массажиста свыше 1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образование и стаж работы в должности массажиста свыше 1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ряз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финуправления                                                  </w:t>
        <w:tab/>
        <w:tab/>
        <w:tab/>
        <w:t xml:space="preserve">             Л.Н. Смирн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48:00Z</dcterms:created>
  <dc:creator>User</dc:creator>
  <dc:description/>
  <dc:language>en-US</dc:language>
  <cp:lastModifiedBy>Жданова</cp:lastModifiedBy>
  <cp:lastPrinted>2007-09-14T09:49:00Z</cp:lastPrinted>
  <dcterms:modified xsi:type="dcterms:W3CDTF">2009-03-25T11:44:00Z</dcterms:modified>
  <cp:revision>17</cp:revision>
  <dc:subject/>
  <dc:title>Постановление</dc:title>
</cp:coreProperties>
</file>