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"/>
          <w:szCs w:val="2"/>
          <w:lang w:val="en-US"/>
        </w:rPr>
      </w:pPr>
      <w:r>
        <w:rPr>
          <w:rFonts w:cs="Arial" w:ascii="Arial" w:hAnsi="Arial"/>
          <w:b w:val="false"/>
          <w:sz w:val="2"/>
          <w:szCs w:val="2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т 2 сентября 2008 г. № 665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города от 20.08.2007 № 575 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 с  постановлением Правительства Московской области от 07.07.2008 г. № 528/24 «О внесении изменений в постановление Правительства Московской области от 10.07.2007 № 513/23 «Об оплате труда работников государственных учреждений физической культуры и спорта Московской области», решением Совета депутатов г. Фрязино от 14.08.2008 № 354 «О тарифной ставке первого разряда тарифной сетки по оплате труда рабочих муниципальных учреждений города Фрязино Московской области», Уставом городского округа Фрязино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ложение об оплате труда работников муниципальных учреждений физической культуры и спорта города Фрязино (далее -Положение), утвержденное постановлением Главы города от 20.08.2007       № 575  «Об оплате труда работников муниципальных учреждений физической культуры и спорта города Фрязино» (с изменениями, внесенными постановлением Главы города от 14.07.2008 № 515), следующие изменения: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1. В пункте 2.2. слова «учреждений дополнительного образования» заменить словами «образовательных учреждений».</w:t>
      </w:r>
    </w:p>
    <w:p>
      <w:pPr>
        <w:pStyle w:val="ConsPlusNormal"/>
        <w:widowControl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2. Пункты 2.4., 2.5. изложить в следующей редакции: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«2.4. Оплата труда тренеров-преподавателей производится за количество часов учебно-тренировочной работы или по нормативам оплаты труда за одного занимающегося на этапах спортивной подготовки (приложение № 1 к настоящему Положению), исходя из установленного при аттестации размера должностного окла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5. Оплата труда тренеров-преподавателей по нормативам за одного занимающегося устанавливается в зависимости от численного состава занимающихся, объема учебно-тренировочной работы на этапах спортивной подготовки (приложение № 2 к настоящему Положению)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3. Подпункт 3.5.2. после слов «Московской области» дополнить словами «, Министерства образования Москов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4. В пункте 3.6. слова «Тренерам-преподавателям» заменить словами «Директорам, заместителям директоров, тренерам-преподавателям (включая старшего)».</w:t>
      </w:r>
    </w:p>
    <w:p>
      <w:pPr>
        <w:pStyle w:val="ConsPlusNormal"/>
        <w:widowControl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.5. В подпункте 4.1.4. слова «тренерам-преподавателям» исключить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6. Приложение № 1 к Положению изложить в новой редакции согласно приложению № 1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7. Приложение № 2 к Положению изложить в новой редакции согласно приложению № 2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8. Приложение № 3 к Положению изложить в новой редакции согласно приложению № 3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9. Приложение № 4 к Положению изложить в новой редакции согласно приложению № 4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10. Приложение № 5 к Положению изложить в новой редакции согласно приложению № 5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11. Приложение № 6 к Положению изложить в новой редакции согласно приложению № 6 к настоящему постановлению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1.12. Приложение № 7 к Положению изложить в новой редакции согласно приложению № 7 к настоящему постановлению.</w:t>
      </w:r>
    </w:p>
    <w:p>
      <w:pPr>
        <w:pStyle w:val="ConsPlusNormal"/>
        <w:widowControl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 Приложение № 8 к Положению исключить. </w:t>
      </w:r>
    </w:p>
    <w:p>
      <w:pPr>
        <w:pStyle w:val="ConsPlusNormal"/>
        <w:widowControl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сентября 2008 года.</w:t>
      </w:r>
    </w:p>
    <w:p>
      <w:pPr>
        <w:pStyle w:val="ConsPlusNormal"/>
        <w:widowControl/>
        <w:ind w:firstLine="660"/>
        <w:jc w:val="both"/>
        <w:rPr/>
      </w:pPr>
      <w:r>
        <w:rPr>
          <w:sz w:val="24"/>
          <w:szCs w:val="24"/>
        </w:rPr>
        <w:t>3. Фрязинскому финансовому управлению (Смирнова Л.Н.) финансирование расходов, связанных с реализацией настоящего постановления, осуществлять в пределах средств, предусмотренных в бюджете города Фрязино на 2008 год на указанные цел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  заместителя главы администрации Курова А.А.</w:t>
      </w:r>
    </w:p>
    <w:p>
      <w:pPr>
        <w:pStyle w:val="Style15"/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</w:t>
        <w:tab/>
        <w:tab/>
        <w:tab/>
        <w:t xml:space="preserve"> В.В. Ухалк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оплаты труд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еров – преподавателей за подготовку одного занимающегос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этапах спортивной подготовк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00"/>
        <w:gridCol w:w="865"/>
        <w:gridCol w:w="990"/>
        <w:gridCol w:w="990"/>
      </w:tblGrid>
      <w:tr>
        <w:trPr>
          <w:trHeight w:val="9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бучения    </w:t>
              <w:br/>
              <w:t>(лет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орматив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ы труда тренера-          </w:t>
              <w:br/>
              <w:t xml:space="preserve">преподавателя за        </w:t>
              <w:br/>
              <w:t xml:space="preserve">подготовку одного       </w:t>
              <w:br/>
              <w:t xml:space="preserve">занимающегося (в        </w:t>
              <w:br/>
              <w:t xml:space="preserve">процентах от            </w:t>
              <w:br/>
              <w:t>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подготов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     </w:t>
              <w:br/>
              <w:t xml:space="preserve">обучения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 года       </w:t>
              <w:br/>
              <w:t xml:space="preserve">обучения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и второй    </w:t>
              <w:br/>
              <w:t xml:space="preserve">годы обучения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двух лет     </w:t>
              <w:br/>
              <w:t xml:space="preserve">обучения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                </w:t>
              <w:br/>
              <w:t xml:space="preserve">совершенствовани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года 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года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                    </w:t>
              <w:br/>
              <w:t xml:space="preserve">спортивного мастерств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орматив оплаты труда тренера-преподавателя, работающего преимущественно со спортивно-оздоровительными группами и группами начальной подготовки, повышается на 0,5 процента при сохранении контингента обучающихся не менее 70 процентов в течение двух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пределение видов спорта по группа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к I группе видов спорта относятся все олимпийские виды спорта (дисциплины), кроме игровых видов спор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к III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По видам спорта, включенным в I и II группы, для проведения занятий на учебно-тренировочных этапах подготовки свыше двух лет, этапах спортивного совершенствования и высшего спортивного мастерства кроме основного тренера-преподавателя можно при необходимости привлекать дополнительно    тренеров – преподавателей  и  других  специалистов  в  пределах количества часов образовательной программ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61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left="61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Численный состав </w:t>
      </w:r>
      <w:r>
        <w:rPr>
          <w:b/>
          <w:sz w:val="24"/>
          <w:szCs w:val="24"/>
        </w:rPr>
        <w:t xml:space="preserve">занимающихся </w:t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ab/>
        <w:tab/>
        <w:tab/>
        <w:t xml:space="preserve">и объем учебно – тренировочной работы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на этапах спортивной подготовк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760"/>
        <w:gridCol w:w="1760"/>
        <w:gridCol w:w="1760"/>
        <w:gridCol w:w="1650"/>
      </w:tblGrid>
      <w:tr>
        <w:trPr>
          <w:trHeight w:val="72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   </w:t>
              <w:br/>
              <w:t xml:space="preserve">обучения   </w:t>
              <w:br/>
              <w:t>(лет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мальная    </w:t>
              <w:br/>
              <w:t xml:space="preserve">наполняемость  </w:t>
              <w:br/>
              <w:t>групп (чел.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ая   </w:t>
              <w:br/>
              <w:t xml:space="preserve">наполняемость  </w:t>
              <w:br/>
              <w:t>групп (чел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</w:t>
              <w:br/>
              <w:t>объем учебно-тренировочной</w:t>
              <w:br/>
              <w:t xml:space="preserve">работы       </w:t>
              <w:br/>
              <w:t>(час./нед.)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          </w:t>
              <w:br/>
              <w:t xml:space="preserve">оздоровительный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авливается</w:t>
              <w:br/>
              <w:t>учреждением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 </w:t>
              <w:br/>
              <w:t xml:space="preserve">год        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й год  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портивного         </w:t>
              <w:br/>
              <w:t xml:space="preserve">совершенствования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года    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выше года 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ысшего спортивного мастерства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Style15"/>
        <w:spacing w:before="0" w:after="0"/>
        <w:ind w:left="75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орматив максимального объема учебно-тренировочной работы (нагрузки) устанавливается в зависимости от специфики вида спорта, периода и задач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бщегодовой объем учебно-тренировочной работы, предусмотренный указанными режимами работы, начиная с учебно-тренировочного этапа подготовки свыше двух лет может быть сокращен не более чем на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При объединении в одну группу обучающихся, разных по возрасту и спортивной подготовленности, рекомендуется не превышать разницу в уровне их спортивного мастерства более чем на два спортивных разряда.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норматива оплаты труда тренера – преподавател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за подготовку высококвалифицированого учащегося – спортсмена и надбавок работникам за обеспечение высококачественного учебно – тренировочного процесса, за участие в подготовке высококвалифицированного спортсмена, занявшего 1 – 6 места на официальных соревнованиях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94" w:right="13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94" w:right="13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47"/>
        <w:gridCol w:w="1274"/>
        <w:gridCol w:w="2578"/>
        <w:gridCol w:w="1382"/>
        <w:gridCol w:w="1070"/>
      </w:tblGrid>
      <w:tr>
        <w:trPr>
          <w:trHeight w:val="115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9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ровень соревнов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и подготовк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Занят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есто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мер   нормати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п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латы труда в процен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от дол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ого    оклада    трене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реподавателя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одго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вку  одного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щегося – спортсм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обучающегося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азмер надбавки работникам в пр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центах от должностного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оклада (тарифной ставки)</w:t>
            </w:r>
          </w:p>
        </w:tc>
      </w:tr>
      <w:tr>
        <w:trPr>
          <w:trHeight w:val="10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стоя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став обуч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ющихс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Переменны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остав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обучаю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щихся</w:t>
            </w:r>
          </w:p>
        </w:tc>
      </w:tr>
      <w:tr>
        <w:trPr>
          <w:trHeight w:val="25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0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5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1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В личных и командных в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дах спортивных дисцип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лин: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5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лимпийские и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мпионат Европы,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93" w:hanging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 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мпионат Европы,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убок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ок Европы, чемпион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убок Росс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9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лимпийские игры, чемпи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ты Европы, мира, Куб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ервенство России сре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Юниор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венство Европы,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6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о 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4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ервенство России сре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юни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России сре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тарших юнош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8"/>
                <w:sz w:val="24"/>
                <w:szCs w:val="24"/>
              </w:rPr>
              <w:t>2.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8"/>
                <w:sz w:val="24"/>
                <w:szCs w:val="24"/>
              </w:rPr>
              <w:t>В командных игровых в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дах спорта: 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w w:val="11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18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" w:hanging="0"/>
              <w:rPr>
                <w:rFonts w:ascii="Arial" w:hAnsi="Arial" w:eastAsia="Times New Roman" w:cs="Arial"/>
                <w:spacing w:val="-3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мпионат Европы,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мпионат Европы,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 первенстве Росс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финале спартакиады молодежи, Спартакиады учащихся, всероссийски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оревнований среди спортивных шк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 первенстве Росс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финале спартакиады молодежи, Спартакиады учащихся, всероссий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оревнований среди спортивных шко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 чемпионате и первенств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осковской области (при участии не менее 10 коман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1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числение в училище олимпийского резер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Участие в составе сборной команды России в официальных международных соревнова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- основной состав сборн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- молодежный состав сбор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- юношеский состав сборн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Arial" w:hAnsi="Arial" w:eastAsia="Times New Roman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 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Размер норматива оплаты труда тренера-преподавателя и надбавки работникам устанавливаются учреждением со дня показанного спортсменом (обучающимся) результата и действуют в течение одного календарного года на основании выписки из протокола сорев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Если в период действия установленного размера норматива оплаты труда тренера-преподавателя и надбавок работникам спортсмен (обучающийся) улучшил свой спортивный результат, размер норматива оплаты труда и надбавок соответственно увеличивается и устанавливается новое исчисление срока его действ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Если по истечении срока действия установленного размера норматива оплаты труда надбавок спортсмен (обучающийся) не показал указанного в таблице результата, размер норматива оплаты труда и тренера-преподавателя устанавливается в соответствии с этапом подготовки спортсмена (обучающегося), а надбавка работникам не производи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дбавки руководителям устанавливаются только по олимпийским видам спорта и олимпийским дисциплин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Должностные оклады руководителей муниципальных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чреждений  физической культуры и спорта города Фрязино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по группам опла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 руководителей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(заведующий)      </w:t>
              <w:br/>
              <w:t xml:space="preserve">учрежде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-15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-974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центра            </w:t>
              <w:br/>
              <w:t xml:space="preserve">(сборных команд,            </w:t>
              <w:br/>
              <w:t xml:space="preserve">спортивной                 </w:t>
              <w:br/>
              <w:t xml:space="preserve">направленности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-15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луба             </w:t>
              <w:br/>
              <w:t xml:space="preserve">(спортивного,              </w:t>
              <w:br/>
              <w:t xml:space="preserve">спортивно-технического,    </w:t>
              <w:br/>
              <w:t xml:space="preserve">стрелково-спортивного,     </w:t>
              <w:br/>
              <w:t xml:space="preserve">физкультурно-              </w:t>
              <w:br/>
              <w:t xml:space="preserve">оздоровительного для       </w:t>
              <w:br/>
              <w:t xml:space="preserve">спортсменов-инвалидов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тренер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чальник клуба, начальник  управле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портивного учреждения,  </w:t>
              <w:br/>
              <w:t xml:space="preserve">основного отдел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-9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-8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основного отдел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-9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-8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-8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астерской по    </w:t>
              <w:br/>
              <w:t xml:space="preserve">ремонту спортивной         </w:t>
              <w:br/>
              <w:t xml:space="preserve">техники и снаряжения: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образование и     </w:t>
              <w:br/>
              <w:t xml:space="preserve">стаж работы на инженерно- технических должностях не  менее 5 лет          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9725-10695    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образование и     </w:t>
              <w:br/>
              <w:t xml:space="preserve">стаж работы не менее 3     </w:t>
              <w:br/>
              <w:t xml:space="preserve">лет по профилю мастерской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8855-9740                     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реднее профессиональное  образование и стаж работы  не менее 5 лет по профилю  мастерской           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8080-8890   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ведующий вспомогательными</w:t>
              <w:br/>
              <w:t xml:space="preserve">подразделениями:     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заведующий центральным складом              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6185-6805                                       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дующий складом      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6020-6625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специалистов и служащих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униципальных учреждений физической культуры и спорта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города Фрязино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ые должностные оклады, установленные     </w:t>
              <w:br/>
              <w:t xml:space="preserve">в зависимости от квалификационной категории    </w:t>
              <w:b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      </w:t>
              <w:br/>
              <w:t>категории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-инструктор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мастер спорта международного  </w:t>
              <w:br/>
              <w:t xml:space="preserve">класса - призер международных   </w:t>
              <w:br/>
              <w:t xml:space="preserve">соревнований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-1681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мастер спорта международного  </w:t>
              <w:br/>
              <w:t xml:space="preserve">класса - призер всероссийских   </w:t>
              <w:br/>
              <w:t xml:space="preserve">соревнований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-1448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мастер спорта международного  </w:t>
              <w:br/>
              <w:t xml:space="preserve">класса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 спорта Росси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дидат в мастера спор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имеющий 1 спортивный разря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0-7495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Тренер-преподаватель (включая   </w:t>
              <w:br/>
              <w:t xml:space="preserve">старшего) по спорту,            </w:t>
              <w:br/>
              <w:t xml:space="preserve">по адаптивной физической        </w:t>
              <w:br/>
              <w:t xml:space="preserve">культуре и т.п.: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й квалификационную      </w:t>
              <w:br/>
              <w:t xml:space="preserve">категор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 педагогической работы по профилюне менее 10 лет или высшее профессиональное образование и стаж работы в должности старшего по адаптивной физической культуре свыше 5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педагогической работы по профилю не менее 3 лет, или среднее профессиональное образование    </w:t>
              <w:br/>
              <w:t xml:space="preserve">и стаж педагогической работы    </w:t>
              <w:br/>
              <w:t xml:space="preserve">по профилю не менее 5 лет, или  </w:t>
              <w:br/>
              <w:t xml:space="preserve">высшее профессиональное образование и стаж работы в должности старшего по адаптивной физической культуре свыше 2 ле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педагогической работы по профилю не менее 2 лет или среднее профессиональное образование и стаж работы не менее 5 лет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без предъявления    </w:t>
              <w:br/>
              <w:t xml:space="preserve">требований к стажу работы или   </w:t>
              <w:br/>
              <w:t xml:space="preserve">среднее профессиональное образование и стаж педагогической работы не менее 2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5-8240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без предъявления    </w:t>
              <w:br/>
              <w:t xml:space="preserve">требований к стажу работы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0-7495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, по адаптивной физической культуре и т.п. (включая старшего)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рший инструктор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й квалификационную      </w:t>
              <w:br/>
              <w:t xml:space="preserve">категор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педагогической работы свыше 10 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>образование и стаж педагогической работы от 5 до 10 лет или среднее профессиональное</w:t>
              <w:br/>
              <w:t xml:space="preserve">образование и стаж педагогической работы свыше 10 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>образование и стаж педагогической работы от 2 до 5 лет или среднее профессиональное</w:t>
              <w:br/>
              <w:t xml:space="preserve">образование и стаж педагогической работы от 5 до 10 лет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спортсооружения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рший инструктор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й квалификационную      </w:t>
              <w:br/>
              <w:t xml:space="preserve">категор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работы       </w:t>
              <w:br/>
              <w:t>по специальности не менее 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и стаж работы       </w:t>
              <w:br/>
              <w:t xml:space="preserve">по специальности не менее 3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5-8240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тира: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 дистанцией стрельбы 25-50   </w:t>
              <w:br/>
              <w:t xml:space="preserve">метров, имеющий среднее         </w:t>
              <w:br/>
              <w:t xml:space="preserve">профессиональное (военное)      </w:t>
              <w:br/>
              <w:t xml:space="preserve">образование, спортивный разряд и ведущий 2-3 спортивные сек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дистанцией стрельбы до 25   </w:t>
              <w:br/>
              <w:t xml:space="preserve">метров, имеющий среднее         </w:t>
              <w:br/>
              <w:t xml:space="preserve">профессиональное (военное)      </w:t>
              <w:br/>
              <w:t xml:space="preserve">образование и ведущий до 2      </w:t>
              <w:br/>
              <w:t xml:space="preserve">спортивных сек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имеющий среднее               </w:t>
              <w:br/>
              <w:t xml:space="preserve">профессиональное (военное)      </w:t>
              <w:br/>
              <w:t xml:space="preserve">образование без предъявления    </w:t>
              <w:br/>
              <w:t xml:space="preserve">требований к стажу работы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0-7495 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нцертмейстер, аккомпаниатор:  </w:t>
              <w:br/>
              <w:t xml:space="preserve">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й квалификационную      </w:t>
              <w:br/>
              <w:t xml:space="preserve">категор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педагогической работы свыше 10 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-1146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педагогической работы от 5 до 10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педагогической работы от 2 до 5  лет или среднее профессиональное образование и стаж педагогической работы от 5 до 10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без предъявления    </w:t>
              <w:br/>
              <w:t xml:space="preserve">требований к стажу работы или   </w:t>
              <w:br/>
              <w:t xml:space="preserve">среднее профессиональное образование и стаж педагогической работы от 2 до 5 лет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без предъявления    </w:t>
              <w:br/>
              <w:t xml:space="preserve">требований к стажу работы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5-8240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, врач-специалист: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й квалификационную      </w:t>
              <w:br/>
              <w:t xml:space="preserve">категорию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-14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-13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-12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й квалификационной   </w:t>
              <w:br/>
              <w:t xml:space="preserve">категории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-1069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жер (имеющий перерыв в  работе)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дицинская сестра, инструктор  </w:t>
              <w:br/>
              <w:t xml:space="preserve">по лечебной физкультуре,        </w:t>
              <w:br/>
              <w:t xml:space="preserve">лаборант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5-82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0-7495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ист: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и стаж работы       </w:t>
              <w:br/>
              <w:t xml:space="preserve">в должности массажиста свыше 10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-9740 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      </w:t>
              <w:br/>
              <w:t xml:space="preserve">образование без предъявления    </w:t>
              <w:br/>
              <w:t xml:space="preserve">требований к стажу работы или   </w:t>
              <w:br/>
              <w:t xml:space="preserve">среднее профессиональное  образование и стаж работы в должности массажиста свыше 10  лет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0-889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и стаж работы в должности массажиста не менее </w:t>
              <w:br/>
              <w:t xml:space="preserve">5 лет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5-824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и стаж работы       </w:t>
              <w:br/>
              <w:t xml:space="preserve">в должности массажиста не менее </w:t>
              <w:br/>
              <w:t xml:space="preserve">3 лет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0-7495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среднее профессиональное      </w:t>
              <w:br/>
              <w:t xml:space="preserve">образование без предъявления    </w:t>
              <w:br/>
              <w:t xml:space="preserve">требований к стажу работы или   </w:t>
              <w:br/>
              <w:t xml:space="preserve">среднее (полное) общее  бразование и специальные курсы </w:t>
              <w:br/>
              <w:t xml:space="preserve">массажисто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0-6625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, секретарь-машинистка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5405-5950                   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ежурный по залу (спортивному,  </w:t>
              <w:br/>
              <w:t>бильярдному, тренажерному</w:t>
              <w:br/>
              <w:t xml:space="preserve">и т.п)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5405-5950                  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ир билетный (включая        </w:t>
              <w:br/>
              <w:t xml:space="preserve">старшего)                      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5170-5685                  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                          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5170-5685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6" w:after="200"/>
        <w:ind w:left="519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Должностные оклады общеотраслевых дол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руководителей и специалистов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муниципальных учрежде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физической культуры и спорта города Фрязино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4"/>
        <w:gridCol w:w="2830"/>
      </w:tblGrid>
      <w:tr>
        <w:trPr>
          <w:trHeight w:val="58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right="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Наименование общеотраслевых должностей руководителей и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специалист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Месячные должно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клады (руб.)</w:t>
            </w:r>
          </w:p>
        </w:tc>
      </w:tr>
      <w:tr>
        <w:trPr>
          <w:trHeight w:val="219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6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уководители</w:t>
            </w:r>
          </w:p>
        </w:tc>
      </w:tr>
      <w:tr>
        <w:trPr>
          <w:trHeight w:val="139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Заведующий архи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при объеме документооборота до 25 тысяч документов в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год и соответствующем количестве дел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при объеме документооборота свыше 25 тысяч документо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Arial" w:hAnsi="Arial" w:eastAsia="Times New Roman" w:cs="Arial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-5685                        5405 - 5950</w:t>
            </w:r>
          </w:p>
        </w:tc>
      </w:tr>
      <w:tr>
        <w:trPr>
          <w:trHeight w:val="281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405 -5950</w:t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3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Начальник хозяйственного отдела: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при выполнении должностных обязанностей началь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ника хозяйственного отдела организации, отнесенной к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группам по оплате труда руководителей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при выполнении должностных обязанностей начальника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хозяйственного отдела организации, отнесенной к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6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485 - 8240                                          6820 - 7495</w:t>
            </w:r>
          </w:p>
        </w:tc>
      </w:tr>
      <w:tr>
        <w:trPr>
          <w:trHeight w:val="288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ы</w:t>
            </w:r>
          </w:p>
        </w:tc>
      </w:tr>
      <w:tr>
        <w:trPr>
          <w:trHeight w:val="406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тарший администрато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485 -8240</w:t>
            </w:r>
          </w:p>
        </w:tc>
      </w:tr>
      <w:tr>
        <w:trPr>
          <w:trHeight w:val="48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Администра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820 - 7495</w:t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ежурный администра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6020 - 6625</w:t>
            </w:r>
          </w:p>
        </w:tc>
      </w:tr>
      <w:tr>
        <w:trPr>
          <w:trHeight w:val="139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3031" w:hanging="0"/>
              <w:rPr>
                <w:rFonts w:ascii="Arial" w:hAnsi="Arial" w:eastAsia="Times New Roman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Программист, электроник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3031" w:hanging="0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вед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right="3031" w:hanging="0"/>
              <w:rPr>
                <w:rFonts w:ascii="Arial" w:hAnsi="Arial" w:eastAsia="Times New Roman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-  первой категори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42" w:right="3031" w:hanging="360"/>
              <w:rPr>
                <w:rFonts w:ascii="Arial" w:hAnsi="Arial" w:eastAsia="Times New Roman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второй категори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42" w:right="3031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программист, электро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31" w:hanging="0"/>
              <w:rPr>
                <w:rFonts w:ascii="Arial" w:hAnsi="Arial" w:eastAsia="Times New Roman" w:cs="Arial"/>
                <w:spacing w:val="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31" w:hanging="0"/>
              <w:rPr>
                <w:rFonts w:ascii="Arial" w:hAnsi="Arial" w:eastAsia="Times New Roman" w:cs="Arial"/>
                <w:spacing w:val="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1285 –124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3" w:hanging="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9725 - 1069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8080 – 88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6820 - 7495</w:t>
            </w:r>
          </w:p>
        </w:tc>
      </w:tr>
      <w:tr>
        <w:trPr>
          <w:trHeight w:val="44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72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Бухгалтер, бухгалтер-ревизор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документове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, инженер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(всех специальностей), психолог, переводчик, сурдопереводчик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художник, экономист, юристконсуль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- вед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первой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Бухгалтер, бухгалтер-ревизор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документове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, инженер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(всех специальностей), психолог, переводчик, сурдопереводчик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художник, экономист, юристконсуль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9725 - 10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8080 - 8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6820-7495</w:t>
            </w:r>
          </w:p>
        </w:tc>
      </w:tr>
      <w:tr>
        <w:trPr>
          <w:trHeight w:val="835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Инспектор (старший инспектор): по кадрам, по контролю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исполнением поручен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020-6625</w:t>
            </w:r>
          </w:p>
        </w:tc>
      </w:tr>
      <w:tr>
        <w:trPr>
          <w:trHeight w:val="53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асси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405 - 5950</w:t>
            </w:r>
          </w:p>
        </w:tc>
      </w:tr>
      <w:tr>
        <w:trPr>
          <w:trHeight w:val="562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ехани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8080 - 8890</w:t>
            </w:r>
          </w:p>
        </w:tc>
      </w:tr>
      <w:tr>
        <w:trPr>
          <w:trHeight w:val="562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пециалист по кадра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7485 - 8240</w:t>
            </w:r>
          </w:p>
        </w:tc>
      </w:tr>
      <w:tr>
        <w:trPr>
          <w:trHeight w:val="143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Техни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Техни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7485 - 8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6020 - 66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5405 - 5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Конкретный размер должностного оклада устанавливается руководителем учреждения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 в соответствии с требованиями квалификационного справочника должностей руководителей, специалистов и других служащих (общеотраслевых должностей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 Отнесение к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02.09.2008 № 66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numPr>
          <w:ilvl w:val="0"/>
          <w:numId w:val="0"/>
        </w:numPr>
        <w:ind w:left="61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азрядные тарифные коэффициенты и тарифные ставки тарифной сетки по оплате труда рабочих муниципальных учреждений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культуры и спорта города Фряз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70"/>
        <w:gridCol w:w="660"/>
        <w:gridCol w:w="660"/>
        <w:gridCol w:w="660"/>
        <w:gridCol w:w="660"/>
        <w:gridCol w:w="660"/>
        <w:gridCol w:w="660"/>
        <w:gridCol w:w="660"/>
        <w:gridCol w:w="660"/>
        <w:gridCol w:w="69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жразрядные тарифные  коэффициенты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е ставки (руб.)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0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0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0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0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49"/>
        </w:tabs>
        <w:ind w:left="4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20"/>
      <w:numFmt w:val="bullet"/>
      <w:lvlText w:val="-"/>
      <w:lvlJc w:val="left"/>
      <w:pPr>
        <w:tabs>
          <w:tab w:val="num" w:pos="442"/>
        </w:tabs>
        <w:ind w:left="4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1:00Z</dcterms:created>
  <dc:creator>OZOZ</dc:creator>
  <dc:description/>
  <dc:language>en-US</dc:language>
  <cp:lastModifiedBy>Ломова</cp:lastModifiedBy>
  <cp:lastPrinted>2008-09-03T16:27:00Z</cp:lastPrinted>
  <dcterms:modified xsi:type="dcterms:W3CDTF">2009-08-11T07:28:00Z</dcterms:modified>
  <cp:revision>12</cp:revision>
  <dc:subject/>
  <dc:title>О внесении изменений в постановление</dc:title>
</cp:coreProperties>
</file>