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7 августа 2008 г. № 63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города от 28.08.2007 № 59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Положения об оплате труда работников муниципальных учреждений культуры города Фрязино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постановлением Правительства Московской области от 28.05.2008 №387/18 «О внесении изменений в Положение об оплате труда работников государственных учреждений Московской области сферы культуры», решением Совета депутатов города Фрязино от 14.08.2008 № 354 «О тарифной ставке первого разряда тарифной сетки по оплате труда рабочих муниципальных учреждений города Фрязино Московской области», на основании ст. 27 Устава городского округа Фрязино 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Главы города от 28.08.2007 №592 «Об утверждении Положения об оплате труда работников муниципальных учреждений культуры города Фрязино» следующие изменения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2 Положения об оплате труда работников муниципальных учреждений культуры города Фрязино (далее – Положение) изложить в следующей редакции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12. Надбавки за продолжительность работы в учреждениях устанавливаются в следующих размерах в процентах к должностным окладам (тарифным ставкам)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т 1 года до 5 лет</w:t>
        <w:tab/>
        <w:tab/>
        <w:tab/>
        <w:t>-10%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т 5 лет до 10 лет</w:t>
        <w:tab/>
        <w:tab/>
        <w:t>-15%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т 10 лет до 25 лет</w:t>
        <w:tab/>
        <w:tab/>
        <w:t>-25%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выше 25 лет</w:t>
        <w:tab/>
        <w:tab/>
        <w:tab/>
        <w:t>-30%.»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 1 к Положению изложить в редакции согласно приложению № 1 к настоящему постановлению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№ 2 к Положению изложить в редакции согласно приложению № 2 к настоящему постановлению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 3 к Положению изложить в редакции согласно приложению № 3 к настоящему постановлению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№ 4 к Положению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1 сентября 2008 г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города Котова О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</w:t>
        <w:tab/>
        <w:tab/>
        <w:tab/>
        <w:tab/>
        <w:tab/>
        <w:tab/>
        <w:tab/>
        <w:t xml:space="preserve">В.В. Ухалкин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к постановлению Главы гор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7.08.2008 № 63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 xml:space="preserve">Должностные оклады руководителей, художественного персонала, специалистов культурно-досуговых учреждений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6"/>
        </w:rPr>
        <w:t xml:space="preserve">(дворцов и </w:t>
      </w:r>
      <w:r>
        <w:rPr>
          <w:rFonts w:cs="Arial" w:ascii="Arial" w:hAnsi="Arial"/>
          <w:color w:val="000000"/>
          <w:spacing w:val="7"/>
        </w:rPr>
        <w:t xml:space="preserve">домов культуры, клубов и научно-методических центров, домов народного творчества,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5"/>
        </w:rPr>
        <w:t xml:space="preserve">центров досуга, и </w:t>
      </w:r>
      <w:r>
        <w:rPr>
          <w:rFonts w:cs="Arial" w:ascii="Arial" w:hAnsi="Arial"/>
          <w:bCs/>
          <w:color w:val="000000"/>
          <w:spacing w:val="5"/>
        </w:rPr>
        <w:t>других аналогичных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учреждений)</w:t>
      </w:r>
    </w:p>
    <w:p>
      <w:pPr>
        <w:pStyle w:val="Normal"/>
        <w:jc w:val="center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980"/>
        <w:gridCol w:w="1800"/>
        <w:gridCol w:w="1800"/>
        <w:gridCol w:w="162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ые должностные оклады по группам труда руководителей (руб.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тнесенные к группа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(заведующ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5-15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5-13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2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-11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08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Заведующие структурными подразделениями по основной </w:t>
            </w:r>
            <w:r>
              <w:rPr>
                <w:rFonts w:cs="Arial" w:ascii="Arial" w:hAnsi="Arial"/>
                <w:color w:val="000000"/>
                <w:spacing w:val="3"/>
              </w:rPr>
              <w:t>деятельности (отделами, службами, цехами, производственными мастерскими)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2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2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-11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0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ведующие секто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-11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-11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0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-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Заведующие другими структурными подразделениями </w:t>
            </w:r>
            <w:r>
              <w:rPr>
                <w:rFonts w:cs="Arial" w:ascii="Arial" w:hAnsi="Arial"/>
                <w:color w:val="000000"/>
                <w:spacing w:val="3"/>
              </w:rPr>
              <w:t>(отделами, службами, участками и т.п.), фотолаборатор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-11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0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-9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ведующий художественно-оформительской 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0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-9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ист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удожественный руковод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5-14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5-13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2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-11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5-99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980"/>
        <w:gridCol w:w="1800"/>
        <w:gridCol w:w="180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7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ссеры, балетмейстеры, хормейстеры, звукорежиссеры, художники-постановщик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24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-9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24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-9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24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-99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25-9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24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-9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24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-9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0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омпаниатор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8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24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7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24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7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24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7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24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7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24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-82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20-7505</w:t>
            </w:r>
          </w:p>
        </w:tc>
      </w:tr>
      <w:tr>
        <w:trPr>
          <w:trHeight w:val="1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любительских объединений, студий, коллективов самодеятельного искусства, кружков, клубов по интерес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75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75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75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75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75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8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дители танцевальных вечеров, ведущие дискотек, руководители музыкальной части дискотек, звукооператор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-82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20-7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7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7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7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75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980"/>
        <w:gridCol w:w="1800"/>
        <w:gridCol w:w="180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организатор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82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90-6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8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руководителей кружков, студий и самодеятельных коллективов, аккомпаниаторов может производиться по</w:t>
        <w:br/>
        <w:t xml:space="preserve">часовым ставкам, исчисленным на основе должностных окладов и норм рабочего времен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культуры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администрации г. Фрязино</w:t>
        <w:tab/>
        <w:tab/>
        <w:tab/>
        <w:tab/>
        <w:tab/>
        <w:tab/>
        <w:tab/>
        <w:tab/>
        <w:tab/>
        <w:t>А.В. Полух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к постановлению Главы гор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7.08.2008 № 6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Должностные оклады руководителей и специалистов библиотек, музеев</w:t>
      </w:r>
    </w:p>
    <w:p>
      <w:pPr>
        <w:pStyle w:val="Normal"/>
        <w:jc w:val="center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и других муниципальных учреждений музейного типа города Фрязино</w:t>
      </w:r>
    </w:p>
    <w:p>
      <w:pPr>
        <w:pStyle w:val="Normal"/>
        <w:jc w:val="center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980"/>
        <w:gridCol w:w="1800"/>
        <w:gridCol w:w="180"/>
        <w:gridCol w:w="1620"/>
        <w:gridCol w:w="180"/>
        <w:gridCol w:w="18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ые должностные оклады по группам труда руководителей (руб.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тнесенные к группа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(заведующ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5-15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5-133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24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-11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08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: библиотекарь, библиогр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3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33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ие отделами по основн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2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24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-116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0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-99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реставрационной мастерской, филиалом музея (библиоте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2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24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-116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0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-99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 секторами по основ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-11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-116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08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-9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 другими структурными подразделениями (отделами, службами, бюро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-11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09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-99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 билетными кас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-6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-66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-66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-6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-6630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ист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, библиогра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0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0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90-68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0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90-682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0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90-68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0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90-682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980"/>
        <w:gridCol w:w="1800"/>
        <w:gridCol w:w="198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 библиотеки, музе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24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7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24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7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24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7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24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7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24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75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тор (экскурсово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10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10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10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10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10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8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тор библиотеки, музе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-9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8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итель фо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-9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-9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-9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-9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-90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 экскур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8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8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8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8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82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 службы безопас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лавный сотруд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едущий сотруд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ез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33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16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-10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-9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7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33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16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-10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-9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7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33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16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-10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-9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7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33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16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-10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-9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7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33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16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-10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-9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75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йные смотрители, контролеры бил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0-5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0-5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0-5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0-5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0-59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Примечание:</w:t>
      </w:r>
    </w:p>
    <w:p>
      <w:pPr>
        <w:pStyle w:val="Normal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В штаты библиотек, музеев, других учреждений музейного типа могут вводиться должности, утвержденные в других отраслях, при условии выполнения соответствующих видов работ.</w:t>
      </w:r>
    </w:p>
    <w:p>
      <w:pPr>
        <w:pStyle w:val="Normal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культуры</w:t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>администрации г. Фрязино</w:t>
        <w:tab/>
        <w:tab/>
        <w:tab/>
        <w:tab/>
        <w:tab/>
        <w:tab/>
        <w:tab/>
        <w:tab/>
        <w:t>А.В. Полухина</w:t>
      </w:r>
    </w:p>
    <w:p>
      <w:pPr>
        <w:pStyle w:val="Normal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к постановлению Главы город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27.08.2008 № 6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е оклады общеотраслевых должностей руководителей, специалистов, служащих и общеотраслевых профессий рабочих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нятых в муниципальных учреждениях культу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55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щеотраслевых должностей руководителей, специалистов и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сячные должностные </w:t>
            </w:r>
            <w:r>
              <w:rPr>
                <w:rFonts w:cs="Arial" w:ascii="Arial" w:hAnsi="Arial"/>
                <w:color w:val="000000"/>
                <w:spacing w:val="1"/>
              </w:rPr>
              <w:t>оклады (руб.)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и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Заведующий хозяй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0-595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0" w:right="341" w:hanging="0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0" w:right="341" w:hanging="0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Начальник хозяйственного отдела: </w:t>
            </w:r>
          </w:p>
          <w:p>
            <w:pPr>
              <w:pStyle w:val="Normal"/>
              <w:shd w:fill="FFFFFF" w:val="clear"/>
              <w:spacing w:lineRule="exact" w:line="187"/>
              <w:ind w:left="10" w:right="341" w:hanging="0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46" w:leader="none"/>
              </w:tabs>
              <w:spacing w:lineRule="exact" w:line="187"/>
              <w:ind w:left="10" w:right="19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группам по оплате труда руководителей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ind w:left="10" w:right="341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- при выполнении должностных обязанностей начальника хозяйственного отдела организации, отнесенной к </w:t>
            </w:r>
            <w:r>
              <w:rPr>
                <w:rFonts w:cs="Arial" w:ascii="Arial" w:hAnsi="Arial"/>
                <w:color w:val="000000"/>
                <w:spacing w:val="1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pacing w:val="1"/>
              </w:rPr>
              <w:t>-</w:t>
            </w:r>
            <w:r>
              <w:rPr>
                <w:rFonts w:cs="Arial" w:ascii="Arial" w:hAnsi="Arial"/>
                <w:color w:val="000000"/>
                <w:spacing w:val="1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группам по оплате труда руководи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62"/>
              <w:ind w:left="485" w:right="552" w:hanging="0"/>
              <w:jc w:val="cente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562"/>
              <w:ind w:left="485" w:right="552" w:hanging="0"/>
              <w:jc w:val="cente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7485 -8235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820-750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22" w:hanging="0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Специали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Старший админист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7485-823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Админист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-750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окументовед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-ведущ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-первой категор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-второй категор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-без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-10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-9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81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86" w:right="2064" w:hanging="0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86" w:right="2064" w:hanging="0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Инженер (всех специальностей)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-ведущ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-первой категор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-второй категор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-без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-10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-9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81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Инспектор (старший инспектор): по кадрам, по контролю за </w:t>
            </w:r>
            <w:r>
              <w:rPr>
                <w:rFonts w:cs="Arial" w:ascii="Arial" w:hAnsi="Arial"/>
                <w:color w:val="000000"/>
                <w:spacing w:val="2"/>
              </w:rPr>
              <w:t>исполнением поруч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0-663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к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ведущ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ервой категор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второй категор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без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-10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-9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81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38" w:right="2606" w:hanging="0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38" w:right="2606" w:hanging="0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Программист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-ведущ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-первой категор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-второй категор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-без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-124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-10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-9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75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55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38" w:right="260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38" w:right="2606" w:hanging="0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</w:rPr>
              <w:t>Специалист по кад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-823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дожник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ведущ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ервой категор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второй категор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</w:rPr>
              <w:t>-без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-10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-9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81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сконсульт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ведущ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ервой категор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второй категор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</w:rPr>
              <w:t>-без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-10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-9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-8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810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ие исполнители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опроиз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0-569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ссир (включая старш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0-595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рет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0-56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культуры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г. Фрязино</w:t>
        <w:tab/>
        <w:tab/>
        <w:tab/>
        <w:tab/>
        <w:tab/>
        <w:tab/>
        <w:t>А.В. Полухина</w:t>
      </w:r>
    </w:p>
    <w:p>
      <w:pPr>
        <w:pStyle w:val="Normal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к постановлению Главы гор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7.08.2008 № 6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разрядные тарифные коэффициенты и тарифные ставки по разрядам тарифной сетки по оплате труда рабочих муниципальных учреждений культуры города Фряз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рублей в месяц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зрядные тарифные коэффици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ные 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Начальник Управления культуры</w:t>
      </w:r>
    </w:p>
    <w:p>
      <w:pPr>
        <w:pStyle w:val="Normal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администрации г. Фрязино</w:t>
        <w:tab/>
        <w:tab/>
        <w:tab/>
        <w:tab/>
        <w:tab/>
        <w:tab/>
        <w:tab/>
        <w:tab/>
        <w:tab/>
        <w:tab/>
        <w:t>А.В. Полухина</w:t>
      </w:r>
    </w:p>
    <w:p>
      <w:pPr>
        <w:pStyle w:val="Normal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1533"/>
        </w:tabs>
        <w:ind w:left="1533" w:hanging="45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46:00Z</dcterms:created>
  <dc:creator>User</dc:creator>
  <dc:description/>
  <dc:language>en-US</dc:language>
  <cp:lastModifiedBy>Ломова</cp:lastModifiedBy>
  <dcterms:modified xsi:type="dcterms:W3CDTF">2009-08-11T07:36:00Z</dcterms:modified>
  <cp:revision>14</cp:revision>
  <dc:subject/>
  <dc:title>Информация о муниципальном нормативном правовом акте</dc:title>
</cp:coreProperties>
</file>