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 xml:space="preserve"> июля 2008 г. № 5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внесении изменения в постановление Главы города от 20.08.2007 № 575 «Об оплате труда работников муниципальных учреждений физической культуры и спорта города Фрязин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ставом городского округа Фрязино Московской области, в целях упорядочения выплат стимулирующего характера руководителям муниципальных учреждений физической культуры и спорта города Фряз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Главы города от 20.08.2007 № 575 «Об оплате труда работников муниципальных учреждений физической культуры и спорта города Фрязино»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1. Пункт 5.2 «Положения об оплате труда работников муниципальных учреждений физической культуры и спорта города Фрязино» (далее – Положение)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«5.2. Руководителям муниципальных учреждений города Фрязино выплаты стимулирующего характера устанавливаются правовым актом Главы города.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2. Дополнить Положение пунктом 4.2 следующего содерж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«4.2. Руководителям муниципальных учреждений физической культуры и спорта города Фрязино устанавливается доплата в размере до 100% от должностного оклада за работу, направленную на развитие учреждения, применение передовых методов работы в области физической культуры и спорта. Доплата устанавливается ежемесячно локальным правовым актом учреждения с учетом утвержденных учреждению показателей работы по согласованию с заместителем главы администрации города Фрязино по направлению деятельности за счет доходов, полученных учреждением от предпринимательской и иной, приносящей доход, деятельности.»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2. Контроль  за  выполнением  настоящего  постановления  возложить  на заместителя главы администрации Курова А.А.</w:t>
      </w:r>
    </w:p>
    <w:p>
      <w:pPr>
        <w:pStyle w:val="Style16"/>
        <w:spacing w:lineRule="auto" w:line="240" w:before="0" w:after="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5:00Z</dcterms:created>
  <dc:creator>OZOZ</dc:creator>
  <dc:description/>
  <dc:language>en-US</dc:language>
  <cp:lastModifiedBy>Ломова</cp:lastModifiedBy>
  <cp:lastPrinted>2008-07-04T11:05:00Z</cp:lastPrinted>
  <dcterms:modified xsi:type="dcterms:W3CDTF">2009-08-11T07:27:00Z</dcterms:modified>
  <cp:revision>6</cp:revision>
  <dc:subject/>
  <dc:title>О внесении изменений в постановление</dc:title>
</cp:coreProperties>
</file>