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т 13 мая 2008 г. № 34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Главы города от 14.08.2007 № 556 «Об оплате труда работников муниципальных учреждений здравоохранения города Фрязино Московской области»</w:t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ем Правительства Московской области от 03.07.2007 № 483/23 «Об оплате труда работников государственных учреждений здравоохранения Московской области» и на основании п. 9 ст. 37 Устава городского округа Фрязино Москов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следующие изменения в постановление Главы города от 14.08.2007 № 556 «Об оплате труда работников муниципальных учреждений здравоохранения города Фрязино Московской области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Пункт 3.5 Положения об оплате труда работников муниципальных учреждений здравоохранения города Фрязино дополнить предложением следующего содержания: «Должностной оклад заместителя главного бухгалтера устанавливается на 10-20 процентов ниже должностного оклада главного бухгалтера.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Приложение № 1 к «Положению об оплате труда работников муниципальных учреждений здравоохранения города Фрязино» дополнить примечани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мечание: Должностной оклад заместителя руководителя учреждения, главного бухгалтера устанавливается на 10-20 процентов ниже должностного оклада руководителя учреждения. Должностной оклад заместителя главного бухгалтера устанавливается на 10-20 процентов ниже должностного оклада главного бухгалтера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6:00Z</dcterms:created>
  <dc:creator>Лобанова</dc:creator>
  <dc:description/>
  <dc:language>en-US</dc:language>
  <cp:lastModifiedBy>Ломова</cp:lastModifiedBy>
  <cp:lastPrinted>2008-04-25T11:06:00Z</cp:lastPrinted>
  <dcterms:modified xsi:type="dcterms:W3CDTF">2009-08-11T07:10:00Z</dcterms:modified>
  <cp:revision>5</cp:revision>
  <dc:subject/>
  <dc:title>Об установлении опеки </dc:title>
</cp:coreProperties>
</file>