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ГОРОДА ФРЯЗИНО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6 февраля 2008 г. № 11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О внесении изменения в постановление Главы города от 20.08.2007 № 575 «Об оплате труда работников муниципальных учреждений физической культуры и спорта города Фряз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В соответствии с постановлением Правительства Московской области от 29.12.2007 № 1047/48 «О внесении изменений в некоторые постановления Правительства Московской области об оплате труда работников государственных учреждений Московской области» и на основании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00"/>
        </w:rPr>
      </w:pPr>
      <w:r>
        <w:rPr>
          <w:rFonts w:cs="Arial" w:ascii="Arial" w:hAnsi="Arial"/>
          <w:b/>
          <w:bCs/>
          <w:spacing w:val="100"/>
        </w:rPr>
      </w:r>
    </w:p>
    <w:p>
      <w:pPr>
        <w:pStyle w:val="TextBody"/>
        <w:ind w:firstLine="709"/>
        <w:rPr/>
      </w:pPr>
      <w:r>
        <w:rPr>
          <w:rFonts w:cs="Arial" w:ascii="Arial" w:hAnsi="Arial"/>
        </w:rPr>
        <w:t>1. Внести в постановление Главы города от 20.08.2007 № 575 «Об оплате труда работников муниципальных учреждений физической культуры и спорта города Фрязино» (с изменениями, внесенными постановлением Главы города от 25.12.2007 № 1016) изменение, дополнив раздел 3 Положения об оплате труда работников муниципальных  учреждений физической культуры и спорта города Фрязино  пунктом 3.10 следующего содержания: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3.10. В случаях, когда размер повышения должностных окладов (тарифных ставок) работникам, имеющим почетное звание, с учетом надбавок и доплат, установленных нормативными правовыми актами города Фрязино в процентах от должностного оклада, оказывается меньше чем размер повышения должностных окладов (тарифных ставок) работникам, имеющим почетное звание, с учетом надбавок и доплат, установленных нормативными правовыми актами города Фрязино в процентах от должностного оклада до 01.01.2008, и доплаты работникам, имеющим почетное звание, в размере 2000 рублей, работникам выплачивается соответствующая разница в заработной плате за время работы в той же должности (профессии) в данном учреждении. Доплаты устанавливаются при условии занятия работником штатной должности (не менее одной ставки, одной должности).».</w:t>
      </w:r>
    </w:p>
    <w:p>
      <w:pPr>
        <w:pStyle w:val="TextBody"/>
        <w:keepNext w:val="true"/>
        <w:ind w:firstLine="709"/>
        <w:rPr/>
      </w:pPr>
      <w:r>
        <w:rPr>
          <w:rFonts w:cs="Arial" w:ascii="Arial" w:hAnsi="Arial"/>
        </w:rPr>
        <w:t xml:space="preserve">2. Контроль за выполнением настоящего постановления возложить на </w:t>
        <w:br/>
        <w:t>заместителя главы администрации Котова О.В.</w:t>
      </w:r>
    </w:p>
    <w:p>
      <w:pPr>
        <w:pStyle w:val="TextBody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eepNext w:val="true"/>
        <w:rPr/>
      </w:pPr>
      <w:r>
        <w:rPr>
          <w:rFonts w:cs="Arial" w:ascii="Arial" w:hAnsi="Arial"/>
        </w:rPr>
        <w:t xml:space="preserve">Глава города                                                             </w:t>
        <w:tab/>
        <w:tab/>
        <w:t>В.В. Ухалкин</w:t>
      </w:r>
    </w:p>
    <w:p>
      <w:pPr>
        <w:pStyle w:val="TextBody"/>
        <w:keepNext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1:00Z</dcterms:created>
  <dc:creator>User</dc:creator>
  <dc:description/>
  <dc:language>en-US</dc:language>
  <cp:lastModifiedBy>Ломова</cp:lastModifiedBy>
  <cp:lastPrinted>2008-01-20T16:50:00Z</cp:lastPrinted>
  <dcterms:modified xsi:type="dcterms:W3CDTF">2009-08-11T07:26:00Z</dcterms:modified>
  <cp:revision>5</cp:revision>
  <dc:subject/>
  <dc:title>ПОСТАНОВЛЕНИЕ</dc:title>
</cp:coreProperties>
</file>