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 февраля 2008 г. № 1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я в постановление Главы города от 28.08.2007 № 59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ложения об оплате труда работников муниципальных учреждений культуры города Фряз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остановлением Правительства Московской области от 29.12.2007 № 1047/48 «О внесении изменений в некоторые постановления Правительства Московской области об оплате труда работников государственных учреждений Московской области» и на основании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нести в постановление Главы города от 28.08.2007 № 592 «Об утверждении Положения об оплате труда работников муниципальных учреждений культуры города Фрязино» (с изменениями, внесенными постановлением Главы города от 25.12.2007 № 1017) изменение, дополнив Положение об оплате труда работников муниципальных учреждений культуры города Фрязино пунктом 19 следующего содержания: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9. В случаях, когда размер повышения должностных окладов (тарифных ставок) работникам, имеющим почетное звание, с учетом надбавок и доплат, установленных нормативными правовыми актами города Фрязино в процентах от должностного оклада, оказывается меньше чем размер повышения должностных окладов (тарифных ставок) работникам, имеющим почетное звание, с учетом надбавок и доплат, установленных нормативными правовыми актами города Фрязино в процентах от должностного оклада до 01.01.2008, и доплаты работникам, имеющим почетное звание, в размере 2000 рублей, работникам выплачивается соответствующая разница в заработной плате за время работы в той же должности (профессии) в данном учреждении. Доплаты устанавливаются при условии занятия работником штатной должности (не менее одной ставки, одной должности).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</w:t>
        <w:br/>
        <w:t>заместителя главы администрации Кото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1:00Z</dcterms:created>
  <dc:creator>User</dc:creator>
  <dc:description/>
  <dc:language>en-US</dc:language>
  <cp:lastModifiedBy>Ломова</cp:lastModifiedBy>
  <dcterms:modified xsi:type="dcterms:W3CDTF">2009-08-11T07:35:00Z</dcterms:modified>
  <cp:revision>9</cp:revision>
  <dc:subject/>
  <dc:title>Информация о муниципальном нормативном правовом акте</dc:title>
</cp:coreProperties>
</file>