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декабря 2007 г. № 1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города от 28.08.2007 № 59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Правительства Московской области от 07.12.2007 № 922/44 «О внесении изменений в постановление Правительства Московской области от 06.07.2007 № 497/23 «Об оплате труда работников государственных учреждений Московской области сферы культуры» и Уставом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б оплате труда работников муниципальных учреждений культуры города Фрязино, утвержденное постановлением Главы города от 28.08.2007 № 592 «Об утверждении Положения об оплате труда работников муниципальных учреждений культуры города Фрязино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пункта 9 число «20» заменить числом «30», число «10» заменить числом «20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дополнить абзацем вторым следующего содержания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»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В столбцах «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» и «не отнесенные к группам» строки «Главный </w:t>
        <w:br/>
        <w:t xml:space="preserve">                     библиотекарь, библиограф» приложения № 2 к Положению об оплате труда </w:t>
        <w:br/>
        <w:t xml:space="preserve">                     работников муниципальных учреждений культуры города Фрязино цифры </w:t>
        <w:br/>
        <w:t xml:space="preserve">                    «9000-12155» исключить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олбце «Наименование должностей» приложения № 2 в Положению об оплате труда работников муниципальных учреждений культуры города Фрязино строку «Главный библиотекарь, библиограф» заменить строкой «Главные: библиотекарь, библиограф». </w:t>
      </w:r>
    </w:p>
    <w:p>
      <w:pPr>
        <w:pStyle w:val="Normal"/>
        <w:numPr>
          <w:ilvl w:val="0"/>
          <w:numId w:val="1"/>
        </w:numPr>
        <w:ind w:left="390"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 января 2008 года, за</w:t>
        <w:br/>
        <w:t xml:space="preserve">               исключением подпункта 1.2., который вступает в силу с момента подписания </w:t>
        <w:br/>
        <w:t xml:space="preserve">               настоящего постановл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</w:t>
        <w:br/>
        <w:t>заместителя главы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8:00Z</dcterms:created>
  <dc:creator>User</dc:creator>
  <dc:description/>
  <dc:language>en-US</dc:language>
  <cp:lastModifiedBy>Ломова</cp:lastModifiedBy>
  <dcterms:modified xsi:type="dcterms:W3CDTF">2009-08-11T07:35:00Z</dcterms:modified>
  <cp:revision>6</cp:revision>
  <dc:subject/>
  <dc:title>Информация о муниципальном нормативном правовом акте</dc:title>
</cp:coreProperties>
</file>