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ГЛАВА ГОРОДА ФРЯЗИНО</w:t>
      </w:r>
    </w:p>
    <w:p>
      <w:pPr>
        <w:pStyle w:val="Style16"/>
        <w:jc w:val="center"/>
        <w:rPr/>
      </w:pPr>
      <w:r>
        <w:rPr/>
        <w:t>МОСКОВСКОЙ ОБЛАСТИ</w:t>
      </w:r>
    </w:p>
    <w:p>
      <w:pPr>
        <w:pStyle w:val="Style16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bCs/>
          <w:sz w:val="28"/>
          <w:szCs w:val="28"/>
          <w:lang w:val="en-GB"/>
        </w:rPr>
        <w:t>от 2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GB"/>
        </w:rPr>
        <w:t>.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GB"/>
        </w:rPr>
        <w:t xml:space="preserve">.2008 </w:t>
      </w: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</w:rPr>
        <w:t>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5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планировки и проекта межевания территории, расположенной на Окружном проезде в г. Фрязино, для размещения фабрики по производству трикотажных изделий ООО «ТАТЕВ»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ООО «ТАТЕВ» (вх. адм. от 10.09.2008 № 1882) о подготовке проекта планировки и проекта межевания территории, расположенной на Окружном проезде в г.Фрязино, для размещения фабрики по производству трикотажных изделий, на основании  статей 42, 45, 46 Градостроительного кодекса Российской Федерации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Разрешить ООО «ТАТЕВ» подготовку проекта планировки и проекта межевания территории, расположенной на Окружном проезде в г.Фрязино, для размещения фабрики по производству трикотажных изд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Сектору пресс-службы информационно-аналитического отдела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в трёхдневный срок и разместить на официальном сайте г. Фрязино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3:00Z</dcterms:created>
  <dc:creator>user</dc:creator>
  <dc:description/>
  <cp:keywords/>
  <dc:language>en-US</dc:language>
  <cp:lastModifiedBy>1</cp:lastModifiedBy>
  <cp:lastPrinted>2008-12-02T12:03:00Z</cp:lastPrinted>
  <dcterms:modified xsi:type="dcterms:W3CDTF">2009-01-13T08:43:00Z</dcterms:modified>
  <cp:revision>2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