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</w:rPr>
        <w:t>ГЛАВА ГОРОДА ФРЯЗИНО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4.12.2008г. </w:t>
      </w:r>
      <w:r>
        <w:rPr>
          <w:rFonts w:cs="Times New Roman" w:ascii="Times New Roman" w:hAnsi="Times New Roman"/>
          <w:sz w:val="28"/>
          <w:szCs w:val="28"/>
        </w:rPr>
        <w:t>№ 935</w:t>
      </w:r>
    </w:p>
    <w:p>
      <w:pPr>
        <w:pStyle w:val="Style13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right="4251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Об утверждении Положения об обеспечении первичных мер пожарной безопасности </w:t>
        <w:br/>
        <w:t>в городском округе Фрязино Московской области</w:t>
      </w:r>
    </w:p>
    <w:p>
      <w:pPr>
        <w:pStyle w:val="Style13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9-ФЗ </w:t>
        <w:br/>
        <w:t xml:space="preserve">«О пожарной безопасности» и от 06.10.2003 № 131-ФЗ «Об общих принципах организации местного самоуправления в Российской Федерации», в целях обеспечения первичных мер пожарной безопасности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ородском округе Фрязино Московской области</w:t>
      </w:r>
    </w:p>
    <w:p>
      <w:pPr>
        <w:pStyle w:val="Style13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беспечении первичных мер пожарной безопасности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ородском округе Фряз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3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города от 05.07.2006 № 386 «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б утверждении Положения об обеспечении первичных мер пожарной безопасности в городе Фрязи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Сектору пресс-службы информационно-аналитического отдела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.Фрязино в сети «Интернет».</w:t>
      </w:r>
    </w:p>
    <w:p>
      <w:pPr>
        <w:pStyle w:val="Style1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Тихонова К.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В.В. Ухалкин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shd w:fill="FFFFFF" w:val="clear"/>
        <w:ind w:left="5954" w:firstLine="709"/>
        <w:jc w:val="left"/>
        <w:rPr>
          <w:rFonts w:ascii="Times New Roman" w:hAnsi="Times New Roman" w:cs="Times New Roman"/>
          <w:b/>
          <w:b/>
          <w:bCs/>
          <w:color w:val="000000"/>
          <w:spacing w:val="-7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kern w:val="0"/>
          <w:sz w:val="28"/>
          <w:szCs w:val="28"/>
        </w:rPr>
      </w:r>
    </w:p>
    <w:p>
      <w:pPr>
        <w:pStyle w:val="Normal"/>
        <w:shd w:fill="FFFFFF" w:val="clear"/>
        <w:ind w:left="5954" w:firstLine="709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954" w:firstLine="709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954" w:firstLine="709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954" w:firstLine="709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954" w:firstLine="709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Фрязино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Моск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ее Положение направлено на реализацию полномочий органов местного самоуправления в сфере обеспечения первичных мер пожарной безопасности в городском округе Фрязин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г.Фрязино).</w:t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Правовое регулирование отношений в сфере обеспечения первичных мер пожарной безопасности в г.Фрязино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пожарной безопасности», Законом Московской области от 27.12.2005 № 269/2005-ОЗ «О пожарной безопасности в Московской области», Уставом городского округа Фрязино Московской области, иными нормативными правовыми актами Российской Федерации, Московской области и г.Фрязино.</w:t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Основные понятия и термины, применяемые в настоящем </w:t>
        <w:br/>
        <w:t>Положении:</w:t>
      </w:r>
    </w:p>
    <w:p>
      <w:pPr>
        <w:pStyle w:val="ConsPlusNormal"/>
        <w:widowControl/>
        <w:tabs>
          <w:tab w:val="clear" w:pos="708"/>
          <w:tab w:val="left" w:pos="107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"/>
        <w:widowControl/>
        <w:tabs>
          <w:tab w:val="clear" w:pos="708"/>
          <w:tab w:val="left" w:pos="107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средства пожаротушения - переносные или передвижные средства пожаротушения, используемые для борьбы с пожаром в начальной стадии его развития;</w:t>
      </w:r>
    </w:p>
    <w:p>
      <w:pPr>
        <w:pStyle w:val="ConsPlusNormal"/>
        <w:widowControl/>
        <w:tabs>
          <w:tab w:val="clear" w:pos="708"/>
          <w:tab w:val="left" w:pos="107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ожарная охрана - вид пожарной охраны, созданной на территории городского округа по решению Совета депутатов г.Фрязино и финансируемой за счет средств местного бюджета;</w:t>
      </w:r>
    </w:p>
    <w:p>
      <w:pPr>
        <w:pStyle w:val="ConsPlusNormal"/>
        <w:widowControl/>
        <w:tabs>
          <w:tab w:val="clear" w:pos="708"/>
          <w:tab w:val="left" w:pos="107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ая пожарная охрана - форма участия населения г.Фрязино в обеспечении первичных мер пожарной безопасности;</w:t>
      </w:r>
    </w:p>
    <w:p>
      <w:pPr>
        <w:pStyle w:val="ConsPlusNormal"/>
        <w:widowControl/>
        <w:tabs>
          <w:tab w:val="clear" w:pos="708"/>
          <w:tab w:val="left" w:pos="107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ConsPlusNormal"/>
        <w:widowControl/>
        <w:tabs>
          <w:tab w:val="clear" w:pos="708"/>
          <w:tab w:val="left" w:pos="1078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ервичных мер пожарной безопасност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К первичным мерам пожарной безопасности в г.Фрязино относятс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0" w:name="sub_631"/>
      <w:bookmarkEnd w:id="0"/>
      <w:r>
        <w:rPr>
          <w:rFonts w:cs="Times New Roman" w:ascii="Times New Roman" w:hAnsi="Times New Roman"/>
          <w:sz w:val="28"/>
          <w:szCs w:val="28"/>
        </w:rPr>
        <w:t>2.1.1. Реализация полномочий органов местного самоуправления г. Фрязино по решению вопросов организационно-правового, финансового, материально-технического обеспечения пожарной безопасности в г.Фрязин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631"/>
      <w:bookmarkStart w:id="2" w:name="sub_63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1.2. Разработка и осуществление мероприятий по обеспечению пожарной безопасности г. Фрязино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" w:name="sub_632"/>
      <w:bookmarkStart w:id="4" w:name="sub_63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1.3. 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" w:name="sub_633"/>
      <w:bookmarkStart w:id="6" w:name="sub_63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1.4.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7" w:name="sub_634"/>
      <w:bookmarkStart w:id="8" w:name="sub_63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1.5. Установление особого противопожарного режима на территории г. Фрязино, а также дополнительных требований пожарной безопасности на время его действ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9" w:name="sub_635"/>
      <w:bookmarkStart w:id="10" w:name="sub_63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.6. Обеспечение беспрепятственного проезда пожарной техники к месту пожар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1" w:name="sub_636"/>
      <w:bookmarkStart w:id="12" w:name="sub_63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1.7. Обеспечение связи и оповещения населения о пожар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3" w:name="sub_637"/>
      <w:bookmarkStart w:id="14" w:name="sub_63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1.8.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5" w:name="sub_638"/>
      <w:bookmarkStart w:id="16" w:name="sub_63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1.9</w:t>
        <w:tab/>
        <w:t>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851"/>
        <w:jc w:val="both"/>
        <w:rPr/>
      </w:pPr>
      <w:bookmarkStart w:id="17" w:name="sub_639"/>
      <w:bookmarkEnd w:id="17"/>
      <w:r>
        <w:rPr>
          <w:rFonts w:cs="Times New Roman" w:ascii="Times New Roman" w:hAnsi="Times New Roman"/>
          <w:sz w:val="28"/>
          <w:szCs w:val="28"/>
        </w:rPr>
        <w:t>2.1.10. Иные полномочия, установленные законодательством Российской Федерации, Московской области, муниципальными правовыми акта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лномочия органов местного самоуправления г.Фрязин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обеспечения первичных мер пожарной безопасност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К полномочиям Совета депутатов г.Фрязино в области обеспечения первичных мер пожарной безопасности относя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>3.1.1. Принятие решений о создании, реорганизации, ликвидации муниципальной пожарной охраны, определение целей, задач и организации деятельности муниципальной пожарной охраны, порядка ее взаимоотношений с другими видами пожарной охран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становление мер социального и экономического стимулирования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существление контроля деятельности администрации г.Фрязино по организации и осуществлению мероприятий по обеспечению первичных мер пожарной безопас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Иные полномочия, установленные законодательством Российской Федерации, Московской области, муниципальными правовыми актами.</w:t>
      </w:r>
    </w:p>
    <w:p>
      <w:pPr>
        <w:pStyle w:val="ConsPlusNormal"/>
        <w:widowControl/>
        <w:spacing w:before="6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К полномочиям администрации г. Фрязино в области обеспечения первичных мер пожарной безопасности относя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зработка порядка организации и обеспечения выполнения первичных мер пожарной безопас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зработка и осуществление мероприятий по обеспечению пожарной безопасности в г. Фрязино и объектов муниципальной собствен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Разработку плана привлечения сил и средств для тушения пожаров и проведения аварийно-спасательных работ на территории г.Фрязино и </w:t>
        <w:br/>
        <w:t>контроль за его выполнени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беспечение надлежащего состояния источников противопожарного водоснабж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беспечение беспрепятственного проезда пожарной техники к месту пожар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Создание, реорганизация и ликвидация подразделений муниципальной пожарной охраны на основании соответствующего решения Совета депутатов г.Фрязин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Обеспечение связи и оповещения населения о пожар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Иные полномочия, установленные законодательством Российской Федерации, Московской области, муниципальными правовыми актами.</w:t>
      </w:r>
    </w:p>
    <w:p>
      <w:pPr>
        <w:pStyle w:val="ConsPlusNormal"/>
        <w:widowControl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Организацию и обеспечение исполнения полномочий указанных в пункте 3.2 осуществляю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тдел безопасности и гражданской обороны управления безопасности и мобилизации администрации г.Фрязино – пункты: 3.2.1 – 3.2.4, 3.2.11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тдел ЖКХ, транспорта и связи администрации г.Фрязино – пункты: 3.2.5 – 3.2.7, 3.2.10.</w:t>
      </w:r>
    </w:p>
    <w:p>
      <w:pPr>
        <w:pStyle w:val="ConsPlusNormal"/>
        <w:keepNext w:val="true"/>
        <w:keepLines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омитет по управлению имуществом и жилищным вопросам, Управление образования, управление культуры, управление здравоохранения, отдел по физической культуре и спорту администрации г.Фрязино, муниципальные предприятия, учреждения г.Фрязино – пункт 3.2.6.,3.2.11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отивопожарная пропаганда и обучение на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рам пожарной безопасност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Для противопожарной пропаганды используются средства массовой информации. Противопожарную пропаганду организует отдел безопасности и гражданской обороны управления безопасности и мобилизации администрации г.Фрязино (далее – отдел безопасности и ГО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Средства массовой информации обязаны незамедлительно и на безвозмездной основе публиковать по требованию администрации г.Фрязино экстренную информацию, направленную на обеспечение пожарной безопасности на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по специальным программам, в том числе утвержденным в соответствии с федеральным законодательством, Правилам пожарной безопасности в Российской Феде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Порядок организации и проведения обучения населения мерам пожарной безопасности, противопожарной пропаганды устанавливается главой города Фрязин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первичных мер пожарной безопасност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Финансовое обеспечение первичных мер пожарной безопасности на территории городского округа является расходным обязательством г.Фрязино и осуществляется за счет средств бюджета городского округа, в том числе путем реализации целевых программ, в порядке, утвержденном Советом депутатов г. Фрязино, а также за счет добровольных взносов и пожертвований юридических и физических лиц, иных не запрещенных законом поступлений.</w:t>
      </w:r>
    </w:p>
    <w:p>
      <w:pPr>
        <w:pStyle w:val="Style1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За счет средств бюджета города осуществляются расходы, связанные с реализацией полномочий по обеспечению первичных мер пожарной безопасности, указанных в пункте 2.1. настоящего Положения.</w:t>
      </w:r>
    </w:p>
    <w:p>
      <w:pPr>
        <w:pStyle w:val="Style1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Финансовое обеспечение расходных обязательств, предусмотренных в пункте 5.1, осуществляется в пределах средств, предусмотренных в бюджете города на эти цел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безопасно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обилизации</w:t>
        <w:tab/>
        <w:tab/>
        <w:tab/>
        <w:tab/>
        <w:tab/>
        <w:tab/>
        <w:tab/>
        <w:tab/>
        <w:t xml:space="preserve">         А.Н. Моргачё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22:00Z</dcterms:created>
  <dc:creator>ConsultantPlus</dc:creator>
  <dc:description/>
  <cp:keywords/>
  <dc:language>en-US</dc:language>
  <cp:lastModifiedBy>1</cp:lastModifiedBy>
  <cp:lastPrinted>2008-12-22T17:06:00Z</cp:lastPrinted>
  <dcterms:modified xsi:type="dcterms:W3CDTF">2009-01-14T06:22:00Z</dcterms:modified>
  <cp:revision>3</cp:revision>
  <dc:subject/>
  <dc:title>Об утверждении Положения об обеспечении первичных мер пожарной безопасности в городе Фрязино</dc:title>
</cp:coreProperties>
</file>