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0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</w:rPr>
        <w:t xml:space="preserve">.2009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48</w:t>
      </w:r>
    </w:p>
    <w:p>
      <w:pPr>
        <w:pStyle w:val="Style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 xml:space="preserve">решения Совета депутатов </w:t>
        <w:br/>
        <w:t>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</w:t>
      </w:r>
      <w:r>
        <w:rPr>
          <w:spacing w:val="-4"/>
          <w:szCs w:val="28"/>
        </w:rPr>
        <w:t xml:space="preserve">организации и проведения публичных слушаний в городе Фрязино Московской области», </w:t>
      </w:r>
      <w:r>
        <w:rPr/>
        <w:t xml:space="preserve">обращения заместителя главы администрации-Председателя Комитета по управлению имуществом и жилищным вопросам администрации г. Фрязино </w:t>
      </w:r>
      <w:r>
        <w:rPr>
          <w:spacing w:val="-2"/>
          <w:szCs w:val="28"/>
        </w:rPr>
        <w:t>(исх. от 08.10.2009 № 1-19/2747) об изменении вида разрешенного использования объекта капитального строительства, расположенного по адресу: г. Фрязино</w:t>
      </w:r>
      <w:r>
        <w:rPr/>
        <w:t xml:space="preserve">, </w:t>
      </w:r>
      <w:r>
        <w:rPr>
          <w:szCs w:val="28"/>
        </w:rPr>
        <w:t>ул. Озерная, д. 6, строение 1, для регистрации права собственно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120" w:after="120"/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20</w:t>
      </w:r>
      <w:r>
        <w:rPr>
          <w:szCs w:val="28"/>
        </w:rPr>
        <w:t xml:space="preserve"> ноября 2009 года в 17.45 в Малом </w:t>
        <w:br/>
        <w:t>зале МУЧ «ДК «Исток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а публичных слушаниях рассмотреть вопрос об изменении вида </w:t>
        <w:br/>
        <w:t xml:space="preserve">разрешенного использования объекта капитального строительства (условный </w:t>
      </w:r>
      <w:r>
        <w:rPr>
          <w:spacing w:val="-4"/>
          <w:szCs w:val="28"/>
        </w:rPr>
        <w:t xml:space="preserve">номер 50:44:03:00028:001): «общежитие», расположенного по адресу: </w:t>
        <w:br/>
        <w:t xml:space="preserve">г. Фрязино, </w:t>
      </w:r>
      <w:r>
        <w:rPr/>
        <w:t xml:space="preserve">ул. Озерная, д. 6, строение 1, на вид разрешенного использования: «административно-хозяйственный корпус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 - Председатель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едложить правообладателям объектов капитального строительства и земельных участков, расположенных вблизи объекта, в отношении которого проводятся публичные слушания, письменно направлять свои мнения и рекомендации в комиссию до 13 ноябр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 - 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Расходы, связанные с организацией и проведением публичных слушаний, возложить на </w:t>
      </w:r>
      <w:r>
        <w:rPr>
          <w:szCs w:val="28"/>
        </w:rPr>
        <w:t>Комитет по управлению имуществом и жилищным вопросам администрации г. Фрязино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/>
        <w:t>Первый заместитель главы администрации</w:t>
        <w:tab/>
        <w:tab/>
        <w:t xml:space="preserve">К.Р. 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1:00Z</dcterms:created>
  <dc:creator>1</dc:creator>
  <dc:description/>
  <cp:keywords/>
  <dc:language>en-US</dc:language>
  <cp:lastModifiedBy>1</cp:lastModifiedBy>
  <cp:lastPrinted>2009-10-27T14:18:00Z</cp:lastPrinted>
  <dcterms:modified xsi:type="dcterms:W3CDTF">2009-11-03T06:41:00Z</dcterms:modified>
  <cp:revision>2</cp:revision>
  <dc:subject/>
  <dc:title>О предоставлении инвалиду 1-й группы Беликову А</dc:title>
</cp:coreProperties>
</file>