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/>
        <w:t>от 02.11.2009г. № 546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Свиридовой Е.Г. (вх. адм. от </w:t>
      </w:r>
      <w:r>
        <w:rPr>
          <w:szCs w:val="28"/>
        </w:rPr>
        <w:t xml:space="preserve">01.10.2009 </w:t>
      </w:r>
      <w:r>
        <w:rPr/>
        <w:t xml:space="preserve">№ С-462) об изменении вида разрешенного использования части объекта капитального строительства, находящегося в её собственности, расположенного по адресу: г. Фрязино, </w:t>
      </w:r>
      <w:r>
        <w:rPr>
          <w:szCs w:val="28"/>
        </w:rPr>
        <w:t>ул. Лесная, д. 1, кв. 50,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0" w:after="120"/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0 ноября 2009 года в 18.00 в Малом зале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а публичных слушаниях рассмотреть вопрос об изменении вида </w:t>
        <w:br/>
        <w:t xml:space="preserve">разрешенного использования части объекта капитального строительства </w:t>
        <w:br/>
        <w:t xml:space="preserve">(условный номер 50-50-44/011/2008-356): «квартира», расположенного по адресу: г. Фрязино, ул. Лесная, д.1, на вид разрешенного использования: «объект </w:t>
        <w:br/>
        <w:t>бытового обслужи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 - Председатель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едложить правообладателям объектов капитального строительства, расположенных вблизи объекта, в отношении которого проводятся публичные слушания, письменно направлять свои мнения и рекомендации в комиссию </w:t>
        <w:br/>
        <w:t>до 13 ноября 2009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 - службы отдела молодежной политик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Свиридову Е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/>
        <w:t>Первый заместитель главы администрации</w:t>
        <w:tab/>
        <w:tab/>
        <w:tab/>
        <w:t xml:space="preserve">К.Р. 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0:00Z</dcterms:created>
  <dc:creator>1</dc:creator>
  <dc:description/>
  <cp:keywords/>
  <dc:language>en-US</dc:language>
  <cp:lastModifiedBy>1</cp:lastModifiedBy>
  <cp:lastPrinted>2009-10-28T11:35:00Z</cp:lastPrinted>
  <dcterms:modified xsi:type="dcterms:W3CDTF">2009-11-03T06:40:00Z</dcterms:modified>
  <cp:revision>2</cp:revision>
  <dc:subject/>
  <dc:title>О предоставлении инвалиду 1-й группы Беликову А</dc:title>
</cp:coreProperties>
</file>