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  <w:lang w:val="en-GB"/>
        </w:rPr>
        <w:t xml:space="preserve">от </w:t>
      </w:r>
      <w:r>
        <w:rPr>
          <w:bCs/>
          <w:sz w:val="28"/>
          <w:szCs w:val="28"/>
        </w:rPr>
        <w:t>09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02</w:t>
      </w:r>
      <w:r>
        <w:rPr>
          <w:bCs/>
          <w:sz w:val="28"/>
          <w:szCs w:val="28"/>
          <w:lang w:val="en-GB"/>
        </w:rPr>
        <w:t>.200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ЗАО «Независимая компания «Селект» (вх. адм. </w:t>
        <w:br/>
        <w:t xml:space="preserve">от 05.09.2008 № 1839) с просьбой об изменении вида разрешенного использования земельного участка, находящегося в пользовании ЗАО «НК «Селект» по договору аренды 01.06.2002 № 1023, расположенного по адресу: г. Фрязино, ул. Озерная, </w:t>
      </w:r>
      <w:r>
        <w:rPr>
          <w:szCs w:val="28"/>
        </w:rPr>
        <w:t xml:space="preserve">в соответствии с решением Совета депутатов города Фрязино </w:t>
        <w:br/>
        <w:t>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2 марта 2009 года в 17.0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</w:t>
        <w:br/>
        <w:t xml:space="preserve">разрешенного использования земельного участка площадью 8730 кв. м, рас-положенного по адресу: г. Фрязино, ул. Озерная, кадастровый номер </w:t>
        <w:br/>
        <w:t>50:44:03 02 01:0035, с видом разрешенного использования:  «для производственной деятельности (под размещение комплекса по смешиванию и фасовке смазочных материалов)»,</w:t>
      </w:r>
      <w:r>
        <w:rPr>
          <w:color w:val="0000FF"/>
        </w:rPr>
        <w:t xml:space="preserve"> </w:t>
      </w:r>
      <w:r>
        <w:rPr/>
        <w:t>на вид разрешенного использования: «для промышлен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 Фрязино, </w:t>
        <w:br/>
        <w:t>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 </w:t>
        <w:br/>
        <w:t xml:space="preserve">до 23 февраля 2009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ектору пресс-службы информационно-аналитического отдела администрации г. Фрязино (Индык М.В.) опубликовать настоящее постановление </w:t>
        <w:br/>
        <w:t>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ходы, связанные с организацией и проведением публичных слушаний, возложить на ЗАО «Независимая компания «Селек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4:00Z</dcterms:created>
  <dc:creator>1</dc:creator>
  <dc:description/>
  <cp:keywords/>
  <dc:language>en-US</dc:language>
  <cp:lastModifiedBy>1</cp:lastModifiedBy>
  <cp:lastPrinted>2007-02-19T15:21:00Z</cp:lastPrinted>
  <dcterms:modified xsi:type="dcterms:W3CDTF">2009-02-09T12:54:00Z</dcterms:modified>
  <cp:revision>2</cp:revision>
  <dc:subject/>
  <dc:title>О предоставлении инвалиду 1-й группы Беликову А</dc:title>
</cp:coreProperties>
</file>