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 xml:space="preserve">от 06.07.2009г. </w:t>
      </w:r>
      <w:r>
        <w:rPr>
          <w:sz w:val="28"/>
          <w:szCs w:val="28"/>
        </w:rPr>
        <w:t>№ 351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4818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/>
        <w:t xml:space="preserve">В связи с обращением </w:t>
      </w:r>
      <w:r>
        <w:rPr>
          <w:szCs w:val="28"/>
        </w:rPr>
        <w:t>ООО «Исток-строй» (вх. адм. от 02.07.2009            № 1342) о рассмотрении проекта планировки территории, расположенной в районе улицы Советская в г. Фрязино, в соответствии с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ю: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сти публичные слушания 10 августа</w:t>
      </w:r>
      <w:r>
        <w:rPr>
          <w:szCs w:val="28"/>
        </w:rPr>
        <w:t xml:space="preserve"> 2009 года в 17.30 в Малом зале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 xml:space="preserve">проект планировки территории, расположенной в районе улицы Советская в г. Фрязин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      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 Фрязино, </w:t>
        <w:br/>
        <w:t>ул. Ленина, д.4а, комната № 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Предложить жителям города письменно направлять свои мнения и    рекомендации в комиссию </w:t>
      </w:r>
      <w:r>
        <w:rPr>
          <w:szCs w:val="28"/>
        </w:rPr>
        <w:t xml:space="preserve">до 3 августа 2009 года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-службы отдела молодежной политики администрации  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        слушаний, возложить на ООО «Исток-строй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>Глава города                                                                 В.В. Ухалкин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3:00Z</dcterms:created>
  <dc:creator>1</dc:creator>
  <dc:description/>
  <cp:keywords/>
  <dc:language>en-US</dc:language>
  <cp:lastModifiedBy>1</cp:lastModifiedBy>
  <cp:lastPrinted>2009-07-03T10:35:00Z</cp:lastPrinted>
  <dcterms:modified xsi:type="dcterms:W3CDTF">2009-07-13T11:43:00Z</dcterms:modified>
  <cp:revision>2</cp:revision>
  <dc:subject/>
  <dc:title>О предоставлении инвалиду 1-й группы Беликову А</dc:title>
</cp:coreProperties>
</file>