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6.07.2009г. </w:t>
      </w:r>
      <w:r>
        <w:rPr>
          <w:sz w:val="28"/>
          <w:szCs w:val="28"/>
        </w:rPr>
        <w:t>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 расположенной в промышленной зоне города Фрязино по проезду Введенского, для размещения автостоянки с пунктом технического обслуживания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ТРАНС-ИФ» (вх. адм. от 12.12.2007        № 2673) о подготовке проекта планировки территории, расположенной в промышленной зоне города Фрязино по проезду Введенского, для размещения автостоянки с пунктом технического обслуживания, на основании  статей 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ТРАНС-ИФ» подготовку проекта планировки территории, расположенной в промышленной зоне города Фрязино по проезду Введенского, для размещения автостоянки с пунктом техническ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Сектору пресс-службы отдела молодежной политик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2:00Z</dcterms:created>
  <dc:creator>user</dc:creator>
  <dc:description/>
  <cp:keywords/>
  <dc:language>en-US</dc:language>
  <cp:lastModifiedBy>1</cp:lastModifiedBy>
  <cp:lastPrinted>2009-06-20T11:46:00Z</cp:lastPrinted>
  <dcterms:modified xsi:type="dcterms:W3CDTF">2009-07-13T11:42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