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8.05.2009г. </w:t>
      </w:r>
      <w:r>
        <w:rPr>
          <w:sz w:val="28"/>
          <w:szCs w:val="28"/>
        </w:rPr>
        <w:t>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, расположенной в районе улицы Советская в г. 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генерального директора ООО «Исток-строй»</w:t>
        <w:br/>
        <w:t>(вх. адм. от 15.04.2009 № 774) о подготовке проекта планировки территории, расположенной в районе улицы Советская в г. Фрязино, на основании  статьи 45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Исток-строй» подготовку проекта планировки территории, расположенной в районе улицы Советская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1:00Z</dcterms:created>
  <dc:creator>user</dc:creator>
  <dc:description/>
  <cp:keywords/>
  <dc:language>en-US</dc:language>
  <cp:lastModifiedBy>1</cp:lastModifiedBy>
  <cp:lastPrinted>2008-11-27T12:13:00Z</cp:lastPrinted>
  <dcterms:modified xsi:type="dcterms:W3CDTF">2009-05-18T11:51:00Z</dcterms:modified>
  <cp:revision>2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