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6"/>
        <w:jc w:val="center"/>
        <w:rPr/>
      </w:pPr>
      <w:r>
        <w:rPr/>
        <w:t>МОСКОВ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07.05.2009г. </w:t>
      </w:r>
      <w:r>
        <w:rPr>
          <w:sz w:val="28"/>
          <w:szCs w:val="28"/>
        </w:rPr>
        <w:t>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, расположенной в промышленной зоне в районе улицы Московская, улицы Ленинская Слобода и Заводского проезда в г. 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заместителя генерального директора </w:t>
        <w:br/>
        <w:t>ЗАО «Махариши Продактс» (вх. адм. от 15.04.2009 № 777) о подготовке проекта планировки территории, расположенной в промышленной зоне в районе улицы Московская, улицы Ленинская Слобода и Заводского проезда в г. Фрязино, на основании  статьи 45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ЗАО «Махариши Продактс» подготовку проекта планировки территории, расположенной в промышленной зоне в районе  улицы Московская, улицы Ленинская Слобода и Заводского проезда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2:00Z</dcterms:created>
  <dc:creator>user</dc:creator>
  <dc:description/>
  <cp:keywords/>
  <dc:language>en-US</dc:language>
  <cp:lastModifiedBy>1</cp:lastModifiedBy>
  <cp:lastPrinted>2009-04-23T11:42:00Z</cp:lastPrinted>
  <dcterms:modified xsi:type="dcterms:W3CDTF">2009-05-08T05:32:00Z</dcterms:modified>
  <cp:revision>2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