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/>
      </w:pPr>
      <w:r>
        <w:rPr/>
        <w:t>ГЛАВА ГОРОДА ФРЯЗИНО</w:t>
      </w:r>
    </w:p>
    <w:p>
      <w:pPr>
        <w:pStyle w:val="Style17"/>
        <w:jc w:val="center"/>
        <w:rPr/>
      </w:pPr>
      <w:r>
        <w:rPr/>
        <w:t>МОСКОВСКОЙ ОБЛАСТ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23.04.2009г. </w:t>
      </w:r>
      <w:r>
        <w:rPr>
          <w:sz w:val="28"/>
          <w:szCs w:val="28"/>
        </w:rPr>
        <w:t>№ 207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обращением ООО «Стройсервискомплект» (вх. адм. от 13.04.2009 № 745) об изменении вида разрешенного использования земельного участка, находящегося в пользовании ООО «Стройсервискомплект» по договору аренды от 23.05.2008 № 29/2008, по договору переуступки права аренды земельного участка от 04.12 2008 по договору аренды земельного участка от 23.05.2008 № 29/2008, расположенного по адресу: г. Фрязино, Окружной проезд, д. 15,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Фрязино Московской области»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25 мая 2009 года в 18.00 в Малом зале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 об изменении вида разрешенного использования земельного участка площадью 5 058 кв. м, расположенного по адресу: г. Фрязино, Окружной проезд, д.15, кадастровый номер 50:44:03 02 03:0033, с видом разрешенного использования: «открытая автостоянка для спецавтотранспорта на 15-20 автомашин с помещениями для технического обслуживания»,</w:t>
      </w:r>
      <w:r>
        <w:rPr>
          <w:color w:val="0000FF"/>
        </w:rPr>
        <w:t xml:space="preserve"> </w:t>
      </w:r>
      <w:r>
        <w:rPr/>
        <w:t>на вид разрешенного использования: «для промышлен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-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Бурцева Т.К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ведения судебных дел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120" w:after="0"/>
        <w:ind w:left="0" w:firstLine="709"/>
        <w:jc w:val="both"/>
        <w:rPr/>
      </w:pPr>
      <w:r>
        <w:rPr>
          <w:szCs w:val="28"/>
        </w:rPr>
        <w:t>Определить место нахождения комиссии по адресу: г. 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18 мая 2009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Сектору пресс-службы информационно-аналитического отдела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>Расходы, связанные с организацией и проведением публичных слушаний, возложить на ООО «Стройсервискомплек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/>
        <w:t xml:space="preserve">Контроль 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В.В. Ухал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24:00Z</dcterms:created>
  <dc:creator>1</dc:creator>
  <dc:description/>
  <cp:keywords/>
  <dc:language>en-US</dc:language>
  <cp:lastModifiedBy>1</cp:lastModifiedBy>
  <cp:lastPrinted>2007-02-19T15:21:00Z</cp:lastPrinted>
  <dcterms:modified xsi:type="dcterms:W3CDTF">2009-04-27T05:24:00Z</dcterms:modified>
  <cp:revision>2</cp:revision>
  <dc:subject/>
  <dc:title>О предоставлении инвалиду 1-й группы Беликову А</dc:title>
</cp:coreProperties>
</file>