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0.04.2009г. </w:t>
      </w:r>
      <w:r>
        <w:rPr>
          <w:sz w:val="28"/>
          <w:szCs w:val="28"/>
        </w:rPr>
        <w:t>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ОАО «СТРОК» подготовки проекта планировки территории, расположенной в промышленной зоне в районе улицы Московская, улицы Ленинская </w:t>
        <w:br/>
        <w:t>Слобода и Заводского проезда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енерального директора ОАО «СТРОК» (вх. адм. от 05.03.2009 № 511) о подготовке проекта планировки территории расположенной в промышленной зоне в районе улицы Московская, улицы Ленинская Слобода и Заводского проезда в г. Фрязино, на основании статьи 41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АО «СТРОК» подготовку проекта планировки территории, расположенной в промышленной зоне в районе улицы Московская, улицы Ленинская Слобода и Заводского проезда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информационно-аналитического отдел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9:00Z</dcterms:created>
  <dc:creator>user</dc:creator>
  <dc:description/>
  <cp:keywords/>
  <dc:language>en-US</dc:language>
  <cp:lastModifiedBy>1</cp:lastModifiedBy>
  <cp:lastPrinted>2009-04-07T16:10:00Z</cp:lastPrinted>
  <dcterms:modified xsi:type="dcterms:W3CDTF">2009-04-27T11:49:00Z</dcterms:modified>
  <cp:revision>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