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6.04.2009г. </w:t>
      </w:r>
      <w:r>
        <w:rPr>
          <w:sz w:val="28"/>
          <w:szCs w:val="28"/>
        </w:rPr>
        <w:t>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отчета об исполнении бюджета города Фрязино з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ст.17 Устава городского округа Фрязино Московской области, решения Совета депутатов города Фрязино от 14.02.2008 № 309 «О принятии Положения «О бюджетном процессе в городском округе Фрязино Московской области» (</w:t>
      </w:r>
      <w:r>
        <w:rPr>
          <w:sz w:val="28"/>
          <w:lang w:val="en-US"/>
        </w:rPr>
        <w:t>c</w:t>
      </w:r>
      <w:r>
        <w:rPr>
          <w:sz w:val="28"/>
        </w:rPr>
        <w:t xml:space="preserve"> изменениями, внесенными решением Совета депутатов города Фрязино от 15.05.2008 № 331), решения Совета депутатов города Фрязино от 04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публичные слушания 28 апреля 2009 года в 17.00 в Малом зале МУЧ «Дворец культуры «Исток» г. Фрязино» по адресу: г. Фрязино, ул. Комсомольская, д. 17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 публичных слушаниях рассмотреть отчет об исполнении бюджета города Фрязино за 200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Котов О.В. </w:t>
        <w:tab/>
        <w:t>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jc w:val="both"/>
        <w:rPr/>
      </w:pPr>
      <w:r>
        <w:rPr>
          <w:sz w:val="28"/>
        </w:rPr>
        <w:t xml:space="preserve">Печалкина Е.В. </w:t>
        <w:tab/>
        <w:t>начальник  финансово-экономического   управления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ab/>
        <w:t>администрации г. Фрязино, 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Петракова Н.М. </w:t>
        <w:tab/>
        <w:t>главный  специалист  отдела   экономики финансово-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ab/>
        <w:t>экономического управления администрации г.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Смирнова Л.Н.</w:t>
        <w:tab/>
        <w:t xml:space="preserve">начальник Фрязинского финансового управления Министерства финансов Московской области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Сотникова Л.Н. </w:t>
        <w:tab/>
        <w:t xml:space="preserve">Председатель Совета депутатов города Фрязино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ложить жителям города Фрязино письменно направлять свои  замечания и предложения в комиссию до 21 апреля  200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6:00Z</dcterms:created>
  <dc:creator>Administrator</dc:creator>
  <dc:description/>
  <cp:keywords/>
  <dc:language>en-US</dc:language>
  <cp:lastModifiedBy>1</cp:lastModifiedBy>
  <cp:lastPrinted>2009-04-03T14:24:00Z</cp:lastPrinted>
  <dcterms:modified xsi:type="dcterms:W3CDTF">2009-04-09T10:16:00Z</dcterms:modified>
  <cp:revision>2</cp:revision>
  <dc:subject/>
  <dc:title>                                       ПОСТАНОВЛЕНИЕ </dc:title>
</cp:coreProperties>
</file>