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30.03.2009г. </w:t>
      </w:r>
      <w:r>
        <w:rPr>
          <w:sz w:val="28"/>
          <w:szCs w:val="28"/>
        </w:rPr>
        <w:t>№ 144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Колевинс Инвест Групп» (вх. адм. от 18.03.2009 № 574) с просьбой об изменении вида разрешенного использования земельного участка, находящегося в пользовании ООО «Колевинс Инвест Групп» по договору аренды 29.01.2008 № 2/2008, расположенного по адресу: г. Фрязино, Окружной проезд, д. 13-А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7 апреля 2009 года в 18.3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 w:val="16"/>
          <w:szCs w:val="16"/>
        </w:rPr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7500 кв. м, расположенного по адресу: г. Фрязино, Окружной проезд, д.13-А, кадастровый номер 50:44:03 02 03:0032, с видом разрешенного использования: «для размещения автотранспорта и специальной техники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20 апрел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Колевинс Инвест Груп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6:00Z</dcterms:created>
  <dc:creator>1</dc:creator>
  <dc:description/>
  <cp:keywords/>
  <dc:language>en-US</dc:language>
  <cp:lastModifiedBy>1</cp:lastModifiedBy>
  <cp:lastPrinted>2009-03-25T10:52:00Z</cp:lastPrinted>
  <dcterms:modified xsi:type="dcterms:W3CDTF">2009-03-30T07:58:00Z</dcterms:modified>
  <cp:revision>3</cp:revision>
  <dc:subject/>
  <dc:title>О предоставлении инвалиду 1-й группы Беликову А</dc:title>
</cp:coreProperties>
</file>