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ГЛАВА ГОРОДА ФРЯЗИНО</w:t>
      </w:r>
    </w:p>
    <w:p>
      <w:pPr>
        <w:pStyle w:val="Style16"/>
        <w:jc w:val="center"/>
        <w:rPr/>
      </w:pPr>
      <w:r>
        <w:rPr/>
        <w:t>МОСКОВСКОЙ ОБЛАСТИ</w:t>
      </w:r>
    </w:p>
    <w:p>
      <w:pPr>
        <w:pStyle w:val="Style16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23.03.2009г. </w:t>
      </w:r>
      <w:r>
        <w:rPr>
          <w:sz w:val="28"/>
          <w:szCs w:val="28"/>
        </w:rPr>
        <w:t>№ 130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ООО «ИНТЕКО» подготовки проекта планировки территории складского комплекса по улице Дачная в г. Фрязино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954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енерального директора ООО «ИНТЕКО»  (вх. адм. от 25.02.2009 № 424) о подготовке проекта планировки территории складского комплекса по улице Дачная в г. Фрязино, в соответствии с постановлением Главы города от 26.02.2009 № 96 «О предварительном согласовании места размещения складского комплекса ООО «ИНТЕКО» на ул. Дачная в г. Фрязино», на основании  статьи 48 Градостроительного кодекса Российской Федерации</w:t>
      </w:r>
    </w:p>
    <w:p>
      <w:pPr>
        <w:pStyle w:val="Normal"/>
        <w:spacing w:before="240" w:after="0"/>
        <w:ind w:right="-187" w:hanging="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ООО «ИНТЕКО» подготовку проекта планировки территории складского комплекса по улице Дачная в г.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информационно-аналитического отдела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в трехдневный срок и разместить на официальном сайте г. Фрязино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25:00Z</dcterms:created>
  <dc:creator>user</dc:creator>
  <dc:description/>
  <cp:keywords/>
  <dc:language>en-US</dc:language>
  <cp:lastModifiedBy>1</cp:lastModifiedBy>
  <cp:lastPrinted>2009-03-12T14:35:00Z</cp:lastPrinted>
  <dcterms:modified xsi:type="dcterms:W3CDTF">2009-05-13T13:25:00Z</dcterms:modified>
  <cp:revision>2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