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5"/>
        <w:jc w:val="center"/>
        <w:rPr/>
      </w:pPr>
      <w:r>
        <w:rPr/>
        <w:t>МОСКОВСКОЙ ОБЛАСТИ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06.03.2009 г.  </w:t>
      </w:r>
      <w:r>
        <w:rPr>
          <w:sz w:val="28"/>
          <w:szCs w:val="28"/>
        </w:rPr>
        <w:t>№ 114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rPr/>
      </w:pPr>
      <w:r>
        <w:rPr>
          <w:u w:val="none"/>
        </w:rPr>
        <w:t>Об    установлении   ежегодных     стипен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ы        города        Фрязино       </w:t>
      </w:r>
      <w:r>
        <w:rPr>
          <w:sz w:val="28"/>
          <w:szCs w:val="28"/>
        </w:rPr>
        <w:t xml:space="preserve">учащим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х учреждений города Фряз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дающиеся достижения в области науки, </w:t>
      </w:r>
    </w:p>
    <w:p>
      <w:pPr>
        <w:pStyle w:val="Normal"/>
        <w:jc w:val="both"/>
        <w:rPr/>
      </w:pPr>
      <w:r>
        <w:rPr>
          <w:sz w:val="28"/>
          <w:szCs w:val="28"/>
        </w:rPr>
        <w:t>искусства и спорт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поощрения учащихся образовательных учреждений города Фрязино за выдающиеся достижения в области науки, искусства и спорта и на основании ст. 27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ридцать ежегодных стипендий Главы города Фрязино</w:t>
      </w:r>
      <w:r>
        <w:rPr/>
        <w:t xml:space="preserve"> </w:t>
      </w:r>
      <w:r>
        <w:rPr>
          <w:sz w:val="28"/>
          <w:szCs w:val="28"/>
        </w:rPr>
        <w:t>учащимся образовательных учреждений  города Фрязино за выдающиеся достижения в области науки, искусства и спорта.</w:t>
      </w:r>
    </w:p>
    <w:p>
      <w:pPr>
        <w:pStyle w:val="TextBody"/>
        <w:ind w:firstLine="720"/>
        <w:rPr/>
      </w:pPr>
      <w:r>
        <w:rPr/>
        <w:t xml:space="preserve">2. Утвердить Положение о ежегодной стипендии Главы города Фрязино </w:t>
      </w:r>
      <w:r>
        <w:rPr>
          <w:szCs w:val="28"/>
        </w:rPr>
        <w:t>учащимся образовательных учреждений города Фрязино  за выдающиеся достижения в области науки, искусства и спорта</w:t>
      </w:r>
      <w:r>
        <w:rPr/>
        <w:t xml:space="preserve"> (прилагается).</w:t>
      </w:r>
    </w:p>
    <w:p>
      <w:pPr>
        <w:pStyle w:val="TextBody"/>
        <w:ind w:firstLine="720"/>
        <w:rPr/>
      </w:pPr>
      <w:r>
        <w:rPr/>
        <w:t>3. Фрязинскому финансовому управлению (Смирнова Л.Н.) осуществлять финансирование расходов по выполнению настоящего постановления за счет бюджетных ассигнований и лимитов бюджетных обязательств, предусмотренных Управлению образования администрации города Фрязино пунктом 3.7 долгосрочной целевой программы «Развитие образования города Фрязино на период 2009-2011 годов», утвержденной постановлением Главы города от 10.10.2008 № 742 «Об утверждении долгосрочной целевой программы «Развитие образования города Фрязино на период 2009-2011 годов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Признать утратившим силу постановление Главы города от 24.01.2006 № 15 «Об установлении именных стипендий Главы города Фрязино для детей и подростков, проявивших выдающиеся способности в области науки, искусства и спорта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администрации  Курова 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стипендии Главы города Фрязино</w:t>
      </w:r>
      <w:r>
        <w:rPr/>
        <w:t xml:space="preserve"> </w:t>
      </w:r>
      <w:r>
        <w:rPr>
          <w:sz w:val="28"/>
          <w:szCs w:val="28"/>
        </w:rPr>
        <w:t>учащимся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города Фрязино за выдающиеся достижения в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уки, искусства и спор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Ежегодная стипендия Главы города Фрязино (далее – ежегодная стипендия) учреждается для детей и подростков, обучающихся в образовательных учреждениях города Фрязино, проявивших выдающиеся способности в области науки, искусства и спор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Претендентами на награждение ежегодной стипендией могут быть обучающиеся образовательных учреждений, расположенных на территории города Фрязино, особые успехи которых в научной, творческой и спортивной деятельности подтверждены дипломами (или другими документами) победителей международных, Всероссийских, областных конкурсов, олимпиад, соревнований, фестивалей, выставок, авторскими свидетельствами на изобретения, публикациями в научных изданиях.</w:t>
      </w:r>
    </w:p>
    <w:p>
      <w:pPr>
        <w:pStyle w:val="Normal"/>
        <w:jc w:val="both"/>
        <w:rPr/>
      </w:pPr>
      <w:r>
        <w:rPr>
          <w:sz w:val="28"/>
        </w:rPr>
        <w:tab/>
        <w:t>3. Ежегодная стипендия присуждается сроком на один календарный год по результатам деятельности за текущий год. Месячный размер именной стипендии на одного стипендиата устанавливается постановлением Главы города Фрязино.</w:t>
      </w:r>
    </w:p>
    <w:p>
      <w:pPr>
        <w:pStyle w:val="Normal"/>
        <w:jc w:val="both"/>
        <w:rPr/>
      </w:pPr>
      <w:r>
        <w:rPr>
          <w:sz w:val="28"/>
        </w:rPr>
        <w:tab/>
        <w:t>4. Ежегодная стипендия выплачивается стипендиатам единовременно в сумме, равной годовому размеру стипендии.</w:t>
      </w:r>
    </w:p>
    <w:p>
      <w:pPr>
        <w:pStyle w:val="Normal"/>
        <w:jc w:val="both"/>
        <w:rPr/>
      </w:pPr>
      <w:r>
        <w:rPr>
          <w:sz w:val="28"/>
        </w:rPr>
        <w:tab/>
        <w:t>5. Кандидатуры на присуждение ежегодной стипендии  выдвигают образовательные учреждения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едставление на присуждение ежегодной стипендии вместе с подтверждающими документами, предусмотренными п.2 настоящего Положения, направляется в Управление образования администрации города Фрязино в срок до 1 октября текущего года.</w:t>
      </w:r>
    </w:p>
    <w:p>
      <w:pPr>
        <w:pStyle w:val="Normal"/>
        <w:jc w:val="both"/>
        <w:rPr/>
      </w:pPr>
      <w:r>
        <w:rPr>
          <w:sz w:val="28"/>
        </w:rPr>
        <w:tab/>
        <w:t>7. Представления на присуждение ежегодной стипендии, направленные в Управление образования администрации города Фрязино, передаются для рассмотрения в Совет по присуждению ежегодной стипендии Главы города Фрязино (далее Совет).</w:t>
      </w:r>
    </w:p>
    <w:p>
      <w:pPr>
        <w:pStyle w:val="Normal"/>
        <w:jc w:val="both"/>
        <w:rPr/>
      </w:pPr>
      <w:r>
        <w:rPr>
          <w:sz w:val="28"/>
        </w:rPr>
        <w:tab/>
        <w:t>8. Совет формируется при Управлении образования администрации города Фрязино и состоит из 9 человек со следующим представительством: 2 человека – Управление образования администрации города Фрязино, 3 человека – руководители муниципальных образовательных учреждений, 4 человека – педагоги муниципальных образовательных учреждений. Члены Совета избираются на заседании Совета руководителей муниципальных образовательных учреждений и утверждаются приказом начальника Управления образования  администрации города Фрязино. Руководство Советом осуществляет начальник Управления образования администрации города Фрязи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9. Решение Совета оформляется протоколом и подписывается начальником Управления образования администрации города Фрязино. </w:t>
      </w:r>
    </w:p>
    <w:p>
      <w:pPr>
        <w:pStyle w:val="Normal"/>
        <w:jc w:val="both"/>
        <w:rPr/>
      </w:pPr>
      <w:r>
        <w:rPr>
          <w:sz w:val="28"/>
        </w:rPr>
        <w:tab/>
        <w:t>10. Совет в срок до 31 декабря текущего года направляет протокол в Управление образования администрации города Фрязино.</w:t>
      </w:r>
    </w:p>
    <w:p>
      <w:pPr>
        <w:pStyle w:val="Normal"/>
        <w:jc w:val="both"/>
        <w:rPr/>
      </w:pPr>
      <w:r>
        <w:rPr>
          <w:sz w:val="28"/>
        </w:rPr>
        <w:tab/>
        <w:t>11. Управление образования администрации города Фрязино готовит проект постановления Главы города о присуждении ежегодных стипендий и направляет указанный проект постановления Главе города Фрязино.</w:t>
      </w:r>
    </w:p>
    <w:p>
      <w:pPr>
        <w:pStyle w:val="Normal"/>
        <w:jc w:val="both"/>
        <w:rPr/>
      </w:pPr>
      <w:r>
        <w:rPr>
          <w:sz w:val="28"/>
        </w:rPr>
        <w:tab/>
        <w:t>12. Ежегодная стипендия вручается стипендиатам в торжественной обстановке Главой города Фряз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</w:t>
        <w:tab/>
        <w:tab/>
        <w:tab/>
        <w:tab/>
        <w:tab/>
        <w:tab/>
        <w:tab/>
        <w:tab/>
        <w:t>Е.А. Ми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5:00Z</dcterms:created>
  <dc:creator>User</dc:creator>
  <dc:description/>
  <cp:keywords/>
  <dc:language>en-US</dc:language>
  <cp:lastModifiedBy>1</cp:lastModifiedBy>
  <cp:lastPrinted>2009-03-05T09:04:00Z</cp:lastPrinted>
  <dcterms:modified xsi:type="dcterms:W3CDTF">2009-05-27T12:25:00Z</dcterms:modified>
  <cp:revision>2</cp:revision>
  <dc:subject/>
  <dc:title>Об установлении ежегодных стипендий</dc:title>
</cp:coreProperties>
</file>