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декабря 2007 г. № 1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внесении изменения в постановление Главы города от 20.08.2007 № 575 «Об оплате труда работников муниципальных учреждений физической культуры и спорта города Фрязино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40"/>
        <w:rPr/>
      </w:pPr>
      <w:r>
        <w:rPr>
          <w:rFonts w:cs="Arial" w:ascii="Arial" w:hAnsi="Arial"/>
          <w:sz w:val="24"/>
        </w:rPr>
        <w:t>В соответствии с постановлением Правительства Московской области от 11.12.2007 № 936/44 «О внесении изменения в Положение об оплате труда работников государственных учреждений физической культуры и спорта Московской области» и на основании Устава городского округа Фрязино Московской области</w:t>
      </w:r>
    </w:p>
    <w:p>
      <w:pPr>
        <w:pStyle w:val="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540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постановляю:</w:t>
      </w:r>
    </w:p>
    <w:p>
      <w:pPr>
        <w:pStyle w:val="2"/>
        <w:ind w:firstLine="540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Внести в Положение  об оплате труда работников муниципальных учреждений физической культуры и спорта города Фрязино,</w:t>
      </w:r>
      <w:r>
        <w:rPr>
          <w:rFonts w:cs="Arial" w:ascii="Arial" w:hAnsi="Arial"/>
        </w:rPr>
        <w:t xml:space="preserve"> утвержденное постановлением </w:t>
      </w:r>
      <w:r>
        <w:rPr>
          <w:rFonts w:cs="Arial" w:ascii="Arial" w:hAnsi="Arial"/>
          <w:bCs/>
        </w:rPr>
        <w:t>Главы города от 20.08.2007 № 575 «Об оплате труда работников муниципальных учреждений физической культуры и спорта города Фрязино»  (далее – Положение)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3.1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3.1. </w:t>
      </w:r>
      <w:r>
        <w:rPr>
          <w:rFonts w:cs="Arial" w:ascii="Arial" w:hAnsi="Arial"/>
        </w:rPr>
        <w:t>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«Заслуженный работник физической культуры»,  должностной оклад повышается на 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, имеющим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«Заслуженный тренер», «Заслуженный мастер спорта», «Мастер спорта международного класса», «Гроссмейстер по шахматам (шашкам)», должностной оклад повышается на 10 процентов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пунктом 3.7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3.7.1. Работникам учреждений за осуществление в рамках учебных программ тренировочной и спортивной работы с детьми-инвалидами, должностной оклад (тарифная ставка) повыш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нерам-преподавателям – на 5 процентов за каждого обучающегося в групп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орам-методистам – на 15 процентов за каждую групп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 – до 50 процентов при наличии в учреждении не менее трех групп  детей –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ым работникам, обеспечивающим учебно-тренировочную работу, – до 50 процентов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0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Глава города                                                              </w:t>
        <w:tab/>
        <w:tab/>
        <w:t xml:space="preserve"> В.В. Ух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5:00Z</dcterms:created>
  <dc:creator>Romashova</dc:creator>
  <dc:description/>
  <dc:language>en-US</dc:language>
  <cp:lastModifiedBy>Ломова</cp:lastModifiedBy>
  <cp:lastPrinted>2007-12-28T17:54:00Z</cp:lastPrinted>
  <dcterms:modified xsi:type="dcterms:W3CDTF">2009-08-11T07:25:00Z</dcterms:modified>
  <cp:revision>4</cp:revision>
  <dc:subject/>
  <dc:title>О внесении изменения в Положение  об оплате труда работников государственных учреждений физической культуры и спорта Московской области</dc:title>
</cp:coreProperties>
</file>