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sz w:val="28"/>
          <w:szCs w:val="28"/>
        </w:rPr>
        <w:t>Об утверждении перечня мероприятий, направленных на профилактику рисков причинения вреда (ущерба) охраняемым законом ценностям на 2022 год в сфере муниципального контроля на авто-мобильном транспорте, городском назем-ном электрическом транспорте и в дорожном хозяйстве на территории городского округа Фрязино Московской области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.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Решения Совета депутатов городского округа Фрязино от 15.10.2021 № 108/24 «Об утверждении Положения о муниципальном контроле на </w:t>
      </w:r>
      <w:r>
        <w:rPr>
          <w:rFonts w:cs="Times New Roman" w:ascii="Times New Roman" w:hAnsi="Times New Roman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на 2022 год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sz w:val="28"/>
          <w:szCs w:val="28"/>
        </w:rPr>
        <w:t>Устава городского округа Фрязино Московской области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5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, направленных на профилактику рисков причинения вреда (ущерба) охраняемым законом ценностям на 2022 год в сфере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iCs/>
          <w:sz w:val="28"/>
          <w:szCs w:val="28"/>
        </w:rPr>
        <w:t>Медведева Д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, направленных на профилактику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691"/>
        <w:gridCol w:w="2017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/>
            </w:pPr>
            <w:r>
              <w:rPr>
                <w:sz w:val="28"/>
                <w:szCs w:val="20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Заместитель администрации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чальник управления ЖКХ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чальник юридического отдел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.В. Бощеван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Д.А. Медведе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.В. Оганезова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.А. Карауло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uppressAutoHyphens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uppressAutoHyphens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uppressAutoHyphens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uppressAutoHyphens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uppressAutoHyphens w:val="false"/>
              <w:snapToGrid w:val="false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false"/>
        <w:ind w:hanging="426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Разослано: адм., ЖКХ, МБУ «Городское хозяйство», прокуратура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Исполнитель: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сектора ДХ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щанина Н.В. 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544" w:leader="none"/>
          <w:tab w:val="right" w:pos="9639" w:leader="none"/>
        </w:tabs>
        <w:suppressAutoHyphens w:val="false"/>
        <w:ind w:hanging="426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8/496/-566-90-60 доб.165</w:t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2:00Z</dcterms:created>
  <dc:creator>Роман</dc:creator>
  <dc:description/>
  <cp:keywords/>
  <dc:language>en-US</dc:language>
  <cp:lastModifiedBy>Рыбалов</cp:lastModifiedBy>
  <cp:lastPrinted>2022-01-20T11:11:00Z</cp:lastPrinted>
  <dcterms:modified xsi:type="dcterms:W3CDTF">2022-01-20T08:12:00Z</dcterms:modified>
  <cp:revision>2</cp:revision>
  <dc:subject/>
  <dc:title>РУКОВОДИТЕЛЬ АДМИНИСТРАЦИИ</dc:title>
</cp:coreProperties>
</file>