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widowControl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2410" w:hanging="0"/>
        <w:jc w:val="left"/>
        <w:textAlignment w:val="auto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firstLine="6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9.11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5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242" w:hanging="0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содержание жилого помещ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рения размера такой платы, утвержденными приказом Министерства строительства и жилищно-коммунального хозяйства Российской Федерации от 06.04.2018 № 213/пр, распоряжением 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, руководствуясь Уставом городского округа Фрязино Московской области,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Установить с 01.01.2025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жилых помещений, которые на общем собрании собственников не приняли решение об установлении размера платы за содержание жилого помещения, согласно приложению к настоящему постановлению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01.01.2025 постановление Администрации городского округа Фрязино от 27.12.2023 № 1346 «Об установлении размера платы за содержание жилого помещения»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Оганезову В.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5" w:gutter="0" w:header="426" w:top="1135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p>
      <w:pPr>
        <w:pStyle w:val="Normal"/>
        <w:ind w:left="5103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круга Фрязино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от 19.11.2024 № 1159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709" w:right="51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ПЛАТЫ </w:t>
      </w:r>
    </w:p>
    <w:p>
      <w:pPr>
        <w:pStyle w:val="TextBody"/>
        <w:spacing w:before="0" w:after="120"/>
        <w:ind w:right="141" w:hanging="0"/>
        <w:rPr>
          <w:b/>
          <w:b/>
          <w:szCs w:val="28"/>
        </w:rPr>
      </w:pPr>
      <w:r>
        <w:rPr>
          <w:b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жилых помещений, которые на общем собрании собственников не приняли решение об установлении размера платы за содержание жилого помещения (руб./кв.м общей площади жилого помещения в месяц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>
          <w:trHeight w:val="19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мер платы за содержание жилого помещения с НДС*</w:t>
              <w:br/>
              <w:t>(руб./кв. м. в месяц)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, с лифтом и мусоропров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9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Жилые дома с лифтом, мусоропроводом, с индивидуальными тепловыми пун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без лифтов с мусоропров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без лифтов и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без лифтов и мусоропроводов, с индивидуальными тепловыми пун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Жилые дома, имеющие не все виды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6</w:t>
            </w:r>
          </w:p>
        </w:tc>
      </w:tr>
      <w:tr>
        <w:trPr>
          <w:trHeight w:val="2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многоквартирные д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к размеру платы, соответствующей уровню благоустройства многоквартирного дома, при наличии в составе общего имущества собственников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внутридомового газ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</w:tbl>
    <w:p>
      <w:pPr>
        <w:pStyle w:val="Normal"/>
        <w:spacing w:lineRule="auto" w:line="240"/>
        <w:ind w:firstLine="5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46"/>
        <w:rPr>
          <w:sz w:val="28"/>
          <w:szCs w:val="28"/>
        </w:rPr>
      </w:pPr>
      <w:r>
        <w:rPr>
          <w:sz w:val="28"/>
          <w:szCs w:val="28"/>
        </w:rPr>
        <w:t>* В составе платы за содержание жилого помещения гражданам дополнительно начисляются расходы за коммунальные ресурсы (холодное, горячее водоснабжение, водоотведение, электроэнергия) в целях содержания общего имущества в многоквартирном доме в соответствии с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жилых домах и жилых домов» и распоряжением министерства жилищно-коммунального хозяйства Московской области от 22.05.2017 №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</w:t>
      </w:r>
    </w:p>
    <w:p>
      <w:pPr>
        <w:pStyle w:val="Normal"/>
        <w:spacing w:lineRule="auto" w:line="240"/>
        <w:ind w:left="851" w:hanging="3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6"/>
        <w:rPr>
          <w:sz w:val="28"/>
          <w:szCs w:val="28"/>
        </w:rPr>
      </w:pPr>
      <w:r>
        <w:rPr>
          <w:sz w:val="28"/>
          <w:szCs w:val="28"/>
        </w:rPr>
        <w:t>В структуре платы за содержание жилого помещения стоимость услуги паспортной службы (многофункционального центра) по организации приема и передачи в органы регистрационного учета документов регистрации и снятия с регистрационного учета граждан Российской Федерации по месту пребывания и по месту жительства в пределах Российской Федерации составляет 0,34 руб/кв.м.</w:t>
      </w:r>
    </w:p>
    <w:p>
      <w:pPr>
        <w:pStyle w:val="Normal"/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5" w:gutter="0" w:header="426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3:00Z</dcterms:created>
  <dc:creator>Матвеева</dc:creator>
  <dc:description/>
  <cp:keywords/>
  <dc:language>en-US</dc:language>
  <cp:lastModifiedBy>Пользователь</cp:lastModifiedBy>
  <cp:lastPrinted>2024-09-19T12:36:00Z</cp:lastPrinted>
  <dcterms:modified xsi:type="dcterms:W3CDTF">2024-11-20T12:40:00Z</dcterms:modified>
  <cp:revision>86</cp:revision>
  <dc:subject/>
  <dc:title>Об установлении размера платы за пользо-вание жилым помещением, содержание и ремонт жилого помещения на 2013 год</dc:title>
</cp:coreProperties>
</file>