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1.0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  <w:t>Совет Общественной палаты городского округа Фрязино, обсудив вопросы повестки дня,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  <w:t>1.1.Внести в планы работ Комиссий дополнительные мероприятия в соответствии с положениями Ежегодного обращения Губернатора Московской области А.Ю. Воробьева к жителям региона.</w:t>
      </w:r>
    </w:p>
    <w:p>
      <w:pPr>
        <w:pStyle w:val="Normal"/>
        <w:ind w:left="927" w:hanging="0"/>
        <w:jc w:val="both"/>
        <w:rPr/>
      </w:pPr>
      <w:r>
        <w:rPr/>
        <w:t>1.2. Комиссии по науке и образованию Общественной палаты обратить внимание на своевременное размещение информации в СМИ о работе с детьми по направлению научно-технического творчества и профориентационной работе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1.3. На очередном заседании Общественной палаты заслушать начальника Управления культуры и спорта администрации городского округа Фрязино Шувалову Ю.М. по вопросам: о концепции развития сферы культуры города, о работе клубов шаговой доступности для всех возрастных групп населения,  о помещении для размещения музея отечественной электроники и фотоники. </w:t>
      </w:r>
    </w:p>
    <w:p>
      <w:pPr>
        <w:pStyle w:val="Style14"/>
        <w:shd w:fill="FFFFFF" w:val="clear"/>
        <w:spacing w:lineRule="atLeast" w:line="312" w:before="280" w:after="280"/>
        <w:ind w:left="927" w:hanging="0"/>
        <w:jc w:val="both"/>
        <w:rPr/>
      </w:pPr>
      <w:r>
        <w:rPr/>
        <w:t>1.4.Сформировать совместно с Управлением культуры и спорта администрации городского округа Фрязино концепцию преобразования теннисного корта города Фрязино. Рассмотреть возможность привлечения спонсоров к решению вопросов деятельности корта.</w:t>
      </w:r>
    </w:p>
    <w:p>
      <w:pPr>
        <w:pStyle w:val="Style14"/>
        <w:shd w:fill="FFFFFF" w:val="clear"/>
        <w:spacing w:lineRule="atLeast" w:line="312" w:before="280" w:after="280"/>
        <w:ind w:left="219" w:firstLine="708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9-02-13T07:46:00Z</dcterms:modified>
  <cp:revision>42</cp:revision>
  <dc:subject/>
  <dc:title/>
</cp:coreProperties>
</file>