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24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 в связи с проведением  мониторинга объектов, нанесенных на «Карту возможностей особого ребенка», проводимом Общественной палатой Московской области совместно с Общественной палатой Российской Федерации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>Для участия в проведении мониторинга создать экспертную группу Общественной палаты городского округа Фрязино в составе: Прохорова Алена Андреевна – член Общественной палаты, Пилипенко Наталия Ивановна - член Общественной палаты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о просьбе Общественной палаты Московской области включить в состав экспертной группы следующих родителей, имеющих в семье детей с ОВЗ: Гордеева Аниса Николаевна, Носова Анна Валерьевна, Цыганкова Ирина Анатольевна.</w:t>
      </w:r>
    </w:p>
    <w:p>
      <w:pPr>
        <w:pStyle w:val="Style14"/>
        <w:shd w:fill="FFFFFF" w:val="clear"/>
        <w:spacing w:lineRule="atLeast" w:line="312" w:before="280" w:after="280"/>
        <w:ind w:left="128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9-01-24T09:51:00Z</dcterms:modified>
  <cp:revision>26</cp:revision>
  <dc:subject/>
  <dc:title/>
</cp:coreProperties>
</file>