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14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, в связи с обращением граждан и необходимости своевременной уборки от снега и наледи территорий перед входом в торговые объекты города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>Для проведения общественного осмотра своевременной уборки от снега и наледи территорий перед входом в торговые объекты города сформировать рабочую группу в составе четырех человек: Веселов А.Л., Колодинский А.В.., Макеева Н.В., Мартынова Е.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ровести общественный осмотр состояния территорий перед входом в торговые объекты города в период 15-16 января 2019 г.</w:t>
      </w:r>
    </w:p>
    <w:p>
      <w:pPr>
        <w:pStyle w:val="Style14"/>
        <w:shd w:fill="FFFFFF" w:val="clear"/>
        <w:spacing w:lineRule="atLeast" w:line="312" w:before="280" w:after="280"/>
        <w:ind w:left="200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ind w:left="200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contextualSpacing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9-01-15T11:35:00Z</dcterms:modified>
  <cp:revision>24</cp:revision>
  <dc:subject/>
  <dc:title/>
</cp:coreProperties>
</file>