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комиссии по науке и образованию, промышленности, инновациям и развитию наукоградов, экономическому развитию, предпринимательству и инвестициям Общественной палаты городского округа Фрязино от 25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/>
        <w:t>Обсудив предложения участников заседания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/>
        <w:t xml:space="preserve">Обратиться к и.о. Главы города Бочарову К.В. с рекомендацией отменить постановления Главы города № 606 от 21.09.2018 г. «О ликвидации МКУ «Музей отечественной электроники и фотоники города Фрязино», № 741 от 22.11.2018 г. «Об упразднении Общественного совета «Музея отечественной электроники и фотоники города Фрязино». 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/>
      </w:pPr>
      <w:r>
        <w:rPr/>
        <w:t>Рекомендовать и.о. Главы города Бочарову К.В. обратиться в налоговую инспекцию № 16 с просьбой об отмене решения о предстоящем исключении из ЕГРЮЛ МКУ «Музей отечественной электроники и фотоники города Фрязино» в качестве юридического лица и направить в налоговую инспекцию № 16 гарантийное письмо о принятии мер по предоставлению необходимой налоговой отчетности.</w:t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науке и образованию</w:t>
      </w:r>
    </w:p>
    <w:p>
      <w:pPr>
        <w:pStyle w:val="Normal"/>
        <w:rPr/>
      </w:pPr>
      <w:r>
        <w:rPr/>
        <w:t>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А.Г. Михальчен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9-01-28T14:44:00Z</cp:lastPrinted>
  <dcterms:modified xsi:type="dcterms:W3CDTF">2019-01-28T12:01:00Z</dcterms:modified>
  <cp:revision>40</cp:revision>
  <dc:subject/>
  <dc:title/>
</cp:coreProperties>
</file>