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комиссии по культуре, возрождению историко-культурного наследия и развитию народных промыслов, развитию спорта, туризма и формированию здорового образа жизни, патриотическому воспитанию и работе с молодежью Общественной палаты городского округа Фрязино № 1 от 11.01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/>
      </w:pPr>
      <w:r>
        <w:rPr/>
        <w:t>Обсудив предложения участников заседания,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Провести предварительное обсуждение проекта концепции развития культуры городского округа Фрязино с участием общественных и других некоммерческих организаций города с целью формирования консолидированного мнения общественности города: эффективность мероприятий и целесообразность реорганизации, проводимых в сфере культуры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ссии по культуре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2791460</wp:posOffset>
            </wp:positionV>
            <wp:extent cx="1405255" cy="781050"/>
            <wp:effectExtent l="0" t="0" r="0" b="0"/>
            <wp:wrapTight wrapText="bothSides">
              <wp:wrapPolygon edited="0">
                <wp:start x="-56096" y="-152957"/>
                <wp:lineTo x="-56096" y="68448"/>
                <wp:lineTo x="48341" y="68448"/>
                <wp:lineTo x="48341" y="-152957"/>
                <wp:lineTo x="-56096" y="-152957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82" t="67485" r="25682" b="2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А.В. Полухин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cp:lastPrinted>2018-07-23T16:59:00Z</cp:lastPrinted>
  <dcterms:modified xsi:type="dcterms:W3CDTF">2019-01-11T13:43:00Z</dcterms:modified>
  <cp:revision>28</cp:revision>
  <dc:subject/>
  <dc:title/>
</cp:coreProperties>
</file>