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4.09.2018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мотре  территорий, прилегающих к социальным объектам города на предмет соблюдения дорожной безопасности жителей города: детские сады,  спортивные сооружения.</w:t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и установлении даты проведения осмотра территорий городского округа Фрязино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9-28T12:15:00Z</dcterms:modified>
  <cp:revision>21</cp:revision>
  <dc:subject/>
  <dc:title/>
</cp:coreProperties>
</file>