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3.08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корпуса наблюдателей на выборах губернатора Московской области. Назначение ответственных за работу с наблюдателями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блогеров из числа наблюдателей для размещения информации о ходе выборов в день голосования по выборам губернатора Московской области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9-28T11:00:00Z</dcterms:modified>
  <cp:revision>16</cp:revision>
  <dc:subject/>
  <dc:title/>
</cp:coreProperties>
</file>