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0.07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жителей города по вопросу о мусорных свалках и большом количестве сухостоя на территории города Фрязино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и установлении даты проведения осмотра территорий городского округа Фрязино, выявления мест свалок мусора и сухостоя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9-28T11:52:00Z</dcterms:modified>
  <cp:revision>16</cp:revision>
  <dc:subject/>
  <dc:title/>
</cp:coreProperties>
</file>