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«круглого стола» по вопросу об организации деятельности МКУ «Музей отечественной электроники и фотоники города Фрязино» с участием представителей администрации и Общественной палаты городского округа Фрязин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956" w:hanging="49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.02.2019 г.</w:t>
        <w:tab/>
        <w:tab/>
        <w:tab/>
        <w:tab/>
        <w:tab/>
        <w:tab/>
        <w:t xml:space="preserve"> Проспект Мира, д. 15а,</w:t>
      </w:r>
    </w:p>
    <w:p>
      <w:pPr>
        <w:pStyle w:val="Normal"/>
        <w:ind w:left="4956" w:hanging="495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, к.209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ало в 10-0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сохранение и перспектив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8"/>
          <w:szCs w:val="28"/>
        </w:rPr>
        <w:t>«Музей отечественной электроники и фотоники города Фрязино»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9-02-01T12:14:00Z</dcterms:modified>
  <cp:revision>28</cp:revision>
  <dc:subject/>
  <dc:title/>
</cp:coreProperties>
</file>