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«круглого стола» с участием и.о. главы города, представителей администрации, Управления культуры, Контрольно-счетной палаты, Совета депутатов, членов Общественной палаты городского округа Фрязино, инициативной группы жителей.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24.08.2018 г.                                                                       Проспект Мира, д. 15а,                   здание администрации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209, начало в 17-30</w:t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8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итуации, сложившейся с деятельностью центральной городской библиотеки в результате продажи помещения, арендуемого библиотекой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.о.главы города Александра Лобкова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12"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вариантов размещения и переезда центральной городской библиотеки.</w:t>
      </w:r>
    </w:p>
    <w:p>
      <w:pPr>
        <w:pStyle w:val="Style18"/>
        <w:shd w:fill="FFFFFF" w:val="clear"/>
        <w:spacing w:lineRule="atLeast" w:line="312" w:before="280" w:after="28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8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4:00Z</dcterms:created>
  <dc:creator>Comp</dc:creator>
  <dc:description/>
  <cp:keywords/>
  <dc:language>en-US</dc:language>
  <cp:lastModifiedBy>Home</cp:lastModifiedBy>
  <cp:lastPrinted>2016-12-20T11:40:00Z</cp:lastPrinted>
  <dcterms:modified xsi:type="dcterms:W3CDTF">2018-09-28T08:55:00Z</dcterms:modified>
  <cp:revision>18</cp:revision>
  <dc:subject/>
  <dc:title/>
</cp:coreProperties>
</file>