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567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567"/>
        <w:jc w:val="both"/>
        <w:rPr/>
      </w:pPr>
      <w:r>
        <w:rPr>
          <w:sz w:val="24"/>
          <w:szCs w:val="24"/>
        </w:rPr>
        <w:t xml:space="preserve">к решению Общественной палаты </w:t>
      </w:r>
    </w:p>
    <w:p>
      <w:pPr>
        <w:pStyle w:val="Normal"/>
        <w:spacing w:lineRule="auto" w:line="240" w:before="0" w:after="0"/>
        <w:ind w:left="1077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Фрязино от 19.07.2017 </w:t>
      </w:r>
    </w:p>
    <w:p>
      <w:pPr>
        <w:pStyle w:val="Style16"/>
        <w:tabs>
          <w:tab w:val="clear" w:pos="709"/>
          <w:tab w:val="left" w:pos="1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щественной палаты городского округа Фрязино Московской области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</w:tblGrid>
      <w:tr>
        <w:trPr>
          <w:trHeight w:val="67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 Константин Владими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3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6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хина Екатерина Матв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  о     м     и     с     с     и     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9685</wp:posOffset>
                </wp:positionV>
                <wp:extent cx="1839595" cy="3663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миссия по здравоохранению, социальной политике, трудовым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отношениям и качеству жизни граждан, миграционной политике,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межнациональным и межконфессиональным отношениям, благотворительности и волонтерств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38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6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90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Поповский Д.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Колюбаев Г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Макеева Н.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Панас Г.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Прохоро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 Серов В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tbl>
                                  <w:tblPr>
                                    <w:tblW w:w="2147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фанасьеваМ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харин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ычин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адова 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учков И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реева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селе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овалова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ыщик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тник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арева Р.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330" w:hanging="33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ров В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88.5pt;mso-wrap-distance-left:9.05pt;mso-wrap-distance-right:9.05pt;mso-wrap-distance-top:0pt;mso-wrap-distance-bottom:0pt;margin-top:1.55pt;mso-position-vertical-relative:text;margin-left:126.7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b/>
                        </w:rPr>
                        <w:t>Комиссия по здравоохранению, социальной политике, трудовым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 отношениям и качеству жизни граждан, миграционной политике,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>межнациональным и межконфессиональным отношениям, благотворительности и волонтерств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38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3191"/>
                      </w:tblGrid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оповский Д.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олюбаев Г.В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Макеева Н.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анас Г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Прохор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Серов В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tbl>
                            <w:tblPr>
                              <w:tblW w:w="2147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М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арин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ычин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ч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щ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а Р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30" w:hanging="33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9685</wp:posOffset>
                </wp:positionV>
                <wp:extent cx="1916430" cy="3663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ссия по культуре, возрождению историко-культурного наследия и развитию народных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мыслов, развитию спорта, туризма и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рмированию здорового образа жизни, патриотическому воспитанию и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е с молодежью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олухин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азиков А.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Кисел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Ромаш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Спиридонов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Шульга Е.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88.5pt;mso-wrap-distance-left:9.05pt;mso-wrap-distance-right:9.05pt;mso-wrap-distance-top:0pt;mso-wrap-distance-bottom:0pt;margin-top:1.5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ссия по культуре, возрождению историко-культурного наследия и развитию народных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мыслов, развитию спорта, туризма и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ормированию здорового образа жизни, патриотическому воспитанию и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боте с молодежью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275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200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лухин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Казиков А.И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Киселев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Ромаш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Спиридонов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Шульга Е.Л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9685</wp:posOffset>
                </wp:positionV>
                <wp:extent cx="2036445" cy="366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науке и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образованию, промышленности, инновациям и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развитию наукоградов,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экономическому развитию, предпринимательству и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инвестиция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00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2933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"/>
                                    <w:gridCol w:w="2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Михальченков А.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Кармазина А.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Лашкевич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Пашков А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Пилипенко Н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108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88.5pt;mso-wrap-distance-left:9.05pt;mso-wrap-distance-right:9.05pt;mso-wrap-distance-top:0pt;mso-wrap-distance-bottom:0pt;margin-top:1.5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Комиссия по науке и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образованию, промышленности, инновациям и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развитию наукоградов,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>экономическому развитию, предпринимательству и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>инвестициям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00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2933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Михальченков А.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армазина А.С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Лашкевич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а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Пилипенко Н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310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19685</wp:posOffset>
                </wp:positionV>
                <wp:extent cx="2019300" cy="3663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дорожному хозяйству и транспорту, ЖКХ, капитальному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ремонту и контролю за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качеством работ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управляющих компаний, экологии и природопользованию (сохранению лесов),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архитектуре (архитектурному облику городов) и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благоустройству территорий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2750" w:type="dxa"/>
                              <w:jc w:val="left"/>
                              <w:tblInd w:w="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Блинков С.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Вахранеева Н.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Ружейникова Т.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Сальников М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Тришкина С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88.5pt;mso-wrap-distance-left:9.05pt;mso-wrap-distance-right:9.05pt;mso-wrap-distance-top:0pt;mso-wrap-distance-bottom:0pt;margin-top:1.55pt;mso-position-vertical-relative:text;margin-left:-41.2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ссия по дорожному хозяйству и транспорту, ЖКХ, капитальному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ремонту и контролю за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>качеством работ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 управляющих компаний, экологии и природопользованию (сохранению лесов),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  <w:br/>
                      </w:r>
                      <w:r>
                        <w:rPr>
                          <w:b/>
                        </w:rPr>
                        <w:t xml:space="preserve"> архитектуре (архитектурному облику городов) и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b/>
                        </w:rPr>
                        <w:t xml:space="preserve"> благоустройству территорий.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2750" w:type="dxa"/>
                        <w:jc w:val="left"/>
                        <w:tblInd w:w="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310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Блинков С.П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Вахранеева Н.В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Ружейникова Т.В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альников М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Тришкина С.В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3980</wp:posOffset>
                </wp:positionH>
                <wp:positionV relativeFrom="paragraph">
                  <wp:posOffset>19685</wp:posOffset>
                </wp:positionV>
                <wp:extent cx="2036445" cy="366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иссия по общественному контролю, открытости власти и противодействию коррупции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00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"/>
                                    <w:gridCol w:w="2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Колодинский А.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Буйнов А.Н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Веселов А.Л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Климачев И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Опритова О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Тюрина М.С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108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/>
                                </w:tcPr>
                                <w:tbl>
                                  <w:tblPr>
                                    <w:tblW w:w="2032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tbl>
                                  <w:tblPr>
                                    <w:tblW w:w="1889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удков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рестьянинов А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аничкина Э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рзинце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ипов В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нас И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мяков В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манов О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а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ов В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хонов К.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юрина Н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Щербаков А.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88.5pt;mso-wrap-distance-left:9.05pt;mso-wrap-distance-right:9.05pt;mso-wrap-distance-top:0pt;mso-wrap-distance-bottom:0pt;margin-top:1.5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омиссия по общественному контролю, открытости власти и противодействию коррупции.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00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2933"/>
                      </w:tblGrid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Колодинский А.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Буйнов А.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Веселов А.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Климачев И.И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Оприт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Тюрина М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/>
                          </w:tcPr>
                          <w:tbl>
                            <w:tblPr>
                              <w:tblW w:w="2032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tbl>
                            <w:tblPr>
                              <w:tblW w:w="1889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ко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ьяни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ичкин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зинц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мяков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ов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310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2:00Z</dcterms:created>
  <dc:creator>Прозуменщикова</dc:creator>
  <dc:description/>
  <cp:keywords/>
  <dc:language>en-US</dc:language>
  <cp:lastModifiedBy>Home</cp:lastModifiedBy>
  <cp:lastPrinted>2017-07-10T15:36:00Z</cp:lastPrinted>
  <dcterms:modified xsi:type="dcterms:W3CDTF">2018-09-27T11:46:00Z</dcterms:modified>
  <cp:revision>35</cp:revision>
  <dc:subject/>
  <dc:title>СТРУКТУРА</dc:title>
</cp:coreProperties>
</file>