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роса бывших узников фашистских концлаг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. Год и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 и род занятий членов семьи. Место жительства семьи в год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лагере Вы были? Расскажите, как попали в фашистский концлагерь. Помните ли Вы свой ном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ем пребыва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аг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мните о тех, кто был вместе с Вами в лагере (их имена, истор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в каком году Вас освобод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сь ли Вам вернуться к своим родным? Как э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ей послевоенной жизни: где живете, какая у Вас семья, кто Вы по профессии, где учились и рабо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Вы рассказать на «камеру» свою историю для того, чтобы работники архива записали Ваш рассказ на видеопл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 Вашей семье сохранились документы периода Великой Отечественной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5:00Z</dcterms:created>
  <dc:creator>Кондратова</dc:creator>
  <dc:description/>
  <dc:language>en-US</dc:language>
  <cp:lastModifiedBy>Кондратова</cp:lastModifiedBy>
  <dcterms:modified xsi:type="dcterms:W3CDTF">2019-10-1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