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08" w:leader="none"/>
          <w:tab w:val="left" w:pos="7308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Фрязино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3 № 34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выписки из домовой книги, справок и ины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TOC \z \o "1-3" \u \h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1821927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 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80">
            <w:r>
              <w:rPr>
                <w:rStyle w:val="IndexLink"/>
                <w:rFonts w:cs="Times New Roman" w:ascii="Times New Roman" w:hAnsi="Times New Roman"/>
                <w:color w:val="000000"/>
              </w:rPr>
              <w:t>1. Предмет регулирования Административного регламента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81">
            <w:r>
              <w:rPr>
                <w:rStyle w:val="IndexLink"/>
                <w:rFonts w:cs="Times New Roman" w:ascii="Times New Roman" w:hAnsi="Times New Roman"/>
                <w:color w:val="000000"/>
              </w:rPr>
              <w:t>2. Круг заявителе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821928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 Стандарт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83">
            <w:r>
              <w:rPr>
                <w:rStyle w:val="IndexLink"/>
                <w:rFonts w:cs="Times New Roman" w:ascii="Times New Roman" w:hAnsi="Times New Roman"/>
                <w:color w:val="000000"/>
              </w:rPr>
              <w:t>3. Наименование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84">
            <w:r>
              <w:rPr>
                <w:rStyle w:val="IndexLink"/>
                <w:rFonts w:cs="Times New Roman" w:ascii="Times New Roman" w:hAnsi="Times New Roman"/>
                <w:color w:val="000000"/>
              </w:rPr>
              <w:t>4. Организация, предоставляющая муниципальную услугу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85">
            <w:r>
              <w:rPr>
                <w:rStyle w:val="IndexLink"/>
                <w:rFonts w:cs="Times New Roman" w:ascii="Times New Roman" w:hAnsi="Times New Roman"/>
                <w:color w:val="000000"/>
              </w:rPr>
              <w:t>5. Результат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86">
            <w:r>
              <w:rPr>
                <w:rStyle w:val="IndexLink"/>
                <w:rFonts w:cs="Times New Roman" w:ascii="Times New Roman" w:hAnsi="Times New Roman"/>
                <w:color w:val="000000"/>
              </w:rPr>
              <w:t>6. Срок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87">
            <w:r>
              <w:rPr>
                <w:rStyle w:val="IndexLink"/>
                <w:rFonts w:cs="Times New Roman" w:ascii="Times New Roman" w:hAnsi="Times New Roman"/>
                <w:color w:val="000000"/>
              </w:rPr>
              <w:t>7. Правовые основания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88">
            <w:r>
              <w:rPr>
                <w:rStyle w:val="IndexLink"/>
                <w:rFonts w:cs="Times New Roman" w:ascii="Times New Roman" w:hAnsi="Times New Roman"/>
                <w:color w:val="000000"/>
              </w:rPr>
              <w:t>8. Исчерпывающий перечень документов,  необходимых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89">
            <w:r>
              <w:rPr>
                <w:rStyle w:val="IndexLink"/>
                <w:rFonts w:cs="Times New Roman" w:ascii="Times New Roman" w:hAnsi="Times New Roman"/>
                <w:color w:val="000000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90">
            <w:r>
              <w:rPr>
                <w:rStyle w:val="IndexLink"/>
                <w:rFonts w:cs="Times New Roman" w:ascii="Times New Roman" w:hAnsi="Times New Roman"/>
                <w:color w:val="000000"/>
              </w:rPr>
              <w:t>10. Исчерпывающий перечень оснований для приостановления предоставления муниципальной услуги или отказа  в предоставлении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91">
            <w:r>
              <w:rPr>
                <w:rStyle w:val="IndexLink"/>
                <w:rFonts w:cs="Times New Roman" w:ascii="Times New Roman" w:hAnsi="Times New Roman"/>
                <w:color w:val="000000"/>
              </w:rPr>
              <w:t>11. Размер платы, взимаемой с Заявителя при предоставлении муниципальной услуги, и способы ее взима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92">
            <w:r>
              <w:rPr>
                <w:rStyle w:val="IndexLink"/>
                <w:rFonts w:cs="Times New Roman" w:ascii="Times New Roman" w:hAnsi="Times New Roman"/>
                <w:color w:val="000000"/>
              </w:rPr>
              <w:t>13. Срок регистрации запроса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93">
            <w:r>
              <w:rPr>
                <w:rStyle w:val="IndexLink"/>
                <w:rFonts w:cs="Times New Roman" w:ascii="Times New Roman" w:hAnsi="Times New Roman"/>
                <w:color w:val="000000"/>
              </w:rPr>
              <w:t>14. Требования к помещениям,  в которых предоставляются муниципальные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94">
            <w:r>
              <w:rPr>
                <w:rStyle w:val="IndexLink"/>
                <w:rFonts w:cs="Times New Roman" w:ascii="Times New Roman" w:hAnsi="Times New Roman"/>
                <w:color w:val="000000"/>
              </w:rPr>
              <w:t>15. Показатели качества и доступности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95">
            <w:r>
              <w:rPr>
                <w:rStyle w:val="IndexLink"/>
                <w:rFonts w:cs="Times New Roman" w:ascii="Times New Roman" w:hAnsi="Times New Roman"/>
                <w:color w:val="000000"/>
              </w:rPr>
              <w:t>16. Требования к предоставлению муниципальной услуги,  в том числе учитывающие особенности предоставления  муниципальной услуги в МФЦ и особенности предоставления муниципальной услуги в электронной форме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821929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 Состав, последовательность  и сроки выполнения административных процеду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97">
            <w:r>
              <w:rPr>
                <w:rStyle w:val="IndexLink"/>
                <w:rFonts w:cs="Times New Roman" w:ascii="Times New Roman" w:hAnsi="Times New Roman"/>
                <w:color w:val="000000"/>
              </w:rPr>
              <w:t>17. Перечень вариантов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98">
            <w:r>
              <w:rPr>
                <w:rStyle w:val="IndexLink"/>
                <w:rFonts w:cs="Times New Roman" w:ascii="Times New Roman" w:hAnsi="Times New Roman"/>
                <w:color w:val="000000"/>
              </w:rPr>
              <w:t>18. Описание административной процедуры профилирования Заявител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299">
            <w:r>
              <w:rPr>
                <w:rStyle w:val="IndexLink"/>
                <w:rFonts w:cs="Times New Roman" w:ascii="Times New Roman" w:hAnsi="Times New Roman"/>
                <w:color w:val="000000"/>
              </w:rPr>
              <w:t>19. Описание вариантов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821930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 Формы контроля за исполнением административного регламен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301">
            <w:r>
              <w:rPr>
                <w:rStyle w:val="IndexLink"/>
                <w:rFonts w:cs="Times New Roman" w:ascii="Times New Roman" w:hAnsi="Times New Roman"/>
                <w:color w:val="000000"/>
              </w:rPr>
              <w:t>20. Порядок осуществления текущего контроля за соблюдением  и исполнением ответственными работниками МФЦ положений административного регламента и иных нормативных правовых актов Российской Федерации, Московской области, устанавливающих  требования к предоставлению муниципальной услуги,  а также принятием ими решени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302">
            <w:r>
              <w:rPr>
                <w:rStyle w:val="IndexLink"/>
                <w:rFonts w:cs="Times New Roman" w:ascii="Times New Roman" w:hAnsi="Times New Roman"/>
                <w:color w:val="000000"/>
              </w:rPr>
              <w:t>21. Порядок и периодичность осуществления  плановых и внеплановых проверок полноты и качества 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303">
            <w:r>
              <w:rPr>
                <w:rStyle w:val="IndexLink"/>
                <w:rFonts w:cs="Times New Roman" w:ascii="Times New Roman" w:hAnsi="Times New Roman"/>
                <w:color w:val="000000"/>
              </w:rPr>
              <w:t>22. Ответственность должностных лиц Администрации, работников МФЦ за решения и действия (бездействие), принимаемые (осуществляемые) ими в ходе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304">
            <w:r>
              <w:rPr>
                <w:rStyle w:val="IndexLink"/>
                <w:rFonts w:cs="Times New Roman" w:ascii="Times New Roman" w:hAnsi="Times New Roman"/>
                <w:color w:val="000000"/>
              </w:rPr>
              <w:t>23. Положения, характеризующие требования  к порядку и формам контроля за предоставлением муниципальной услуги, в том числе со стороны граждан, их объединений и организаци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821930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 Досудебный (внесудебный) порядок обжалования  решений и действий (бездействия) МФЦ, работников МФ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</w:rPr>
          </w:pPr>
          <w:hyperlink w:anchor="__RefHeading___Toc118219306">
            <w:r>
              <w:rPr>
                <w:rStyle w:val="IndexLink"/>
                <w:rFonts w:cs="Times New Roman" w:ascii="Times New Roman" w:hAnsi="Times New Roman"/>
                <w:color w:val="000000"/>
              </w:rPr>
              <w:t>24. Способы информирования Заявителей  о порядке досудебного (внесудебного) обжалова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u w:val="none"/>
            </w:rPr>
          </w:pPr>
          <w:hyperlink w:anchor="__RefHeading___Toc11821930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</w:rPr>
              <w:t>25. Органы государственной власти, организации и уполномоченные на рассмотрение жалобы лица, которым может быть направлена жалоба Заявителем в досудебном (внесудебном) порядке</w:t>
            </w:r>
          </w:hyperlink>
          <w:r>
            <w:rPr>
              <w:rFonts w:cs="Times New Roman" w:ascii="Times New Roman" w:hAnsi="Times New Roman"/>
              <w:color w:val="000000"/>
              <w:u w:val="none"/>
            </w:rPr>
            <w:t>.....................................................................................................................26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821930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ложение 1 к Административному регламент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308">
            <w:r>
              <w:rPr>
                <w:rStyle w:val="IndexLink"/>
                <w:rFonts w:cs="Times New Roman" w:ascii="Times New Roman" w:hAnsi="Times New Roman"/>
                <w:color w:val="000000"/>
              </w:rPr>
              <w:t>Форма решения об отказе в предоставлении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821931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ложение 2 к Административному регламент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31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Перечень нормативных правовых актов Российской Федерации, Московской области, регулирующих предоставление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821931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ложение 3 к Административному регламент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317">
            <w:r>
              <w:rPr>
                <w:rStyle w:val="IndexLink"/>
                <w:rFonts w:cs="Times New Roman" w:ascii="Times New Roman" w:hAnsi="Times New Roman"/>
                <w:color w:val="000000"/>
              </w:rPr>
              <w:t>Форма запроса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821931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ложение 4 к Административному регламент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319">
            <w:r>
              <w:rPr>
                <w:rStyle w:val="IndexLink"/>
                <w:rFonts w:cs="Times New Roman" w:ascii="Times New Roman" w:hAnsi="Times New Roman"/>
                <w:color w:val="000000"/>
              </w:rPr>
              <w:t>Требования к представлению документов (категорий документов),  необходимых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821932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ложение 5 к Административному регламент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321">
            <w:r>
              <w:rPr>
                <w:rStyle w:val="IndexLink"/>
                <w:rFonts w:cs="Times New Roman" w:ascii="Times New Roman" w:hAnsi="Times New Roman"/>
                <w:color w:val="000000"/>
              </w:rPr>
              <w:t>Форма решения об отказе в приеме документов,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  <w:hyperlink w:anchor="__RefHeading___Toc118219322">
            <w:r>
              <w:rPr>
                <w:rStyle w:val="IndexLink"/>
                <w:rFonts w:cs="Times New Roman" w:ascii="Times New Roman" w:hAnsi="Times New Roman"/>
                <w:color w:val="000000"/>
              </w:rPr>
              <w:t>необходимых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821932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ложение 6 к Административному регламент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327">
            <w:r>
              <w:rPr>
                <w:rStyle w:val="IndexLink"/>
                <w:rFonts w:cs="Times New Roman" w:ascii="Times New Roman" w:hAnsi="Times New Roman"/>
                <w:color w:val="000000"/>
              </w:rPr>
              <w:t>Перечень 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821932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ложение 7 к Административному регламент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18219329">
            <w:r>
              <w:rPr>
                <w:rStyle w:val="IndexLink"/>
                <w:rFonts w:cs="Times New Roman" w:ascii="Times New Roman" w:hAnsi="Times New Roman"/>
                <w:color w:val="000000"/>
              </w:rPr>
              <w:t>Описание административных действий (процедур)  в зависимости от варианта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1821933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ложение 8 к Административному регламент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u w:val="none"/>
            </w:rPr>
          </w:pPr>
          <w:r>
            <w:rPr>
              <w:rFonts w:cs="Times New Roman" w:ascii="Times New Roman" w:hAnsi="Times New Roman"/>
              <w:color w:val="000000"/>
              <w:u w:val="none"/>
            </w:rPr>
            <w:t>Справочная информация о месте нахождения, графике работы, контактных телефонах, адресах электронной почты Администрации, МФЦ и организаций, участвующих в предоставлении и информировании о порядке предоставления муниципальной услуги.....47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</w:r>
          <w:r>
            <w:rPr>
              <w:u w:val="none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TOC3"/>
        <w:tabs>
          <w:tab w:val="clear" w:pos="708"/>
          <w:tab w:val="right" w:pos="9344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W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_RefHeading___Toc118219279"/>
      <w:bookmarkEnd w:id="0"/>
      <w:r>
        <w:rPr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" w:name="__RefHeading___Toc11821928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Настоящий Административный регламент регулирует отношения, возникающие в связи с предоставлением муниципальной услуги «Выдача выписки из домовой книги, справок и иных документов» (далее – муниципальная услуга) многофункциональным центром предоставления государственных и муниципальных услуг Московской области: </w:t>
      </w:r>
      <w:r>
        <w:rPr>
          <w:rStyle w:val="Style27"/>
          <w:rFonts w:cs="Times New Roman" w:ascii="Times New Roman" w:hAnsi="Times New Roman"/>
          <w:b w:val="false"/>
          <w:sz w:val="28"/>
          <w:szCs w:val="28"/>
        </w:rPr>
        <w:t>Муниципальное учреждение «Многофункциональный центр оказания государственных и муниципальных услуг городского округа Фрязино»</w:t>
      </w:r>
      <w:r>
        <w:rPr>
          <w:rFonts w:cs="Times New Roman" w:ascii="Times New Roman" w:hAnsi="Times New Roman"/>
          <w:sz w:val="28"/>
          <w:szCs w:val="28"/>
        </w:rPr>
        <w:t xml:space="preserve"> (далее –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 городского округа Фрязино (далее – Администрация), МФЦ, а также их должностных лиц,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мины и определения, используемые в настоящем Административном регламен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И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омственная информационная система «Город»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РПГУ - государственная информационная система Московской области «Портал государственных и муниципальных </w:t>
        <w:br/>
        <w:t xml:space="preserve">услуг (функций) Московской области», расположенная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ФЦ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5. Многоквартирный дом –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6. Дом блокированной застройки –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дивидуальный жилой дом –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" w:name="__RefHeading___Toc11821928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предоставляется юридическим и физическим лицам, являющимся или являвшимся собственниками жилых помещений в многоквартирных домах, домах блокированной застройки, индивидуальных жилых домах,  расположенных на территории городского округа Фрязино Московской области (далее – жилые помещения), физическим лицам, имеющим или имевшим регистрацию по месту жительства или по месту пребывания в жилых помещениях (в случае, если функции по ведению регистрационного учета переданы в МФЦ организациями, осуществляющими деятельность по управлению многоквартирными домами), физическим лицам, являющимся родственниками или вступающим в наследство умершего собственника жилого помещения или лица, имевшего регистрацию по месту жительства в жилом помещении на день смерти, либо их уполномоченным представителям, обратившимся в МФЦ с запросом (далее – Заявитель). Прием Заявителей по вопросу предоставления муниципальной услуги осуществляется в соответствии с графиком работы Администрации, МФЦ (Приложение 8 к настояще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тегории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бственники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Бывшие собственники жилых помещений (в период действия права собственности на жилое поме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Лица, имеющие действующую регистрацию по месту жительства в жилом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Лица, имеющие действующую регистрацию по месту пребывания в жилом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Лица, ранее зарегистрированные по месту жительства в жилом помещении (на период регистрации по месту жительства в жилом поме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Лица, ранее зарегистрированные по месту пребывания в жилом помещении (на период регистрации по месту пребывания в жилом поме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Лица, являющиеся родственниками или вступающие в наследство умершего собственника жилого помещения или лица, имевшего регистрацию по месту жительства в жилом помещении на день смерт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МФЦ (далее – профилирование), а также результата, </w:t>
        <w:br/>
        <w:t>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3" w:name="__RefHeading___Toc118219282"/>
      <w:bookmarkEnd w:id="3"/>
      <w:r>
        <w:rPr>
          <w:rFonts w:cs="Times New Roman" w:ascii="Times New Roman" w:hAnsi="Times New Roman"/>
          <w:b w:val="false"/>
          <w:color w:val="000000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4" w:name="__RefHeading___Toc118219283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ая услуга «Выдача выписки из домовой книги, справок и иных докумен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5" w:name="__RefHeading___Toc118219284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Организация, предоставляющая муниципальную услугу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ветственным за предоставление муниципальной услуги, является Админ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посредственное предоставление муниципальной услуги осуществляет МФЦ, Администрац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6" w:name="__RefHeading___Toc118219285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Результа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зультатом предоставления муниципальной услуги является: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Решение о предоставлении муниципальной услуги (с указанием регистрационного номера и даты регистрации) в виде: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1. Выписки из домовой книги, которая содержит следующие сведения: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, отчества (при наличии)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рождения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рождения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и откуда прибыли Заявитель и лица, зарегистрированные по месту жительства или по месту пребывания в жилом помещении; 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приезда Заявителя и лиц, зарегистрированных по месту жительства или по месту пребывания в жилом помещении и на какой срок; 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тво Заявителя и лиц, зарегистрированных по месту жительства или по месту пребывания в жилом помещении; 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данные Заявителя и лиц, зарегистрированных по месту жительства или по месту пребывания в жилом помещении; 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к военной службе, кем и когда приняты на учет Заявитель </w:t>
        <w:br/>
        <w:t xml:space="preserve">и лица, зарегистрированные по месту жительства или по месту пребывания </w:t>
        <w:br/>
        <w:t xml:space="preserve">в жилом помещении; 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жилого помещени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ы (периоды) регистрации по месту жительства или по месту пребывания Заявителя и лиц, зарегистрированных по месту жительства или по месту пребывания в жилом помещении; 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уда сняты с регистрационного учета (выбыли) Заявитель и лица, зарегистрированные по месту жительства или по месту пребывания в жилом помещении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жилого помещени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ая площадь жилого помещени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обственности на жилое помещение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2. Справки с места жительства, которая содержит следующие сведения: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 Заявител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Заявител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жилого помещени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по месту жительства в жилом помещении Заявителя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3. Справки о составе семьи, которая содержит следующие сведения: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, отчества (при наличии)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рождения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жилого помещени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(периоды) регистрации по месту жительства или по месту пребывания Заявителя и лиц, зарегистрированных по месту жительства или по месту пребывания в жилом помещении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4. Справки об отсутствии зарегистрированных по месту жительства или по месту пребывания в жилом помещении лиц, которая содержит следующие сведения: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 Заявител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жилого помещения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5. Справки по умершим собственникам жилого помещения или лицам, имевшим регистрацию по месту жительства в жилом помещении на день смерти: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 Заявител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 и отчество (при наличии) умершего собственника жилого помещения или лица, имевшего регистрацию по месту жительства в жилом помещении на день смерти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умершего собственника жилого помещения или лица, имевшего регистрацию по месту жительства в жилом помещении на день смерти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мерти собственника жилого помещения или лица, зарегистрированного по месту жительства в жилом помещении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жилого помещени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(период) регистрации по месту жительства в жилом помещении умершего собственника жилого помещения (в случае, если он был зарегистрирован по месту жительства в жилом помещении) или лица, имевшего регистрацию по месту жительства в жилом помещении на день смерти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, отчества (при наличии) лиц, зарегистрированных по месту жительства или по месту пребывания в жилом помещении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6. Справки о жилом помещении и лицах, зарегистрированных по месту жительства или по месту пребывания в нем, которая содержит следующие сведения: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 и отчества (при наличии)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лиц, зарегистрированных по месту жительства или по месту пребывания в жилом помещении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жилого помещени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(периоды) регистрации Заявителя и лиц, зарегистрированных по месту жительства или по месту пребывания в жилом помещении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жилого помещени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ая площадь жилого помещени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мнат в жилом помещении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жилого помещения (при наличии)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ах, которые сняты с регистрационного учета (выехали, умерли)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 и лицах, зарегистрированных по месту жительства или по месту пребывания в жилом помещении (фамилии, имена, отчества (при наличии), даты рождения, родственные отношения, даты регистрации по месту жительства или по месту пребывания в жилом помещении, когда и куда сняты с регистрационного учета (выбыли)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7. Архивной справки о регистрации по месту жительства или по месту пребывания в жилом помещении: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 (при наличии)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Заявител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жилого помещени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регистрации по месту жительства или по месту пребывания </w:t>
        <w:br/>
        <w:t>в жилом помещении Заявителя;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8. Справки об отсутствии сведений о регистрации по месту жительства или по месту пребывания в жилом помещении. 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2. Решение об отказе в предоставлении муниципальной услуги </w:t>
        <w:br/>
        <w:t>(с указанием регистрационного номера и даты регистрации) в виде письма, которое оформляется в соответствии с Приложением 1 к настоящему Административному регламенту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Факт получения Заявителем результата предоставления муниципальной услуги фиксируется в Модуле МФЦ ЕИС ОУ, на РП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получения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форме электронного документа в Личный кабинет на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работника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полнительно Заявителю обеспечена возможность получения результата предоставления государственной услуги в любом МФЦ в пределах территории Московской области в виде распечатанного на бумажном носителе экземпляра электронного документа.</w:t>
      </w:r>
    </w:p>
    <w:p>
      <w:pPr>
        <w:pStyle w:val="112"/>
        <w:tabs>
          <w:tab w:val="clear" w:pos="0"/>
        </w:tabs>
        <w:ind w:left="157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7" w:name="__RefHeading___Toc118219286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рок предоставления муниципальной услуги составляет 1 (Один) рабочий день со дня регистрации запроса в </w:t>
      </w:r>
      <w:r>
        <w:rPr>
          <w:rFonts w:cs="Times New Roman" w:ascii="Times New Roman" w:hAnsi="Times New Roman"/>
          <w:color w:val="FF0000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Максимальный срок предоставления муниципальной услуги составляет 1 (Один) рабочий день со дня регистрации запроса в </w:t>
      </w:r>
      <w:r>
        <w:rPr>
          <w:rFonts w:cs="Times New Roman" w:ascii="Times New Roman" w:hAnsi="Times New Roman"/>
          <w:color w:val="FF0000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8" w:name="__RefHeading___Toc118219287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rFonts w:cs="Times New Roman" w:ascii="Times New Roman" w:hAnsi="Times New Roman"/>
        </w:rPr>
        <w:t xml:space="preserve">досудебного (внесудебного) обжалования решений и действий (бездействия) Администрации, МФЦ, а также их должностных лиц, работников размещены на </w:t>
      </w:r>
      <w:r>
        <w:rPr>
          <w:rFonts w:cs="Times New Roman" w:ascii="Times New Roman" w:hAnsi="Times New Roman"/>
          <w:lang w:eastAsia="ar-SA"/>
        </w:rPr>
        <w:t>официальном сайте городского округа Фрязино Московской области, МФЦ, а также на РПГУ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2. Перечень нормативных правовых актов Российской Федерации, Московской области, регулирующих предоставление муниципальной услуги, указан в Приложении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9" w:name="__RefHeading___Toc118219288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Запрос по форме, приведенной в Приложении 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Документ, удостоверяющий личность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3. Документ, удостоверяющий личность представителя Заявителя </w:t>
        <w:br/>
        <w:t>(в случае обращения 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Выписка из Единого государственного реестра недвижимости (далее – ЕГРН) на жилое помещение, действующая на момент подачи запроса, или документы, подтверждающие право собственности на жилое помещение (в случае, если сведения отсутствуют в ЕГРН) (для категории Заявителей, предусмотренной в подпункте 2.2.1. пункта 2.2.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6. Документы, выданные органами регистрационного учета граждан по месту пребывания и по месту жительства, о регистрации граждан и снятии их с регистрационного учета по месту жительства или по месту пребывания (в случае, если такие сведения не содержатся в документе, удостоверяющем личность), домовая книга (для индивидуальных жилых домов и домов блокированной застройки) (для категорий Заявителей, предусмотренных в подпунктах 2.2.3. – 2.2.6. пункта 2.2. настоящего Административного реглам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7. Документы, выданные органами записи актов гражданского состояния или компетентными органами иностранного государства, о регистрации смерти умершего собственника жилого помещения или лица, имевшего регистрацию по месту жительства в жилом помещении на день смерти (для категории Заявителей, предусмотренной в подпункте 2.2.7. пункта 2.2.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8. Документ, подтверждающий родственные отношения с умершим собственником жилого помещения или лицом, имевшим регистрацию по месту жительства в жилом помещении на день смерти (для категории Заявителей, предусмотренной в подпункте 2.2.7. пункта 2.2.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9. Справка об открытии наследственного дела в отношении умершего собственника жилого помещения или лица, имевшего регистрацию по месту жительства в жилом помещении на день смерти (для категории Заявителей, предусмотренной в подпункте 2.2.7. пункта 2.2.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кументы, необходимые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Требования к представлению документов (категорий документов), необходимых для предоставления муниципальной услуги, приведены </w:t>
        <w:br/>
        <w:t>в Приложении 4 к настоящему Административному регламенту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Запрос может быть подан Заявителем следующим способом: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1. Посредством РПГУ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2. В Администрацию лично, по электронной почте, почтовым отправлением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__RefHeading___Toc118219289"/>
      <w:bookmarkStart w:id="11" w:name="__RefHeading___Toc118219289"/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2" w:name="__RefHeading___Toc11821928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. Обращение за предоставлением иной услуги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4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4.1. Отдельными графическими материалами, представленными в составе одного запроса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4.2. Отдельными текстовыми материалами, представленными в составе одного запроса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5. Документы содержат подчистки и исправления текста, </w:t>
        <w:br/>
        <w:t>не заверенные в порядке, установленном законодательством Российской Федерации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услуги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7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10. </w:t>
      </w:r>
      <w:bookmarkStart w:id="13" w:name="_Hlk32198169"/>
      <w:r>
        <w:rPr>
          <w:rFonts w:cs="Times New Roman" w:ascii="Times New Roman" w:hAnsi="Times New Roman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13"/>
      <w:r>
        <w:rPr>
          <w:rFonts w:cs="Times New Roman" w:ascii="Times New Roman" w:hAnsi="Times New Roman"/>
        </w:rPr>
        <w:t>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1. Запрос подан лицом, не имеющим полномочий представлять интересы Заявителя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2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3. В случае, если в запросе указано жилое помещение,  расположенное на территории другого муниципального образования Московской области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5 к настоящему Административному регламенту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МФЦ за предоставлением муниципаль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4" w:name="__RefHeading___Toc11821929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. Исчерпывающий перечень оснований для приостановления предоставления муниципальной услуги или отказа </w:t>
        <w:br/>
        <w:t>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2. Исчерпывающий перечень оснований для отказа в предоставлении муниципальной услуги: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1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2. Несоответствие информации, которая содержится в документах, представленных Заявителем, сведениям, имеющимся в распоряжении МФЦ. 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3. Функции по ведению регистрационного учета по указанному в запросе жилому помещению не переданы в МФЦ организацией, осуществляющей управление многоквартирным домом, домом блокированной застройки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4. Отзыв запроса по инициативе Заявителя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</w:t>
      </w:r>
      <w:r>
        <w:rPr>
          <w:rFonts w:cs="Times New Roman" w:ascii="Times New Roman" w:hAnsi="Times New Roman"/>
          <w:lang w:eastAsia="ru-RU"/>
        </w:rPr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МФЦ, РПГУ. На основании поступившего заявления об отказе от предоставления муниципальной услуги уполномоченным работником МФЦ принимается решение об отказе в предоставлении муниципальной услуги. Факт отказа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eastAsia="ru-RU"/>
        </w:rPr>
        <w:t xml:space="preserve">аявителя от предоставления муниципальной услуги с приложением заявления и решения об отказе в предоставлении муниципальной услуги фиксируется в Модуле МФЦ ЕИС ОУ, в Личном кабинете на РПГУ. </w:t>
        <w:br/>
        <w:t xml:space="preserve">Отказ от предоставления муниципальной услуги не препятствует повторному обращению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eastAsia="ru-RU"/>
        </w:rPr>
        <w:t>аявителя в МФЦ за предоставлением муниципальной услуги.</w:t>
      </w:r>
    </w:p>
    <w:p>
      <w:pPr>
        <w:pStyle w:val="111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Заявитель вправе повторно обратиться в МФЦ с запросом после устранения оснований, указанных в пункте 10.2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5" w:name="__RefHeading___Toc118219291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2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Муниципальная услуга предоставляется бесплатно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tabs>
          <w:tab w:val="clear" w:pos="0"/>
        </w:tabs>
        <w:spacing w:lineRule="auto" w:line="240"/>
        <w:ind w:left="0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2"/>
        <w:tabs>
          <w:tab w:val="clear" w:pos="0"/>
        </w:tabs>
        <w:spacing w:lineRule="auto" w:line="240"/>
        <w:ind w:left="0"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Максимальный срок ожидания в очереди при подаче заявления о предоставлении муниципальной услуги 10 минут. При подаче заявления посредством РПГУ максимальный срок ожидания в очереди не регламенти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6" w:name="__RefHeading___Toc118219292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Срок регистрации за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Срок регистрации запроса в МФЦ, поданного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7" w:name="__RefHeading___Toc118219293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8" w:name="__RefHeading___Toc118219294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 Показатели качества и доступност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казателями качества 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1.4. 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1.5. Удобство информировани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1.7. Отсутствие обоснованных жалоб со сторон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вителей </w:t>
        <w:br/>
        <w:t>по результатам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9" w:name="__RefHeading___Toc118219295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уги, которые являются необходимыми и обязательными </w:t>
        <w:br/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1.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2. В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2.3. </w:t>
      </w:r>
      <w:r>
        <w:rPr>
          <w:rFonts w:cs="Times New Roman" w:ascii="Times New Roman" w:hAnsi="Times New Roman"/>
          <w:sz w:val="28"/>
          <w:szCs w:val="28"/>
        </w:rPr>
        <w:t>Модуль МФЦ ЕИС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6.3.1. 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2. Предоставление муниципальной услуги в МФЦ осуществляется в соответствии Федеральным законом от 27.07.2010 № 210-ФЗ «Об организации предоставления государственных и муниципальных услуг» (далее – Федеральный закон № 210-ФЗ),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говорами возмездного оказания услуг, заключенными между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организациями, осуществляющими деятельность по управлению многоквартирными д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3.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4. Перечень МФЦ Московской области размещен на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5. В МФЦ исключается взаимодействие Заявителя с должностными лицам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6.3.6. При выдаче результата предоставления муниципальной услуги в МФЦ работникам МФЦ запрещ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ть о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1. При подаче запроса посредством РПГУ заполняется его интерактивная форма в карточке муниципальной услуги на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платному единому номеру телефона Электронной приёмной Московской области +7 (800) 550-50-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(муниципальных) услуг на территории Московской области, утверждены постановлением Правительства Московской области от 31.10.2018 № 792/37 </w:t>
      </w:r>
      <w:bookmarkStart w:id="20" w:name="_Hlk22122561"/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5. При подаче запроса в Администрацию лично, по электронной почте, почтовым отправлением форма запроса заполняется самостоятельно в соответствии с приложением 3 к Административному регламенту. К запросу прилагаются документы, указанные в пункте 8.1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1" w:name="__RefHeading___Toc118219296"/>
      <w:bookmarkEnd w:id="21"/>
      <w:r>
        <w:rPr>
          <w:rFonts w:cs="Times New Roman" w:ascii="Times New Roman" w:hAnsi="Times New Roman"/>
          <w:b w:val="false"/>
          <w:color w:val="000000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2" w:name="__RefHeading___Toc118219297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 Перечень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еречень вариантов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 Вариант предоставления муниципальной услуги для категорий Заявителей, предусмотренной в подпункте 2.2.1. пункта 2.2.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1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, указан в подпунктах 8.1.1. – 8.1.5. пункта 8.1. подраздела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1.5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2. Вариант предоставления муниципальной услуги для категорий Заявителей, предусмотренной в подпункте 2.2.2. пункта 2.2.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2.1. Результатом предоставления муниципальной услуги является результат предоставления муниципальной услуги, указанный в подпунктах 5.1.1.7. и 5.1.1.8. пункта 5.1. подраздела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2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2.3. Исчерпывающий перечень документов, необходимых для предоставления муниципальной услуги, которые Заявитель должен представить самостоятельно, указан в подпунктах 8.1.1. – 8.1.4. пункта 8.1. подраздела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2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2.5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3. Вариант предоставления муниципальной услуги для категорий Заявителей, предусмотренных в подпунктах 2.2.3. и 2.2.4. пункта 2.2.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3.1. Результатом предоставления муниципальной услуги является результат предоставления муниципальной услуги, указанный в подпунктах 5.1.1.1. – 5.1.1.3., 5.1.1.6. и 5.1.1.8. пункта 5.1. подраздела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3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3.3. Исчерпывающий перечень документов, необходимых для предоставления муниципальной услуги, которые Заявитель должен представить самостоятельно, указан в подпунктах 8.1.1. – 8.1.4., 8.1.6. </w:t>
        <w:br/>
        <w:t>пункта 8.1. подраздела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3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3.5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4. Вариант предоставления муниципальной услуги для категорий Заявителей, предусмотренных в подпунктах 2.2.5. и 2.2.6. пункта 2.2.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4.1. Результатом предоставления муниципальной услуги является результат предоставления муниципальной услуги, указанный в подпунктах 5.1.1.7. и 5.1.1.8. пункта 5.1. подраздела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4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4.3. Исчерпывающий перечень документов, необходимых для предоставления муниципальной услуги, которые Заявитель должен представить самостоятельно, указан в подпунктах 8.1.1. – 8.1.4., 8.1.6. пункта 8.1 подраздела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4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4.5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5. Вариант предоставления муниципальной услуги для категорий Заявителей, предусмотренных в подпункте 2.2.7. пункта 2.2.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5.1. Результатом предоставления муниципальной услуги является результат предоставления муниципальной услуги, указанный в подпункте 5.1.1.5. пункта 5.1. подраздела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5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5.3. Исчерпывающий перечень документов, необходимых для предоставления муниципальной услуги, которые Заявитель должен представить самостоятельно, указан в подпунктах 8.1.1. – 8.1.4., 8.1.7. – 8.1.9. пункта 8.1. подраздела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5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5.5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1. Заявитель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ращается в МФЦ посредством РПГУ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в Личный кабинет на РПГУ об их исправлении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2. МФЦ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в Личный кабинет на РПГУ в срок, не превышающий 3 (Трех) рабочих дней со дня обнаружения таких опечаток и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3" w:name="__RefHeading___Toc118219298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 Описание административной процедуры профилирования Заявител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. Посредством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1. Посредством ответов на вопросы экспертной системы на РПГУ.</w:t>
      </w:r>
    </w:p>
    <w:p>
      <w:pPr>
        <w:pStyle w:val="Footnote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В Приложении 6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4" w:name="__RefHeading___Toc118219299"/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.1. пункта 17.1.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2. 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3. Предоставле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Описание административных действий (процедур) в зависимости от варианта предоставления муниципальной услуги приведено в Приложении 7 к настоящему Административно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5" w:name="__RefHeading___Toc118219300"/>
      <w:bookmarkEnd w:id="25"/>
      <w:r>
        <w:rPr>
          <w:rFonts w:cs="Times New Roman" w:ascii="Times New Roman" w:hAnsi="Times New Roman"/>
          <w:b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</w:rPr>
      </w:pPr>
      <w:bookmarkStart w:id="26" w:name="__RefHeading___Toc118219301"/>
      <w:bookmarkEnd w:id="26"/>
      <w:r>
        <w:rPr>
          <w:rFonts w:cs="Times New Roman" w:ascii="Times New Roman" w:hAnsi="Times New Roman"/>
          <w:bCs/>
          <w:sz w:val="28"/>
          <w:szCs w:val="28"/>
        </w:rPr>
        <w:t xml:space="preserve">20. Порядок осуществления текущего контроля за соблюдением </w:t>
        <w:br/>
        <w:t xml:space="preserve">и исполнением ответственными работниками МФЦ положений административного регламента и иных нормативных правовых актов Российской Федерации, Московской области, устанавливающих </w:t>
        <w:br/>
        <w:t xml:space="preserve">требования к предоставлению муниципальной услуги, </w:t>
        <w:br/>
        <w:t>а также принятием ими решений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1. Текущий контроль за соблюдением и исполнением ответственными работниками МФЦ положений настоящего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5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.1. Независимость.</w:t>
      </w:r>
    </w:p>
    <w:p>
      <w:pPr>
        <w:pStyle w:val="15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.2. Тщательность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работника МФЦ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</w:rPr>
      </w:pPr>
      <w:bookmarkStart w:id="27" w:name="__RefHeading___Toc118219302"/>
      <w:bookmarkEnd w:id="27"/>
      <w:r>
        <w:rPr>
          <w:rFonts w:cs="Times New Roman" w:ascii="Times New Roman" w:hAnsi="Times New Roman"/>
          <w:bCs/>
          <w:sz w:val="28"/>
          <w:szCs w:val="28"/>
        </w:rPr>
        <w:t xml:space="preserve">21. 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 – распорядительн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</w:t>
        <w:br/>
        <w:t>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</w:rPr>
      </w:pPr>
      <w:bookmarkStart w:id="28" w:name="__RefHeading___Toc118219303"/>
      <w:bookmarkEnd w:id="28"/>
      <w:r>
        <w:rPr>
          <w:rFonts w:cs="Times New Roman" w:ascii="Times New Roman" w:hAnsi="Times New Roman"/>
          <w:bCs/>
          <w:sz w:val="28"/>
          <w:szCs w:val="28"/>
        </w:rPr>
        <w:t>22. Ответственность должностных лиц Администрации, работников МФ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2.1 Уполномоченным работником МФЦ, ответственным за соблюдение порядка предоставления муниципальной услуги, является руководитель МФЦ, непосредственно предоставляющего муниципальную услугу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работников МФЦ и фактов нарушения прав и законных интересов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eastAsia="zh-CN"/>
        </w:rPr>
        <w:t xml:space="preserve">аявителей, должностные лица Администрации, работники МФЦ несут ответственность в соответствии с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</w:rPr>
      </w:pPr>
      <w:bookmarkStart w:id="29" w:name="__RefHeading___Toc118219304"/>
      <w:bookmarkEnd w:id="29"/>
      <w:r>
        <w:rPr>
          <w:rFonts w:cs="Times New Roman" w:ascii="Times New Roman" w:hAnsi="Times New Roman"/>
          <w:bCs/>
          <w:sz w:val="28"/>
          <w:szCs w:val="28"/>
        </w:rPr>
        <w:t xml:space="preserve">23. Положения, характеризующие требования </w:t>
        <w:br/>
        <w:t>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1. Контроль за предоставлением муниципальной услуги осуществляется в порядке и формах, предусмотренными подразделами 20 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</w:rPr>
        <w:t xml:space="preserve"> 2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Министерства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30" w:name="__RefHeading___Toc118219305"/>
      <w:bookmarkEnd w:id="30"/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. Досудебный (внесудебный) порядок обжалования </w:t>
        <w:br/>
        <w:t>решений и действий (бездействия) МФЦ, работников МФ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__RefHeading___Toc118219306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1. Заявитель имеет право на досудебное (внесудебное) обжалование действий (бездействия) и (или) решений, принятых (осуществляемых) в ходе представления муниципальной услуги, Администрацией, должностными лицами Администрации, МФЦ, работниками МФЦ (далее – жалоба)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4.2. </w:t>
      </w:r>
      <w:r>
        <w:rPr>
          <w:rFonts w:cs="Times New Roman" w:ascii="Times New Roman" w:hAnsi="Times New Roman"/>
          <w:sz w:val="28"/>
          <w:szCs w:val="28"/>
        </w:rPr>
        <w:t xml:space="preserve">В случае, когда жалоба подается через представителя Заявителя, в качестве документа, подтверждающе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его п</w:t>
      </w:r>
      <w:r>
        <w:rPr>
          <w:rFonts w:cs="Times New Roman" w:ascii="Times New Roman" w:hAnsi="Times New Roman"/>
          <w:sz w:val="28"/>
          <w:szCs w:val="28"/>
        </w:rPr>
        <w:t>олномочия на осуществление действий от имени Заявителя, могут быть представлены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2.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3. Копия решения о назначении или об избрании либо приказа о назначении физического лица на должность, в соответствии с которым физическое лицо обладает правом действовать от имени Заявителя без доверенности (для юридических лиц)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3. Заявитель может обратиться с жалобой, в том числе в следующих случаях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4.3.1. Нарушение срока регистрации Запроса о предоставлении муниципальной услуги, комплексного запроса, указанного в статье 15.1.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3.2. Нарушение срока предоставления муниципальной услуг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3.3. Требование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3.4. Отказ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3.5. Отказ в предоставлении муниципальной услуги, если основания отказа не предусмотрены законодательством Российской Федераци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3.6. Требование с Заявителя при предоставлении муниципальной услуги платы, не предусмотренной законодательством Российской Федераци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7. Отказ Администрации, должностного лица Администрации, МФЦ, работника МФЦ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8. Нарушение срока или порядка выдачи документов по результата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3.9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остановление предоставления муниципальной услуги, если основания приостановления не предусмотрены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4.3.10.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е у Заявителя при предоставлении муниципальной услуги документов или информации, отсутствие и (или) несоответствие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4.4.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4.1. Наименование Администрации, указание на должностное лицо Администрации, наименование МФЦ, указание на его руководителя и (или) работника, решения и действия (бездействие) которых обжалу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4.2.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4.3. Сведения об обжалуемых решениях и действиях (бездействии) Администрации, должностного лица Администрации, МФЦ, работника МФЦ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4.4. Доводы, на основании которых Заявитель не согласен с решением и действием (бездействием) Администрации, должностного лица Администрации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5. Жалоба подается в письменной форме на бумажном носителе, в том числе на личном приеме Заявителя, по почте либо в электронной форме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указанные в пункте 24.2.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4.6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 жалоба может быть подана Заявителем посредством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6.1. Официального сайта Правительства Московской области в сети Интернет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6.2. Официального сайта Администрации, МФЦ, учредителя МФЦ в сети Интернет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6.3. ЕПГУ, за исключением жалоб на решения и действия (бездействие) МФЦ и их работнико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6.4. РПГУ, за исключением жалоб на решения и действия (бездействие) МФЦ и их работнико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6.5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7.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, МФЦ, учредителями МФЦ,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истерством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должностные лица и (или) работники, которые обеспечивают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7.1. Прием и регистрацию жалоб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7.2. Направление жалоб в уполномоченные на их рассмотрение Администрацию, МФЦ, учредителю МФЦ,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5.1</w:t>
        </w:r>
      </w:hyperlink>
      <w:r>
        <w:rPr>
          <w:rFonts w:cs="Times New Roman" w:ascii="Times New Roman" w:hAnsi="Times New Roman"/>
        </w:rPr>
        <w:t>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 xml:space="preserve"> 25.4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7.3. Рассмотрение жалоб в соответствии с требованиями законодательства Российской Федераци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4.8. По результатам рассмотрения жалобы Администрация, МФЦ, учредитель МФЦ,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истерство государственного управления, информационных технологий и связи Московской области в предела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8.2. В удовлетворении жалобы отказывается по основан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4.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9. При удовлетворении жалобы Администрация, МФЦ, учредитель МФЦ,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истерство государственного управления, информационных технологий и связи Московской области в предела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4.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подписывается уполномоченным на рассмотрение жалобы должностным лицом Администрации, работником МФЦ, учредителя МФЦ, уполномоченным должностным лиц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истерства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П уполномоченного на рассмотрение жалобы должностного лица Администрации, работника МФЦ, учредителя МФЦ, должностного лица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истерства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z w:val="28"/>
          <w:szCs w:val="28"/>
        </w:rPr>
        <w:t>, вид которой установлен законодательством Российской Федераци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МФЦ, учредителем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 В ответе по результатам рассмотрения жалобы указываются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1. Наименование Администрации, МФЦ, учредителя МФЦ,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истерства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z w:val="28"/>
          <w:szCs w:val="28"/>
        </w:rPr>
        <w:t>, рассмотревшего жалобу, должность, фамилия, имя, отчество (при наличии) должностного лица и (или) работника, принявшего решение по жалобе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. Номер, дата, место принятия решения, включая сведения о должностном лице, работнике, решение или действие (бездействие) которого обжалуе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3. Фамилия, имя, отчество (при наличии) или наименование Заявител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4. Основания для принятия решения по жалобе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5. Принятое по жалобе реш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6. В случае если жалоба признана обоснованной, сроки устранения выявленных нарушений, в том числе срок предоставления результата муниципальной услуги, а также информация, указанная в пункте 24.10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7. Информация о порядке обжалования принятого по жалобе решения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4.12. Администрация, МФЦ, учредитель МФЦ,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12.1. Наличия вступившего в законную силу решения суда, арбитражного суда по жалобе о том же предмете и по тем же основаниям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12.2. Подачи жалобы лицом, полномочия которого не подтверждены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12.3. 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4.13. Администрация, МФЦ, учредитель МФЦ,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праве оставить жалобу без ответа в следующих случаях: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13.1.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Наличия в жалобе нецензурных либо оскорбительных выражений, угроз жизни, здоровью и имуществу должностного лица, а также членов его семьи (жалоба остаётся без ответа, при этом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аявителю сообщается о недопустимости злоупотребления правом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13.2.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13.3.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 Отсутствия возможности определить суть предложения, заявления или жалобы, ответ на обращение не даё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4.14. Администрация, МФЦ, учредитель МФЦ,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общает Заявителю об оставлении жалобы без ответа в течение 3 (трех) рабочих дней со дня регистрации жалобы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15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4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атьями 15.2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5.3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кона Московской области № 37/2016-ОЗ «Кодекс Московской области об административных правонарушениях», должностное лицо или работник, уполномоченный на рассмотрение жалоб, незамедлительно направляет имеющиеся материалы в органы прокуратуры и одновременно в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17. Администрация, МФЦ, учредители МФЦ обеспечивают: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17.1. Оснащение мест приема жалоб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17.2. Информирование Заявителей о порядке обжалования решений и действий (бездействия) Администрации, должностных лиц Администрации, МФЦ, работников МФЦ посредством размещения информации на стендах в местах предоставления государственных услуг, на официальных сайтах Администрации, МФЦ, учредителей МФЦ, ЕПГУ, РПГУ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17.3. Консультирование Заявителей о порядке обжалования решений и действий (бездействия) Администрации, должностных лиц Администрации, МФЦ, работников МФЦ, в том числе по телефону, электронной почте, при личном приеме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17.4. Заключение соглашений о взаимодействии в части осуществления МФЦ приема жалоб и выдачи Заявителям результатов рассмотрения жалоб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4.17.5. Формирование и представление отчетности о полученных и рассмотренных жалобах (в том числе о количестве удовлетворенных и неудовлетворенных жалоб) в соответствии с законодательством Российской Федерации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4.18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exact" w:line="29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32" w:name="p129"/>
      <w:bookmarkStart w:id="33" w:name="p112"/>
      <w:bookmarkStart w:id="34" w:name="p129"/>
      <w:bookmarkStart w:id="35" w:name="p112"/>
      <w:bookmarkEnd w:id="34"/>
      <w:bookmarkEnd w:id="35"/>
    </w:p>
    <w:p>
      <w:pPr>
        <w:pStyle w:val="Normal"/>
        <w:spacing w:lineRule="exact" w:line="29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exact" w:line="29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5. Органы государственной власти, организации и уполномоченные на рассмотрение жалобы лица, которым может быть направлена жалоба Заявителем в досудебном (внесудебном) порядке</w:t>
      </w:r>
      <w:bookmarkStart w:id="36" w:name="_Hlk20901019"/>
      <w:bookmarkEnd w:id="36"/>
    </w:p>
    <w:p>
      <w:pPr>
        <w:pStyle w:val="Normal"/>
        <w:spacing w:lineRule="exact" w:line="290" w:before="0" w:after="0"/>
        <w:ind w:firstLine="54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5.1. Жалоба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подается в Администрацию, предоставившую муниципальную услугу, порядок предоставления которой был нарушен вследствие решений и действий (бездействия) Администрации, должностного лица Администрации, и рассматривается Администрацией, в порядке, установленном законодательством Российской Федерации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25.2.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Жалобу на решения и действия (бездействие) Администрации можно подать Губернатору Московской области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5.3.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Жалоба на решения и действия (бездействие) работника МФЦ подается руководителю МФЦ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25.4. Жалоба на решения и действия (бездействие) МФЦ подается учредителю МФЦ или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в Министерство государственного управления, информационных технологий и связи Московской области. В соответствии с постановлением Правительства Московской области от 02.09.2019 № 570/27 «Об определении должностных лиц, уполномоченных на принятие жалоб на решения и действия (бездействие) многофункциональных центров предоставления государственных и муниципальных услуг, и внесении изменений в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 должностными лицами, уполномоченными на принятие жалоб на решения и действия (бездействие) МФЦ являются министр государственного управления, информационных технологий и связи Московской области, заместитель министра государственного управления, информационных технологий и связи Московской области, курирующий вопросы организации деятельности МФЦ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25.5.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ем жалоб в письменной форме на бумажном носителе осуществляется Администрацией, МФЦ 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ем жалоб в письменной форме на бумажном носителе осуществляется учредителем МФЦ в месте его фактического нахождения. Время приема жалоб должно совпадать со временем работы учредителя МФЦ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рием жалоб в письменной форме на бумажном носителе осуществляется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Министерством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по месту его работы. Время приема жалоб должно совпадать со временем работы указанного Министерства по месту его работы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25.6. Жалоба (за исключением жалобы на решения и действия (бездействие) МФЦ, руководителя и (или) работника МФЦ) может быть подана Заявителем через МФЦ. 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, при этом срок рассмотрения жалобы исчисляется со дня регистрации жалобы в Администрации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25.7. Жалоба, поступившая в Администрацию, МФЦ, учредителю МФЦ, Министерство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Жалоба рассматривается в течение 15 (пятнадцати) рабочих дней со дня ее регистрации (если более короткие сроки рассмотрения жалобы не установлены Администрацией, МФЦ, учредителем МФЦ, Министерством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государственного управления, информационных технологий и связи Московской области)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5.8.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лучае если жалоба подана Заявителем в Администрацию, МФЦ, учредителю МФЦ, в компетенцию которого 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МФЦ, учредителю МФЦ, о чем в письменной форме информируется Заявитель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государственном органе, МФЦ, учредителем МФЦ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exact" w:line="29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26. Способы информирования Заявителей о порядке подачи </w:t>
        <w:br/>
        <w:t>и рассмотрения жалобы, в том числе с использованием ЕПГУ, РПГУ</w:t>
      </w:r>
    </w:p>
    <w:p>
      <w:pPr>
        <w:pStyle w:val="Normal"/>
        <w:spacing w:lineRule="exact" w:line="29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6.1. Заявители информируются о порядке подачи и рассмотрении жалобы, в том числе с использованием ЕПГУ, РПГУ, способами, предусмотренными подразделом 3 настоящего Административного регламента.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6.2. Информация, указанная в раздел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Административного регламента, подлежит обязательному размещению на ЕПГУ, РПГУ, официальном сайте Администрации, в РГУ.</w:t>
      </w:r>
      <w:bookmarkStart w:id="37" w:name="_Hlk23430539"/>
      <w:bookmarkEnd w:id="37"/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exact" w:line="29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7. Перечень нормативных правовых актов, регулирующих порядок досудебного (внесудебного) обжалования решений и действий (бездействия) Администрации, должностных лиц Администрации</w:t>
      </w:r>
    </w:p>
    <w:p>
      <w:pPr>
        <w:pStyle w:val="Normal"/>
        <w:spacing w:lineRule="exact" w:line="29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bookmarkStart w:id="38" w:name="_Hlk20901040"/>
      <w:bookmarkEnd w:id="38"/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27.1. Досудебный (внесудебный) порядок обжалования действий (бездействия) и (или) решений, принятых в ходе представления муниципальной услуги, осуществляется с соблюдением требований Федерального закона от 27.07.2010 № 210-ФЗ «Об организации предоставления государственных и муниципальных услуг»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  <w:r>
        <w:br w:type="page"/>
      </w:r>
    </w:p>
    <w:p>
      <w:pPr>
        <w:pStyle w:val="Normal"/>
        <w:ind w:left="4680" w:hanging="0"/>
        <w:rPr/>
      </w:pPr>
      <w:bookmarkStart w:id="39" w:name="__RefHeading___Toc118219307"/>
      <w:bookmarkEnd w:id="39"/>
      <w:r>
        <w:rPr>
          <w:rStyle w:val="11"/>
          <w:b w:val="false"/>
          <w:bCs w:val="false"/>
        </w:rPr>
        <w:t>Приложение 1</w:t>
        <w:br/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37"/>
        <w:numPr>
          <w:ilvl w:val="0"/>
          <w:numId w:val="0"/>
        </w:numPr>
        <w:spacing w:lineRule="auto" w:line="240" w:before="0" w:after="0"/>
        <w:outlineLvl w:val="1"/>
        <w:rPr>
          <w:rStyle w:val="21"/>
          <w:sz w:val="28"/>
          <w:szCs w:val="28"/>
        </w:rPr>
      </w:pPr>
      <w:bookmarkStart w:id="40" w:name="__RefHeading___Toc118219308"/>
      <w:bookmarkEnd w:id="40"/>
      <w:r>
        <w:rPr>
          <w:rStyle w:val="21"/>
          <w:b/>
          <w:bCs w:val="false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Style37"/>
        <w:spacing w:lineRule="auto" w:line="240" w:before="0" w:after="0"/>
        <w:rPr>
          <w:rStyle w:val="21"/>
          <w:sz w:val="28"/>
          <w:szCs w:val="28"/>
        </w:rPr>
      </w:pPr>
      <w:r>
        <w:rPr>
          <w:rStyle w:val="21"/>
          <w:b/>
          <w:bCs w:val="false"/>
          <w:sz w:val="28"/>
          <w:szCs w:val="28"/>
        </w:rPr>
        <w:t>(оформляется на официальном бланке МФЦ, Администрации)</w:t>
      </w:r>
    </w:p>
    <w:p>
      <w:pPr>
        <w:pStyle w:val="Normal"/>
        <w:spacing w:lineRule="auto" w:line="240" w:before="0" w:after="0"/>
        <w:jc w:val="center"/>
        <w:rPr>
          <w:rStyle w:val="2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: 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ИО (последнее при наличии) физ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37"/>
        <w:spacing w:lineRule="auto" w:line="240"/>
        <w:ind w:firstLine="709"/>
        <w:jc w:val="both"/>
        <w:rPr>
          <w:rStyle w:val="21"/>
          <w:bCs w:val="false"/>
          <w:sz w:val="28"/>
          <w:szCs w:val="28"/>
        </w:rPr>
      </w:pPr>
      <w:r>
        <w:rPr>
          <w:rStyle w:val="21"/>
          <w:b/>
          <w:bCs w:val="false"/>
          <w:sz w:val="28"/>
          <w:szCs w:val="28"/>
        </w:rPr>
        <w:t>В соответствии с _____ (</w:t>
      </w:r>
      <w:r>
        <w:rPr>
          <w:rStyle w:val="21"/>
          <w:b/>
          <w:bCs w:val="false"/>
          <w:i/>
          <w:iCs/>
          <w:sz w:val="28"/>
          <w:szCs w:val="28"/>
        </w:rPr>
        <w:t xml:space="preserve">указать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eastAsia="ru-RU"/>
        </w:rPr>
        <w:t>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 на основании которого принято данное решение</w:t>
      </w:r>
      <w:r>
        <w:rPr>
          <w:rStyle w:val="21"/>
          <w:b/>
          <w:bCs w:val="false"/>
          <w:sz w:val="28"/>
          <w:szCs w:val="28"/>
        </w:rPr>
        <w:t xml:space="preserve">) </w:t>
        <w:br/>
        <w:t>_____ (</w:t>
      </w:r>
      <w:r>
        <w:rPr>
          <w:rStyle w:val="21"/>
          <w:b/>
          <w:bCs w:val="false"/>
          <w:i/>
          <w:iCs/>
          <w:sz w:val="28"/>
          <w:szCs w:val="28"/>
        </w:rPr>
        <w:t>указать полное наименование МФЦ</w:t>
      </w:r>
      <w:r>
        <w:rPr>
          <w:rStyle w:val="21"/>
          <w:b/>
          <w:bCs w:val="false"/>
          <w:sz w:val="28"/>
          <w:szCs w:val="28"/>
        </w:rPr>
        <w:t>) (далее – МФЦ) рассмотрело запрос о предоставлении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а выписки из домовой книги, справок и иных документов</w:t>
      </w:r>
      <w:r>
        <w:rPr>
          <w:rStyle w:val="21"/>
          <w:b/>
          <w:bCs w:val="false"/>
          <w:sz w:val="28"/>
          <w:szCs w:val="28"/>
        </w:rPr>
        <w:t>» № _____ (</w:t>
      </w:r>
      <w:r>
        <w:rPr>
          <w:rStyle w:val="21"/>
          <w:b/>
          <w:bCs w:val="false"/>
          <w:i/>
          <w:iCs/>
          <w:sz w:val="28"/>
          <w:szCs w:val="28"/>
        </w:rPr>
        <w:t>указать регистрационный номер запроса</w:t>
      </w:r>
      <w:r>
        <w:rPr>
          <w:rStyle w:val="21"/>
          <w:b/>
          <w:bCs w:val="false"/>
          <w:sz w:val="28"/>
          <w:szCs w:val="28"/>
        </w:rPr>
        <w:t>) (далее соответственно – запрос, муниципальная услуга) и приняло решение об отказе в предоставлении муниципальной услуги по следующему основанию:</w:t>
      </w:r>
    </w:p>
    <w:p>
      <w:pPr>
        <w:pStyle w:val="Style37"/>
        <w:spacing w:lineRule="auto" w:line="240"/>
        <w:ind w:firstLine="709"/>
        <w:jc w:val="both"/>
        <w:rPr>
          <w:rStyle w:val="21"/>
          <w:sz w:val="28"/>
          <w:szCs w:val="28"/>
        </w:rPr>
      </w:pPr>
      <w:r>
        <w:rPr/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1"/>
        <w:gridCol w:w="319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rPr>
                <w:rStyle w:val="21"/>
              </w:rPr>
            </w:pPr>
            <w:r>
              <w:rPr>
                <w:rStyle w:val="21"/>
                <w:b/>
                <w:bCs w:val="false"/>
              </w:rPr>
              <w:t xml:space="preserve">Ссылка </w:t>
              <w:br/>
              <w:t xml:space="preserve">на соответствующий подпункт пункта 10.2. 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rPr>
                <w:rStyle w:val="21"/>
              </w:rPr>
            </w:pPr>
            <w:r>
              <w:rPr>
                <w:rStyle w:val="21"/>
                <w:b/>
                <w:bCs w:val="false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rPr>
                <w:rStyle w:val="21"/>
              </w:rPr>
            </w:pPr>
            <w:r>
              <w:rPr>
                <w:rStyle w:val="21"/>
                <w:b/>
                <w:bCs w:val="false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</w:tbl>
    <w:p>
      <w:pPr>
        <w:pStyle w:val="Style37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>Вы вправе повторно обратиться в МФЦ с запросом после устранения указанного основания для отказа в предоставлении муниципальной услуги.</w:t>
      </w:r>
    </w:p>
    <w:p>
      <w:pPr>
        <w:pStyle w:val="Style37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</w:t>
        <w:br/>
        <w:t xml:space="preserve">путем направления жалобы в соответствии с раздел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Досудебный (внесудебный) порядок обжалования решений и действий (бездействия) МФЦ, работников МФЦ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Style37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ельно информируем:</w:t>
      </w:r>
    </w:p>
    <w:p>
      <w:pPr>
        <w:pStyle w:val="Style37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указывается информация, необходимая для устранения оснований для отказа в предоставлении муниципальной услуги, </w:t>
        <w:br/>
        <w:t>а также иная дополнительная информация при необходим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Style37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                                                        __________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уполномоченный работник МФЦ)                    (подпись, фамилия, инициалы)</w:t>
      </w:r>
    </w:p>
    <w:p>
      <w:pPr>
        <w:pStyle w:val="Style37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___» ____________ 202__</w:t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8"/>
        <w:spacing w:before="0" w:after="0"/>
        <w:ind w:left="50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1" w:name="__RefHeading___Toc118219314"/>
      <w:bookmarkEnd w:id="41"/>
      <w:r>
        <w:rPr>
          <w:rStyle w:val="11"/>
          <w:b/>
          <w:bCs w:val="false"/>
        </w:rPr>
        <w:t>Приложение 2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bookmarkStart w:id="42" w:name="__RefHeading___Toc118219315"/>
      <w:bookmarkEnd w:id="42"/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еречень нормативных правовых актов Российской Федерации, Московской области, регулирующих предоставление муниципальной услуги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</w:t>
        <w:br/>
        <w:t>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</w:t>
      </w:r>
      <w:r>
        <w:rPr>
          <w:rFonts w:eastAsia="ヒラギノ角ゴ Pro W3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Распоряжение Правительства Российской Федерации от 25.04.2011 № 729-р «Об утверждении перечня услуг, оказываемых государственными </w:t>
        <w:br/>
        <w:t xml:space="preserve">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</w:t>
        <w:br/>
        <w:t>или муниципальных услуг и предоставляемых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Московской области от 04.05.2016 № 37/2016-ОЗ </w:t>
        <w:br/>
        <w:t>«Кодекс Московской области об административных правонарушени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Закон Московской области от 22.10.2009 № 121/2009-ОЗ </w:t>
        <w:br/>
        <w:t>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Московской области от 19.12.2017 </w:t>
        <w:br/>
        <w:t xml:space="preserve">№ 1071/46 «Об организации предоставления государственных </w:t>
        <w:br/>
        <w:t xml:space="preserve">и муниципальных услуг в многофункциональных центрах предоставления государственных и муниципальных услуг на территории </w:t>
        <w:br/>
        <w:t>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Московской области от 25.04.2011 </w:t>
        <w:br/>
        <w:t>№ 365/1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Постановление Правительства Московской области от 08.08.2013 </w:t>
        <w:br/>
        <w:t xml:space="preserve">№ 601/33 «Об утверждении Положения об особенностях подачи </w:t>
        <w:br/>
        <w:t>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Постановление Правительства Московской области от 31.10.2018 </w:t>
        <w:br/>
        <w:t xml:space="preserve">№ 792/37 «Об утверждении требований к форматам заявлений </w:t>
        <w:br/>
        <w:t>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Постановление Правительства Московской области от 16.04.2015 </w:t>
        <w:br/>
        <w:t xml:space="preserve">№ 253/14 «Об утверждении Порядка осуществления контроля </w:t>
        <w:br/>
        <w:t>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Распоряжение Министерства государственного управления, информационных технологий и связи Московской области от 21.07.2016 № 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Министерства государственного управления, информационных технологий и связи Московской области от 30.10.2018 № 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38"/>
        <w:spacing w:before="0" w:after="0"/>
        <w:ind w:left="4680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bookmarkStart w:id="43" w:name="__RefHeading___Toc118219316"/>
      <w:bookmarkEnd w:id="43"/>
      <w:r>
        <w:rPr>
          <w:rStyle w:val="11"/>
          <w:b/>
          <w:bCs w:val="false"/>
        </w:rPr>
        <w:t>Приложение 3</w:t>
        <w:br/>
      </w:r>
      <w:r>
        <w:rPr>
          <w:rStyle w:val="21"/>
          <w:b/>
          <w:sz w:val="28"/>
          <w:szCs w:val="28"/>
        </w:rPr>
        <w:t>к Административному регламенту</w:t>
      </w:r>
    </w:p>
    <w:p>
      <w:pPr>
        <w:pStyle w:val="Style37"/>
        <w:numPr>
          <w:ilvl w:val="0"/>
          <w:numId w:val="0"/>
        </w:numPr>
        <w:spacing w:lineRule="auto" w:line="240" w:before="0" w:after="0"/>
        <w:outlineLvl w:val="1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lineRule="auto" w:line="240" w:before="0" w:after="0"/>
        <w:outlineLvl w:val="1"/>
        <w:rPr>
          <w:rStyle w:val="21"/>
          <w:sz w:val="28"/>
          <w:szCs w:val="28"/>
        </w:rPr>
      </w:pPr>
      <w:bookmarkStart w:id="44" w:name="__RefHeading___Toc118219317"/>
      <w:bookmarkEnd w:id="44"/>
      <w:r>
        <w:rPr>
          <w:rStyle w:val="21"/>
          <w:b/>
          <w:bCs w:val="false"/>
          <w:sz w:val="28"/>
          <w:szCs w:val="28"/>
        </w:rPr>
        <w:t>Форма запроса</w:t>
      </w:r>
    </w:p>
    <w:p>
      <w:pPr>
        <w:pStyle w:val="Style37"/>
        <w:spacing w:lineRule="auto" w:line="240" w:before="0" w:after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  <w:bookmarkStart w:id="45" w:name="_Hlk20901236"/>
      <w:bookmarkStart w:id="46" w:name="_Hlk20901236"/>
      <w:bookmarkEnd w:id="4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_____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полное наименование МФЦ, администр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_____ (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указать ФИО (последнее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при наличии) Заявителя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 (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ФИО (последнее при налич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)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тавителя Заявителя                                                         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 (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указать реквизиты документа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удостоверяющего личность Заявителя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представителя Заявителя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 (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указать реквизиты документа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подтверждающего полномочия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представителя Заявителя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(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указать почтовый адрес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(при необходимости), адрес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электронной почты и контактный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телефон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прос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шу предоставить муниципальную услугу «</w:t>
      </w:r>
      <w:r>
        <w:rPr>
          <w:rFonts w:cs="Times New Roman" w:ascii="Times New Roman" w:hAnsi="Times New Roman"/>
          <w:sz w:val="28"/>
          <w:szCs w:val="28"/>
        </w:rPr>
        <w:t xml:space="preserve">Выдача выписки </w:t>
        <w:br/>
        <w:t>из домовой книги, справок и иных документов</w:t>
      </w:r>
      <w:r>
        <w:rPr>
          <w:rFonts w:cs="Times New Roman" w:ascii="Times New Roman" w:hAnsi="Times New Roman"/>
          <w:sz w:val="28"/>
          <w:szCs w:val="28"/>
          <w:lang w:eastAsia="zh-CN"/>
        </w:rPr>
        <w:t>» и выдать мне (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выбрать нужное</w:t>
      </w:r>
      <w:r>
        <w:rPr>
          <w:rFonts w:cs="Times New Roman" w:ascii="Times New Roman" w:hAnsi="Times New Roman"/>
          <w:sz w:val="28"/>
          <w:szCs w:val="28"/>
          <w:lang w:eastAsia="zh-CN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</w:t>
      </w:r>
      <w:r>
        <w:rPr>
          <w:rStyle w:val="Style12"/>
          <w:rStyle w:val="FootnoteAnchor"/>
          <w:rFonts w:cs="Times New Roman" w:ascii="Times New Roman" w:hAnsi="Times New Roman"/>
          <w:sz w:val="28"/>
          <w:szCs w:val="28"/>
          <w:lang w:eastAsia="zh-CN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запросу прилагаю (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указывается перечень документов, необходимых для предоставления муниципальной услуги, которые представляются Заявителем</w:t>
      </w:r>
      <w:r>
        <w:rPr>
          <w:rFonts w:cs="Times New Roman" w:ascii="Times New Roman" w:hAnsi="Times New Roman"/>
          <w:sz w:val="28"/>
          <w:szCs w:val="28"/>
          <w:lang w:eastAsia="zh-CN"/>
        </w:rPr>
        <w:t>):</w:t>
      </w:r>
    </w:p>
    <w:p>
      <w:pPr>
        <w:pStyle w:val="Style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 ;</w:t>
      </w:r>
    </w:p>
    <w:p>
      <w:pPr>
        <w:pStyle w:val="Style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 ;</w:t>
      </w:r>
    </w:p>
    <w:p>
      <w:pPr>
        <w:pStyle w:val="Style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41"/>
        <w:gridCol w:w="2561"/>
        <w:gridCol w:w="505"/>
        <w:gridCol w:w="3014"/>
      </w:tblGrid>
      <w:tr>
        <w:trPr>
          <w:trHeight w:val="296" w:hRule="atLeast"/>
        </w:trPr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явитель (представитель Заявителя)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ись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</w:tbl>
    <w:p>
      <w:pPr>
        <w:pStyle w:val="112"/>
        <w:tabs>
          <w:tab w:val="clear" w:pos="0"/>
        </w:tabs>
        <w:spacing w:lineRule="auto" w:line="240"/>
        <w:ind w:left="0" w:firstLine="709"/>
        <w:jc w:val="right"/>
        <w:rPr>
          <w:rStyle w:val="11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  <w:lang w:eastAsia="zh-CN"/>
        </w:rPr>
        <w:t>Дата «___» __________ 202___</w:t>
      </w:r>
    </w:p>
    <w:p>
      <w:pPr>
        <w:pStyle w:val="112"/>
        <w:tabs>
          <w:tab w:val="clear" w:pos="0"/>
        </w:tabs>
        <w:spacing w:lineRule="auto" w:line="240"/>
        <w:ind w:left="0" w:firstLine="709"/>
        <w:jc w:val="right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Style38"/>
        <w:spacing w:before="0" w:after="0"/>
        <w:ind w:left="5040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bookmarkStart w:id="47" w:name="__RefHeading___Toc118219318"/>
      <w:bookmarkEnd w:id="47"/>
      <w:r>
        <w:rPr>
          <w:rStyle w:val="11"/>
          <w:b/>
          <w:bCs w:val="false"/>
        </w:rPr>
        <w:t>Приложение 4</w:t>
        <w:br/>
      </w:r>
      <w:r>
        <w:rPr>
          <w:rStyle w:val="21"/>
          <w:b/>
          <w:sz w:val="28"/>
          <w:szCs w:val="28"/>
        </w:rPr>
        <w:t>к Административному регламенту</w:t>
      </w:r>
    </w:p>
    <w:p>
      <w:pPr>
        <w:pStyle w:val="112"/>
        <w:tabs>
          <w:tab w:val="clear" w:pos="0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2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bCs/>
        </w:rPr>
      </w:pPr>
      <w:bookmarkStart w:id="48" w:name="__RefHeading___Toc118219319"/>
      <w:bookmarkEnd w:id="48"/>
      <w:r>
        <w:rPr>
          <w:rFonts w:cs="Times New Roman" w:ascii="Times New Roman" w:hAnsi="Times New Roman"/>
          <w:bCs/>
        </w:rPr>
        <w:t xml:space="preserve">Требования к представлению документов (категорий документов), </w:t>
        <w:br/>
        <w:t>необходимых для предоставления муниципальной услуги</w:t>
      </w:r>
    </w:p>
    <w:p>
      <w:pPr>
        <w:pStyle w:val="112"/>
        <w:tabs>
          <w:tab w:val="clear" w:pos="0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898"/>
        <w:gridCol w:w="4527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лектронной подаче</w:t>
            </w:r>
          </w:p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</w:t>
            </w:r>
          </w:p>
          <w:p>
            <w:pPr>
              <w:pStyle w:val="112"/>
              <w:widowControl w:val="false"/>
              <w:tabs>
                <w:tab w:val="clear" w:pos="0"/>
                <w:tab w:val="left" w:pos="436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ется интерактивная форма запро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.</w:t>
            </w:r>
          </w:p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      <w:br/>
              <w:t>и муниципальных услуг в электронной форме» (далее – ЕСИА)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гражданина ССС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документы, подтверждающие полномочия представителя Заявителя</w:t>
            </w:r>
          </w:p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на жилое помещ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на жилое помещ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собственности на жилое помещения</w:t>
              <w:br/>
              <w:t>(в случае, если сведения отсутствуют в ЕГРН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право собственности </w:t>
              <w:br/>
              <w:t xml:space="preserve">на жилое помещения (договоры дарения, купли-продажи, свидетельства о праве собственности </w:t>
              <w:br/>
              <w:t>и другие документы, предусмотренные законодательством Российской Федерации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регистрации граждан и снятии </w:t>
              <w:br/>
              <w:t>их с регистрационного учета по месту жительства или по месту пребыв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выданные органами регистрационного учета граждан по месту пребывания и по месту жительства, о регистрации граждан и снятии их с регистрационного учета по месту жительства или по месту пребывания (в случае, если такие сведения не содержатся в документе, удостоверяющем личность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</w:t>
              <w:br/>
              <w:t>о регистрации смер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выданные органами записи актов гражданского состояния или компетентными органами иностранного государства, </w:t>
              <w:br/>
              <w:t>о регистрации смерти умершего собственника жилого помещения или лица, имевшего регистрацию по месту жительства в жилом помещении на день смерт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одственные отнош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родственные отношения с умершим собственником жилого помещения или лицом, имевшим регистрацию </w:t>
              <w:br/>
              <w:t>по месту жительства в жилом помещении на день смерт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крытии наследственного де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крытии наследственного дела в отношении умершего собственника жилого помещения или лица, имевшего регистрацию по месту жительства в жилом помещении на день смерт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0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tyle38"/>
        <w:spacing w:before="0" w:after="0"/>
        <w:ind w:left="4680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bookmarkStart w:id="49" w:name="__RefHeading___Toc118219320"/>
      <w:bookmarkEnd w:id="49"/>
      <w:r>
        <w:rPr>
          <w:rStyle w:val="11"/>
          <w:b/>
          <w:bCs w:val="false"/>
        </w:rPr>
        <w:t>Приложение 5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Style37"/>
        <w:numPr>
          <w:ilvl w:val="0"/>
          <w:numId w:val="0"/>
        </w:numPr>
        <w:spacing w:lineRule="auto" w:line="240" w:before="0" w:after="0"/>
        <w:outlineLvl w:val="1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lineRule="auto" w:line="240" w:before="0" w:after="0"/>
        <w:outlineLvl w:val="1"/>
        <w:rPr>
          <w:rStyle w:val="21"/>
          <w:sz w:val="28"/>
          <w:szCs w:val="28"/>
        </w:rPr>
      </w:pPr>
      <w:bookmarkStart w:id="50" w:name="__RefHeading___Toc118219321"/>
      <w:bookmarkEnd w:id="50"/>
      <w:r>
        <w:rPr>
          <w:rStyle w:val="21"/>
          <w:b/>
          <w:bCs w:val="false"/>
          <w:sz w:val="28"/>
          <w:szCs w:val="28"/>
        </w:rPr>
        <w:t>Форма решения об отказе в приеме документов,</w:t>
      </w:r>
    </w:p>
    <w:p>
      <w:pPr>
        <w:pStyle w:val="Style37"/>
        <w:numPr>
          <w:ilvl w:val="0"/>
          <w:numId w:val="0"/>
        </w:numPr>
        <w:spacing w:lineRule="auto" w:line="240" w:before="0" w:after="0"/>
        <w:outlineLvl w:val="1"/>
        <w:rPr>
          <w:rStyle w:val="21"/>
          <w:sz w:val="28"/>
          <w:szCs w:val="28"/>
        </w:rPr>
      </w:pPr>
      <w:bookmarkStart w:id="51" w:name="__RefHeading___Toc118219322"/>
      <w:bookmarkEnd w:id="51"/>
      <w:r>
        <w:rPr>
          <w:rStyle w:val="21"/>
          <w:b/>
          <w:bCs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Style37"/>
        <w:spacing w:lineRule="auto" w:line="240" w:before="0" w:after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  <w:bookmarkStart w:id="52" w:name="_Hlk20901273"/>
      <w:bookmarkStart w:id="53" w:name="_Hlk20901273"/>
      <w:bookmarkEnd w:id="5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фициальном бланке МФЦ, Админист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: ____________________________________ </w:t>
      </w:r>
    </w:p>
    <w:p>
      <w:pPr>
        <w:pStyle w:val="Normal"/>
        <w:spacing w:lineRule="auto" w:line="240" w:before="0" w:after="0"/>
        <w:ind w:left="163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ИО (последнее при наличии) физ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б отказе в приеме документов, </w:t>
        <w:br/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21"/>
          <w:b w:val="false"/>
          <w:bCs w:val="false"/>
          <w:sz w:val="28"/>
          <w:szCs w:val="28"/>
        </w:rPr>
        <w:t>_____ (</w:t>
      </w:r>
      <w:r>
        <w:rPr>
          <w:rStyle w:val="21"/>
          <w:b w:val="false"/>
          <w:bCs w:val="false"/>
          <w:i/>
          <w:iCs/>
          <w:sz w:val="28"/>
          <w:szCs w:val="28"/>
        </w:rPr>
        <w:t xml:space="preserve">указат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 на основании которого принято данное решение</w:t>
      </w:r>
      <w:r>
        <w:rPr>
          <w:rStyle w:val="21"/>
          <w:b w:val="false"/>
          <w:bCs w:val="false"/>
          <w:sz w:val="28"/>
          <w:szCs w:val="28"/>
        </w:rPr>
        <w:t>)</w:t>
      </w:r>
      <w:r>
        <w:rPr>
          <w:rStyle w:val="21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приеме запроса о предоставлении муниципальной услуги </w:t>
        <w:br/>
        <w:t xml:space="preserve">«Выдача выписки из домовой книги, справок и иных документов» </w:t>
        <w:br/>
        <w:t xml:space="preserve">(далее соответственно – запрос, муниципальная услуга) и документов, необходимых для предоставления муниципальной услуги, Вам отказано </w:t>
        <w:br/>
        <w:t>по следующему основанию: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16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361"/>
        <w:gridCol w:w="302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rPr>
                <w:rStyle w:val="21"/>
              </w:rPr>
            </w:pPr>
            <w:r>
              <w:rPr>
                <w:rStyle w:val="21"/>
                <w:b/>
                <w:bCs w:val="false"/>
              </w:rPr>
              <w:t xml:space="preserve">Ссылка </w:t>
              <w:br/>
              <w:t xml:space="preserve">на соответствующий подпункт пункта 9.1.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rPr>
                <w:rStyle w:val="21"/>
              </w:rPr>
            </w:pPr>
            <w:r>
              <w:rPr>
                <w:rStyle w:val="21"/>
                <w:b/>
                <w:bCs w:val="false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rPr>
                <w:rStyle w:val="21"/>
              </w:rPr>
            </w:pPr>
            <w:r>
              <w:rPr>
                <w:rStyle w:val="21"/>
                <w:b w:val="false"/>
                <w:bCs w:val="false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иеме документов, необходимых для 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1637" w:firstLine="709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информируем: _____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казывается информация, необходимая для устранения причин отказа в приеме документов, необходимых для предоставления муниципальной услуги, а также </w:t>
        <w:br/>
        <w:t>иная дополнительная информация при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37"/>
        <w:spacing w:lineRule="auto" w:line="240" w:before="0" w:after="0"/>
        <w:ind w:left="163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                                                        __________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уполномоченный работник МФЦ)                    (подпись, фамилия, инициалы)</w:t>
      </w:r>
    </w:p>
    <w:p>
      <w:pPr>
        <w:pStyle w:val="Style37"/>
        <w:spacing w:lineRule="auto" w:line="240" w:before="0" w:after="0"/>
        <w:ind w:left="163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37"/>
        <w:spacing w:lineRule="auto" w:line="240" w:before="0" w:after="0"/>
        <w:ind w:left="1637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__» ____________ 202__</w:t>
      </w:r>
    </w:p>
    <w:p>
      <w:pPr>
        <w:pStyle w:val="Style38"/>
        <w:spacing w:before="0" w:after="0"/>
        <w:ind w:lef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38"/>
        <w:spacing w:before="0" w:after="0"/>
        <w:ind w:left="48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4" w:name="__RefHeading___Toc118219326"/>
      <w:bookmarkEnd w:id="54"/>
      <w:r>
        <w:rPr>
          <w:rStyle w:val="11"/>
          <w:b/>
          <w:bCs w:val="false"/>
        </w:rPr>
        <w:t>Приложение 6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Footnote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noteTex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55" w:name="__RefHeading___Toc118219327"/>
      <w:bookmarkEnd w:id="55"/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FootnoteText"/>
        <w:ind w:left="163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54"/>
        <w:gridCol w:w="4576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,</w:t>
              <w:br/>
              <w:t>по которым объединяются категории Заявителей</w:t>
            </w:r>
          </w:p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телей</w:t>
            </w:r>
          </w:p>
        </w:tc>
      </w:tr>
      <w:tr>
        <w:trPr>
          <w:trHeight w:val="1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 xml:space="preserve">лицо без гражданства), </w:t>
              <w:br/>
              <w:t>юридическое лиц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жилого помещения </w:t>
              <w:br/>
              <w:t xml:space="preserve">в соответствии с подпунктом 2.2.1. пункта 2.2. Административного регламента, бывший собственник жилого помещения (в период действия права собственности </w:t>
              <w:br/>
              <w:t xml:space="preserve">на жилое помещение) </w:t>
              <w:br/>
              <w:t>в соответствии с подпунктом 2.2.2. пункта 2.2. Административного регламента</w:t>
            </w:r>
          </w:p>
        </w:tc>
      </w:tr>
      <w:tr>
        <w:trPr>
          <w:trHeight w:val="14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действующую регистрацию по месту жительства или по месту пребывания в жилых помещениях, в соответствии </w:t>
              <w:br/>
              <w:t xml:space="preserve">с подпунктами 2.2.3. и 2.2.4. </w:t>
              <w:br/>
              <w:t>пункта 2.2. Административного регламента</w:t>
            </w:r>
          </w:p>
        </w:tc>
      </w:tr>
      <w:tr>
        <w:trPr>
          <w:trHeight w:val="14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ранее зарегистрированные </w:t>
              <w:br/>
              <w:t xml:space="preserve">по месту жительства или по месту пребывания в жилых помещениях (на период регистрации по месту жительства или по месту пребывания в жилом помещении), </w:t>
              <w:br/>
              <w:t>в соответствии с подпунктами</w:t>
              <w:br/>
              <w:t>2.2.5. и 2.2.6. пункта 2.2. Административного регламента</w:t>
            </w:r>
          </w:p>
        </w:tc>
      </w:tr>
      <w:tr>
        <w:trPr>
          <w:trHeight w:val="14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являющиеся родственниками вступающие в наследство умершего собственника или лица, имевшего регистрацию по месту жительства в жилом помещении на день смерти, в соответствии с подпунктом 2.2.7. пункта 2.2. Административного регламента</w:t>
            </w:r>
          </w:p>
          <w:p>
            <w:pPr>
              <w:pStyle w:val="Footnote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ризнак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>
          <w:trHeight w:val="11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 xml:space="preserve">лицо без гражданства), </w:t>
              <w:br/>
              <w:t>юридическое лиц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 17.1.1. пункта 17.1. Административного регламента</w:t>
            </w:r>
          </w:p>
        </w:tc>
      </w:tr>
      <w:tr>
        <w:trPr>
          <w:trHeight w:val="11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 xml:space="preserve">лицо без гражданства), </w:t>
              <w:br/>
              <w:t>юридическое лиц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 17.1.2. пункта 17.1. Административного регламента</w:t>
            </w:r>
          </w:p>
        </w:tc>
      </w:tr>
      <w:tr>
        <w:trPr>
          <w:trHeight w:val="11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 17.1.3. пункта 17.1. Административного регламента</w:t>
            </w:r>
          </w:p>
        </w:tc>
      </w:tr>
      <w:tr>
        <w:trPr>
          <w:trHeight w:val="11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 17.1.4. пункта 17.1. Административного регламента</w:t>
            </w:r>
          </w:p>
        </w:tc>
      </w:tr>
      <w:tr>
        <w:trPr>
          <w:trHeight w:val="11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 17.1.5. пункта 17.1. Административного регламента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560" w:gutter="0" w:header="709" w:top="1134" w:footer="709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tyle38"/>
        <w:spacing w:before="0" w:after="0"/>
        <w:ind w:left="102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6" w:name="__RefHeading___Toc118219328"/>
      <w:bookmarkEnd w:id="56"/>
      <w:r>
        <w:rPr>
          <w:rStyle w:val="11"/>
          <w:b/>
          <w:bCs w:val="false"/>
        </w:rPr>
        <w:t>Приложение 7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7" w:name="__RefHeading___Toc118219329"/>
      <w:bookmarkEnd w:id="5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исание административных действий (процедур) </w:t>
        <w:br/>
        <w:t>в зависимости от вариан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Вариант предоставления муниципальной услуги </w:t>
        <w:br/>
        <w:t>в соответствии с подпунктом 17.1.1. пункта 17.1. Административного регламента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16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882"/>
        <w:gridCol w:w="1983"/>
        <w:gridCol w:w="3632"/>
        <w:gridCol w:w="3930"/>
      </w:tblGrid>
      <w:tr>
        <w:trPr/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запроса и документов и (или) информ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МФЦ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  <w:br/>
              <w:t xml:space="preserve">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формляется в соответствии с Приложением 3 к Административному регламенту.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просу прилагаются документы, указанные </w:t>
              <w:br/>
              <w:t>в пункте 8.1. Административного регламента.</w:t>
            </w:r>
          </w:p>
          <w:p>
            <w:pPr>
              <w:pStyle w:val="26"/>
              <w:widowControl w:val="false"/>
              <w:spacing w:lineRule="exact" w:line="260"/>
              <w:ind w:firstLine="7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 обращении Заявителя (представителя Заявителя) в Администрацию или МФЦ Заявителю (представителю Заявителя) предоставляется доступ к его личному кабинету на портале Госуслуг Московской области для подачи заявления посредством РПГУ. При поступлении в Администрацию от Заявителя запроса иными способами (посредством почтовой связи, по адресу электронной почты, на личном приеме).</w:t>
            </w:r>
          </w:p>
          <w:p>
            <w:pPr>
              <w:pStyle w:val="26"/>
              <w:widowControl w:val="fals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прос поступает в интегрированную с РПГУ ВИС Администрации.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посредством РПГУ Заявитель авторизуется на РПГУ посредством подтвержденной учетной записи </w:t>
              <w:br/>
              <w:t>в ЕСИА.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ем Заявителя, уполномоченного на подписание запроса).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МФЦ проверяе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аких оснований работник МФЦ формирует решение об отказе в приеме документов, необходимых для предоставления муниципальной услуги, по форме согласно Приложению 5 к Административному регламенту.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е решение подписывается усиленной квалифицированной электронной подписью уполномоченного работника МФЦ и не позднее первого рабочего дня, следующего за днем поступления запроса, направляется Заявителю в Личный кабинет на РПГУ.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такие основания отсутствуют, работник МФЦ регистрирует запрос.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</w:t>
              <w:br/>
              <w:t>для предоставления муниципальной услуги.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 Модуле МФЦ ЕИС ОУ, ВИС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решения о предоставл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тказе в предоставлении) муниципальной услуги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/Модуль МФЦ ЕИС ОУ/ВИ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 xml:space="preserve">или наличия оснований </w:t>
              <w:br/>
              <w:t xml:space="preserve">для отказа </w:t>
              <w:br/>
              <w:t xml:space="preserve">в предоставлении муниципальной услуги, подготовка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аличие основания для отказа в предоставлении муниципальной услуги в соответствии с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МФЦ 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ВИС/Модуле МФЦ ЕИС ОУ проект решения </w:t>
              <w:br/>
              <w:t>о предоставлении муниципальной услуги или об отказе в ее предоставлении по форме согласно Приложению 1 к Административному регламенту.</w:t>
            </w:r>
          </w:p>
          <w:p>
            <w:pPr>
              <w:pStyle w:val="ConsPlusNormal1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</w:t>
              <w:br/>
              <w:t>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 в ВИС/Модуле МФЦ ЕИС ОУ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/Модуль МФЦ ЕИС 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работник МФЦ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работнику МФЦ для выдачи (направления) результата предоставления муниципальной услуги Заявителю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, указанный в пункте 6.1. Административного регламента, составляет 1 (Один) рабочий день со дня регистрации запроса в МФЦ.</w:t>
            </w:r>
          </w:p>
          <w:p>
            <w:pPr>
              <w:pStyle w:val="ConsPlusNormal1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.</w:t>
            </w:r>
          </w:p>
          <w:p>
            <w:pPr>
              <w:pStyle w:val="ConsPlusNormal1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Модуле МФЦ ЕИС ОУ в виде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редоставление результата </w:t>
              <w:br/>
              <w:t>предоставления муниципальной услуги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/ВИС/РПГУ/Модуль МФЦ ЕИС 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МФЦ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работника МФЦ в Личный кабинет на РПГУ.</w:t>
            </w:r>
          </w:p>
          <w:p>
            <w:pPr>
              <w:pStyle w:val="ConsPlusNormal1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работника МФЦ.</w:t>
            </w:r>
          </w:p>
          <w:p>
            <w:pPr>
              <w:pStyle w:val="ConsPlusNormal1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ибо должностное лицо, муниципальный служащий, работник Администрации направляет заявителю (представителю заявителя) результат предоставления муниципальной услуги почтовым отправлением, по электронной почте (в зависимости от способа подачи заявителем запрос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</w:t>
            </w:r>
          </w:p>
          <w:p>
            <w:pPr>
              <w:pStyle w:val="ConsPlusNormal1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Модуле МФЦ ЕИС ОУ, Личном кабинете на РПГУ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tyle38"/>
        <w:spacing w:lineRule="auto" w:line="276" w:before="0" w:after="0"/>
        <w:ind w:left="5580" w:hanging="0"/>
        <w:jc w:val="left"/>
        <w:rPr>
          <w:rFonts w:ascii="Times New Roman" w:hAnsi="Times New Roman" w:cs="Times New Roman"/>
          <w:b w:val="false"/>
          <w:b w:val="false"/>
        </w:rPr>
      </w:pPr>
      <w:bookmarkStart w:id="58" w:name="__RefHeading___Toc118219331"/>
      <w:r>
        <w:rPr>
          <w:rFonts w:cs="Times New Roman" w:ascii="Times New Roman" w:hAnsi="Times New Roman"/>
          <w:b w:val="false"/>
          <w:sz w:val="28"/>
          <w:szCs w:val="28"/>
        </w:rPr>
        <w:t>Приложение 8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  <w:bookmarkEnd w:id="5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равочная информация о месте нахождения, графике работы, контактных телефонах, адресах электронной почты Администрации</w:t>
      </w:r>
      <w:r>
        <w:rPr>
          <w:rFonts w:cs="Times New Roman" w:ascii="Times New Roman" w:hAnsi="Times New Roman"/>
          <w:b w:val="false"/>
          <w:i/>
          <w:iCs/>
        </w:rPr>
        <w:t xml:space="preserve">, </w:t>
      </w:r>
      <w:r>
        <w:rPr>
          <w:rFonts w:cs="Times New Roman" w:ascii="Times New Roman" w:hAnsi="Times New Roman"/>
          <w:b w:val="false"/>
        </w:rPr>
        <w:t xml:space="preserve">МФЦ и организаций, участвующих в предоставлении и информировании о порядке предоставления муниципальной услуги 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3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городского округа Фряз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городского округа Фрязино: 141190, Московская область, г. Фрязино, проспект Мира, д. 15а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городского округа Фрязи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:           с 9.00 до 13.00, с 14.00 до 18.15, обед с 13.00 до 14.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:                   с 9.00 до 13.00, с 14.00 до 18.15, обед с 13.00 до 14.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:                       с 9.00 до 13.00, с 14.00 до 18.15, обед с 13.00 до 14.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г:                    с 9.00 до 13.00, с 14.00 до 18.15, обед с 13.00 до 14.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:                   с 9.00 до 13.00, с 14.00 до 17.00, обед с 13.00 до 14.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Администрации городского округа Фрязино: 141190, Московская область, </w:t>
        <w:br/>
        <w:t>г. Фрязино, проспект Мира, д. 1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496) 566-90-60, (496) 566-91-95, (496) 566-92-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городского округа Фрязино в информационно-коммуникационной сети «Интернет» (далее - сеть Интернет): www.fryazino.or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городского округа Фрязино в сети Интернет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yazino@mosreg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дел архитектуры  и градостроительства администрации  городского округа  Фряз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 отдела архитектуры  и градостроительства: 141190, Московская область, г. Фрязино,  ул. Ленина, дом 4а, 2 э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 отдела архитектуры  и градостроительства администрации  городского округа  Фрязи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:           с 9.00 до 13.00, с 14.00 до 18.15, обед с 13.00 до 14.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:                   с 9.00 до 13.00, с 14.00 до 18.15, обед с 13.00 до 14.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:                       с 9.00 до 13.00, с 14.00 до 18.15, обед с 13.00 до 14.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г:                    с 9.00 до 13.00, с 14.00 до 18.15, обед с 13.00 до 14.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:                   с 9.00 до 13.00, с 14.00 до 17.00, обед с 13.00 до 14.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посетителей  отдела архитектуры  и градостроительства администрации  городского округа  Фрязи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:          не приемный день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:                  с 10.00 до 18.00, с 13.00 до 14.00 - перерыв на обед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не приемны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 с 10.00 до 18.00, с 13.00 до 14.00 - перерыв на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:                  не приемный день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 отдела архитектуры  и градостроительства администрации городского округа Фрязино:  141190, Московская область, г. Фрязино,  ул. Ленина, дом 4а, 2 э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 (496) 564-29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тдела архитектуры и градостроительства администрации городского округа Фрязино в сети Интернет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aig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fryazin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 «МФЦ городского округа Фрязино Москов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 МУ «МФЦ городского округа Фрязино Московской области»: Московская область, г. Фрязино,  ул. Центральная, д.12, ул. Нахимова, д.2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42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ед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ббо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20:00; без перерыва на обед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ходной де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У «МФЦ городского округа Фрязино Московской области»:141190, Московская область, г. Фрязино, ул. Центральная, д.12, ул. Нахимова, д. 2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255-44-26, 8(496)255-44-27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 в сети Интер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fryaz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o.org/mu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c_uslugi/Mfc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сети Интернет: mfc-fryaz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@mosreg.ru.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59" w:name="Par708"/>
      <w:bookmarkEnd w:id="59"/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я приведена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ПГУ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lug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sreg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ФЦ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fc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sreg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20" w:top="1440" w:footer="720" w:bottom="127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ри подаче запроса посредством РПГУ Заявитель указывает в электронной форме запроса результат предоставления муниципальной услуги в соответствии с подразделом 5 Административного регламента, за которым он обращаетс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сноски Знак"/>
    <w:basedOn w:val="Style10"/>
    <w:qFormat/>
    <w:rPr>
      <w:rFonts w:cs="Times New Roman"/>
      <w:sz w:val="20"/>
      <w:szCs w:val="20"/>
    </w:rPr>
  </w:style>
  <w:style w:type="character" w:styleId="Style12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basedOn w:val="ConsPlusNormal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Верхний колонтитул Знак"/>
    <w:basedOn w:val="Style10"/>
    <w:qFormat/>
    <w:rPr>
      <w:rFonts w:cs="Times New Roman"/>
    </w:rPr>
  </w:style>
  <w:style w:type="character" w:styleId="Style19">
    <w:name w:val="Нижний колонтитул Знак"/>
    <w:basedOn w:val="Style10"/>
    <w:qFormat/>
    <w:rPr>
      <w:rFonts w:cs="Times New Roman"/>
    </w:rPr>
  </w:style>
  <w:style w:type="character" w:styleId="Style20">
    <w:name w:val="Без интервала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АР Прил1 Знак"/>
    <w:basedOn w:val="Style20"/>
    <w:qFormat/>
    <w:rPr>
      <w:sz w:val="28"/>
      <w:szCs w:val="28"/>
    </w:rPr>
  </w:style>
  <w:style w:type="character" w:styleId="Style21">
    <w:name w:val="обычный приложения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АР Прил 2 Знак"/>
    <w:basedOn w:val="Style21"/>
    <w:qFormat/>
    <w:rPr/>
  </w:style>
  <w:style w:type="character" w:styleId="Blk">
    <w:name w:val="blk"/>
    <w:qFormat/>
    <w:rPr/>
  </w:style>
  <w:style w:type="character" w:styleId="5">
    <w:name w:val="Заголовок 5 Знак"/>
    <w:basedOn w:val="Style10"/>
    <w:qFormat/>
    <w:rPr>
      <w:rFonts w:ascii="Cambria" w:hAnsi="Cambria" w:cs="Cambria"/>
      <w:color w:val="243F6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90"/>
      <w:sz w:val="20"/>
      <w:szCs w:val="20"/>
      <w:lang w:val="en-US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</w:rPr>
  </w:style>
  <w:style w:type="character" w:styleId="Style22">
    <w:name w:val="Ссылка указателя"/>
    <w:qFormat/>
    <w:rPr/>
  </w:style>
  <w:style w:type="character" w:styleId="Style23">
    <w:name w:val="Нумерация строк"/>
    <w:qFormat/>
    <w:rPr/>
  </w:style>
  <w:style w:type="character" w:styleId="Style24">
    <w:name w:val="Символ сноски"/>
    <w:qFormat/>
    <w:rPr/>
  </w:style>
  <w:style w:type="character" w:styleId="Style25">
    <w:name w:val="Привязка концевой сноски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Style27">
    <w:name w:val="Выделение жирным"/>
    <w:qFormat/>
    <w:rPr>
      <w:b/>
    </w:rPr>
  </w:style>
  <w:style w:type="character" w:styleId="Style28">
    <w:name w:val="Абзац списка Знак"/>
    <w:qFormat/>
    <w:rPr/>
  </w:style>
  <w:style w:type="character" w:styleId="Style29">
    <w:name w:val="Основной текст Знак"/>
    <w:basedOn w:val="Style10"/>
    <w:qFormat/>
    <w:rPr>
      <w:rFonts w:cs="Times New Roman"/>
      <w:sz w:val="22"/>
      <w:szCs w:val="22"/>
      <w:lang w:val="en-US"/>
    </w:rPr>
  </w:style>
  <w:style w:type="character" w:styleId="12">
    <w:name w:val="Текст примечания Знак1"/>
    <w:basedOn w:val="Style10"/>
    <w:qFormat/>
    <w:rPr>
      <w:rFonts w:cs="Times New Roman"/>
      <w:lang w:val="en-US"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14">
    <w:name w:val="Текст выноски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TML1">
    <w:name w:val="Стандартный HTML Знак1"/>
    <w:basedOn w:val="Style10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 оглавления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tabs>
        <w:tab w:val="clear" w:pos="708"/>
        <w:tab w:val="left" w:pos="0" w:leader="none"/>
      </w:tabs>
      <w:spacing w:before="0" w:after="0"/>
      <w:ind w:left="1637" w:hanging="360"/>
      <w:jc w:val="both"/>
    </w:pPr>
    <w:rPr>
      <w:rFonts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tabs>
        <w:tab w:val="clear" w:pos="708"/>
        <w:tab w:val="left" w:pos="0" w:leader="none"/>
      </w:tabs>
      <w:spacing w:lineRule="auto" w:line="276"/>
      <w:ind w:left="1637" w:hanging="360"/>
      <w:jc w:val="both"/>
    </w:pPr>
    <w:rPr>
      <w:rFonts w:ascii="Calibri" w:hAnsi="Calibri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spacing w:lineRule="auto" w:line="240" w:before="0" w:after="0"/>
      <w:jc w:val="center"/>
      <w:outlineLvl w:val="1"/>
    </w:pPr>
    <w:rPr>
      <w:rFonts w:cs="Times New Roman"/>
      <w:b/>
      <w:bCs/>
      <w:sz w:val="24"/>
      <w:szCs w:val="24"/>
    </w:rPr>
  </w:style>
  <w:style w:type="paragraph" w:styleId="15">
    <w:name w:val="Рег. Списки 1)"/>
    <w:basedOn w:val="Normal"/>
    <w:qFormat/>
    <w:pPr>
      <w:tabs>
        <w:tab w:val="clear" w:pos="708"/>
        <w:tab w:val="left" w:pos="0" w:leader="none"/>
      </w:tabs>
      <w:spacing w:before="0" w:after="0"/>
      <w:ind w:left="1068" w:hanging="360"/>
      <w:jc w:val="both"/>
    </w:pPr>
    <w:rPr>
      <w:rFonts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jc w:val="center"/>
      <w:outlineLvl w:val="1"/>
    </w:pPr>
    <w:rPr>
      <w:rFonts w:ascii="Calibri" w:hAnsi="Calibri" w:cs="Times New Roman"/>
      <w:b/>
      <w:bCs/>
      <w:sz w:val="24"/>
      <w:szCs w:val="24"/>
    </w:rPr>
  </w:style>
  <w:style w:type="paragraph" w:styleId="Style3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7">
    <w:name w:val="обычный приложения"/>
    <w:basedOn w:val="Normal"/>
    <w:qFormat/>
    <w:pPr>
      <w:jc w:val="center"/>
    </w:pPr>
    <w:rPr>
      <w:rFonts w:cs="Times New Roman"/>
      <w:b/>
      <w:bCs/>
      <w:sz w:val="24"/>
      <w:szCs w:val="24"/>
    </w:rPr>
  </w:style>
  <w:style w:type="paragraph" w:styleId="Style38">
    <w:name w:val="Без интервала"/>
    <w:basedOn w:val="WWHeading1"/>
    <w:next w:val="24"/>
    <w:qFormat/>
    <w:pPr>
      <w:keepLines w:val="false"/>
      <w:spacing w:lineRule="auto" w:line="240" w:before="0" w:after="240"/>
      <w:jc w:val="right"/>
    </w:pPr>
    <w:rPr>
      <w:rFonts w:ascii="Calibri" w:hAnsi="Calibri" w:cs="Times New Roman"/>
      <w:color w:val="000000"/>
      <w:sz w:val="24"/>
      <w:szCs w:val="24"/>
    </w:rPr>
  </w:style>
  <w:style w:type="paragraph" w:styleId="16">
    <w:name w:val="АР Прил1"/>
    <w:basedOn w:val="Style38"/>
    <w:qFormat/>
    <w:pPr>
      <w:spacing w:before="0" w:after="0"/>
      <w:ind w:firstLine="4820"/>
      <w:jc w:val="left"/>
    </w:pPr>
    <w:rPr>
      <w:b w:val="false"/>
      <w:bCs w:val="false"/>
    </w:rPr>
  </w:style>
  <w:style w:type="paragraph" w:styleId="25">
    <w:name w:val="АР Прил 2"/>
    <w:basedOn w:val="Style37"/>
    <w:qFormat/>
    <w:pPr/>
    <w:rPr/>
  </w:style>
  <w:style w:type="paragraph" w:styleId="Style39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color w:val="000000"/>
      <w:lang w:val="en-US" w:eastAsia="zh-CN"/>
    </w:rPr>
  </w:style>
  <w:style w:type="paragraph" w:styleId="Style40">
    <w:name w:val="Рег. Обычный с отступом"/>
    <w:basedOn w:val="Normal"/>
    <w:qFormat/>
    <w:pPr>
      <w:spacing w:before="0" w:after="0"/>
      <w:ind w:firstLine="540"/>
      <w:jc w:val="both"/>
    </w:pPr>
    <w:rPr>
      <w:rFonts w:cs="Times New Roman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</w:rPr>
  </w:style>
  <w:style w:type="paragraph" w:styleId="TOC2">
    <w:name w:val="TOC 2"/>
    <w:basedOn w:val="Normal"/>
    <w:next w:val="Normal"/>
    <w:qFormat/>
    <w:pPr>
      <w:tabs>
        <w:tab w:val="clear" w:pos="708"/>
        <w:tab w:val="right" w:pos="9344" w:leader="dot"/>
      </w:tabs>
      <w:spacing w:before="0" w:after="100"/>
      <w:ind w:left="220" w:hanging="0"/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spacing w:before="0" w:after="100"/>
      <w:ind w:left="440" w:hanging="0"/>
    </w:pPr>
    <w:rPr/>
  </w:style>
  <w:style w:type="paragraph" w:styleId="TOC1">
    <w:name w:val="TOC 1"/>
    <w:basedOn w:val="Normal"/>
    <w:next w:val="Normal"/>
    <w:qFormat/>
    <w:pPr>
      <w:tabs>
        <w:tab w:val="clear" w:pos="708"/>
        <w:tab w:val="right" w:pos="9344" w:leader="dot"/>
      </w:tabs>
      <w:spacing w:before="0" w:after="100"/>
      <w:jc w:val="both"/>
    </w:pPr>
    <w:rPr/>
  </w:style>
  <w:style w:type="paragraph" w:styleId="18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ind w:left="221" w:hanging="0"/>
    </w:pPr>
    <w:rPr>
      <w:rFonts w:cs="Times New Roman"/>
      <w:spacing w:val="-4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4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3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4" Type="http://schemas.openxmlformats.org/officeDocument/2006/relationships/hyperlink" Target="https://login.consultant.ru/link/?rnd=1A232A963C154EBD03E7997ADB60801E&amp;req=doc&amp;base=MOB&amp;n=292498&amp;dst=100405&amp;fld=134&amp;REFFIELD=134&amp;REFDST=100186&amp;REFDOC=297735&amp;REFBASE=MOB&amp;stat=refcode%3D16876%3Bdstident%3D100405%3Bindex%3D139&amp;date=01.10.2019" TargetMode="External"/><Relationship Id="rId5" Type="http://schemas.openxmlformats.org/officeDocument/2006/relationships/hyperlink" Target="https://login.consultant.ru/link/?rnd=1A232A963C154EBD03E7997ADB60801E&amp;req=doc&amp;base=MOB&amp;n=292498&amp;dst=100412&amp;fld=134&amp;REFFIELD=134&amp;REFDST=100186&amp;REFDOC=297735&amp;REFBASE=MOB&amp;stat=refcode%3D16876%3Bdstident%3D100412%3Bindex%3D139&amp;date=01.10.2019" TargetMode="External"/><Relationship Id="rId6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yperlink" Target="mailto:fryazino@mosreg.ru" TargetMode="External"/><Relationship Id="rId13" Type="http://schemas.openxmlformats.org/officeDocument/2006/relationships/hyperlink" Target="mailto:fryazino@mosreg.ru" TargetMode="Externa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3:00Z</dcterms:created>
  <dc:creator>Светлана Лобанова</dc:creator>
  <dc:description/>
  <cp:keywords/>
  <dc:language>en-US</dc:language>
  <cp:lastModifiedBy>Danil</cp:lastModifiedBy>
  <cp:lastPrinted>2023-06-09T16:46:00Z</cp:lastPrinted>
  <dcterms:modified xsi:type="dcterms:W3CDTF">2023-10-19T12:58:00Z</dcterms:modified>
  <cp:revision>16</cp:revision>
  <dc:subject/>
  <dc:title/>
</cp:coreProperties>
</file>