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В Комитет по управлению имуществом администрации городского округа Фряз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(Индивидуальный предприним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ФИО или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юрид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(юридический адрес юрид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лица; место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физического лица, ИНН, ОГР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Телефон заявителя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Фрязино Московской области, а также земельными участками, находящимися в собственности городского округа Фрязино Московской области </w:t>
      </w:r>
      <w:r>
        <w:rPr>
          <w:sz w:val="24"/>
          <w:szCs w:val="24"/>
        </w:rPr>
        <w:t>или государственная собственность на которые не разгранич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видуальный предприниматель ФИО или наименование юридического лица)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Главы городского округа Фрязино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2.05.2020 № 246 «О представлении мер поддержки при предоставлении имущества, находящегося в собственности городского округ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рязино Московской области, а также земельных участков, находящихся в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Фрязино Московской обла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шу предоставить отсрочку по  договору  аренды от ___________ № ________,     заключенному     на срок с _______ по _______, </w:t>
      </w:r>
      <w:r>
        <w:rPr>
          <w:rFonts w:cs="Times New Roman" w:ascii="Times New Roman" w:hAnsi="Times New Roman"/>
          <w:sz w:val="24"/>
          <w:szCs w:val="24"/>
        </w:rPr>
        <w:t>по уплате  арендной  платы  в  размере ___________________________________________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указывается по каждому сроку оплат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юсь своевременно  и  в  полном  размере  производить  уплату арендных платежей за период, предоставленной отсрочки равными частями в сроки, предусмотренными договором аренды в 2021 - 2022 год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: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должность представителя (подпись) юрид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_" ___________ 20__ г.                          М.П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basedOn w:val="Style11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4-29T16:17:00Z</cp:lastPrinted>
  <dcterms:modified xsi:type="dcterms:W3CDTF">2020-06-03T07:10:00Z</dcterms:modified>
  <cp:revision>186</cp:revision>
  <dc:subject>JOГO JARDIM x8?! PORRA! DIA 8 VOTA NГO!</dc:subject>
  <dc:title>Об уплате платежей за землю в 1997 г</dc:title>
</cp:coreProperties>
</file>