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2018 года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ского округа Фрязино», утвержденного решением Совета депутатов города Фрязино от 29.03.2018 № 249, п. 1.4 плана работы Контрольно-счетной палаты города</w:t>
      </w:r>
      <w:r>
        <w:rPr>
          <w:sz w:val="28"/>
          <w:szCs w:val="28"/>
        </w:rPr>
        <w:t xml:space="preserve"> Фрязино на 2018 год, утвержденного распоряжением председателя Контрольно-счетной палаты Фрязино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25.12.2017  № 61. 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города Фрязино на 2018 год утвержден решением Совета депутатов города Фрязино от 14.12.2017 № 225 «О бюджете города Фрязино на 2018 год и на плановый период 2019 и 2020 годов»  (с изм. от 25.02.2018 № 243, от 26.04.2018 № 257, от 24.05.2018 № 265,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28.06.2018 № 271, от 12.07.2018 № 279, от 09.08.2018 № 281, от 20.09.2018 № 286 </w:t>
      </w:r>
      <w:r>
        <w:rPr>
          <w:sz w:val="28"/>
          <w:szCs w:val="28"/>
        </w:rPr>
        <w:t>) по доходам в сумме</w:t>
      </w:r>
      <w:r>
        <w:rPr>
          <w:b/>
          <w:bCs/>
          <w:sz w:val="28"/>
          <w:szCs w:val="28"/>
        </w:rPr>
        <w:t xml:space="preserve"> 2 150 943,6</w:t>
      </w:r>
      <w:r>
        <w:rPr>
          <w:sz w:val="28"/>
          <w:szCs w:val="28"/>
        </w:rPr>
        <w:t xml:space="preserve">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 1 113 217,8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221 901,4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едельный размер дефицита бюджета установлен в размере 70 957,8 тыс. руб. (9,3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ов бюджета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firstLine="5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1.  В соответствии с представленным отчетом исполненные доходы бюджета города Фрязино за 9 месяцев 2018 года составили </w:t>
      </w:r>
      <w:r>
        <w:rPr>
          <w:b/>
          <w:bCs/>
          <w:sz w:val="28"/>
          <w:szCs w:val="28"/>
        </w:rPr>
        <w:t>1 270 029,1</w:t>
      </w:r>
      <w:r>
        <w:rPr>
          <w:b w:val="false"/>
          <w:bCs w:val="false"/>
          <w:sz w:val="28"/>
          <w:szCs w:val="28"/>
        </w:rPr>
        <w:t xml:space="preserve"> тыс. руб. или  59,0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упивших доходов на 2 820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0,2 % выше объема поступлений в доход бюджета города за аналогичный период 2017 года.    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7 года уменьшились на 47 547,4 тыс. руб. или на 8,9% и составили 488 191,6 тыс. руб. (38,4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ных доходов бюджета города за 9 месяцев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8,1%, неналоговые доходы – 5,9%, безвозмездные поступления – 4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за 9 месяцев 2018 года составили </w:t>
      </w:r>
      <w:r>
        <w:rPr>
          <w:b/>
          <w:bCs/>
          <w:sz w:val="28"/>
          <w:szCs w:val="28"/>
        </w:rPr>
        <w:t>611 265,7</w:t>
      </w:r>
      <w:r>
        <w:rPr>
          <w:sz w:val="28"/>
          <w:szCs w:val="28"/>
        </w:rPr>
        <w:t xml:space="preserve">  тыс. руб. или 67,2% от годового объема утвержденных налоговых поступлений, что на 80 294,3 тыс. руб. или на 15,1% выше объема налоговых поступлений в бюджет города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далее - НДФЛ) — 68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3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2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0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415 80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66,0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44 493,0</w:t>
      </w:r>
      <w:r>
        <w:rPr>
          <w:sz w:val="28"/>
          <w:szCs w:val="28"/>
        </w:rPr>
        <w:t xml:space="preserve"> тыс. руб. или на 1</w:t>
      </w:r>
      <w:r>
        <w:rPr>
          <w:sz w:val="28"/>
          <w:szCs w:val="28"/>
          <w:lang w:val="en-US"/>
        </w:rPr>
        <w:t>2,0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от НДФЛ обусловлено  увеличением налогооблагаемой базы по городу Фрязино, несмотря на снижение дополнительного норматива отчислений по налогу с  12,7% до 11,6%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налогам, взимаемым в связи с применением </w:t>
      </w:r>
      <w:r>
        <w:rPr>
          <w:b/>
          <w:bCs/>
          <w:i/>
          <w:iCs/>
          <w:sz w:val="28"/>
          <w:szCs w:val="28"/>
        </w:rPr>
        <w:t>УС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81 070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80,0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17 872,4</w:t>
      </w:r>
      <w:r>
        <w:rPr>
          <w:sz w:val="28"/>
          <w:szCs w:val="28"/>
        </w:rPr>
        <w:t xml:space="preserve"> тыс. руб. или на 2</w:t>
      </w:r>
      <w:r>
        <w:rPr>
          <w:sz w:val="28"/>
          <w:szCs w:val="28"/>
          <w:lang w:val="en-US"/>
        </w:rPr>
        <w:t>8,3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7 866,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80,2</w:t>
      </w:r>
      <w:r>
        <w:rPr>
          <w:sz w:val="28"/>
          <w:szCs w:val="28"/>
        </w:rPr>
        <w:t xml:space="preserve">% от годового объема плановых назначений, что, на </w:t>
      </w:r>
      <w:r>
        <w:rPr>
          <w:sz w:val="28"/>
          <w:szCs w:val="28"/>
          <w:lang w:val="en-US"/>
        </w:rPr>
        <w:t>1 336,9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7,0</w:t>
      </w:r>
      <w:r>
        <w:rPr>
          <w:sz w:val="28"/>
          <w:szCs w:val="28"/>
        </w:rPr>
        <w:t>% ниже объема поступлений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в связи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82 352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72,5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18 593,1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29,2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Исполнение доходов по налогу, взимаемому в связи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i/>
          <w:iCs/>
          <w:sz w:val="28"/>
          <w:szCs w:val="28"/>
        </w:rPr>
        <w:t xml:space="preserve"> 5 673,8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66,9</w:t>
      </w:r>
      <w:r>
        <w:rPr>
          <w:sz w:val="28"/>
          <w:szCs w:val="28"/>
        </w:rPr>
        <w:t>% от годового объема плановых назначений, что находится на уровне  поступлений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4 462,0</w:t>
      </w:r>
      <w:r>
        <w:rPr>
          <w:sz w:val="28"/>
          <w:szCs w:val="28"/>
        </w:rPr>
        <w:t xml:space="preserve"> тыс. руб. или 1</w:t>
      </w:r>
      <w:r>
        <w:rPr>
          <w:sz w:val="28"/>
          <w:szCs w:val="28"/>
          <w:lang w:val="en-US"/>
        </w:rPr>
        <w:t>4,6</w:t>
      </w:r>
      <w:r>
        <w:rPr>
          <w:sz w:val="28"/>
          <w:szCs w:val="28"/>
        </w:rPr>
        <w:t>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Поступления доходов от уплаты налога </w:t>
      </w:r>
      <w:r>
        <w:rPr>
          <w:sz w:val="28"/>
          <w:szCs w:val="28"/>
          <w:shd w:fill="auto" w:val="clear"/>
        </w:rPr>
        <w:t xml:space="preserve">на имущество физических лиц </w:t>
      </w:r>
      <w:r>
        <w:rPr>
          <w:sz w:val="28"/>
          <w:szCs w:val="28"/>
        </w:rPr>
        <w:t xml:space="preserve">в отчетном периоде 2017 года осуществлялись в счет погашения задолженности прошлых налоговых периодов (по состоянию на 01.01.2018 задолженность по налогу на имущество физических лиц составляла 14 500,0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ельное топливо, моторные масла, автомобильный бензин, прямогонный бензин составило </w:t>
      </w:r>
      <w:r>
        <w:rPr>
          <w:b/>
          <w:bCs/>
          <w:i/>
          <w:iCs/>
          <w:sz w:val="28"/>
          <w:szCs w:val="28"/>
        </w:rPr>
        <w:t>2 026,2</w:t>
      </w:r>
      <w:r>
        <w:rPr>
          <w:sz w:val="28"/>
          <w:szCs w:val="28"/>
        </w:rPr>
        <w:t xml:space="preserve"> тыс. руб. или </w:t>
      </w:r>
      <w:r>
        <w:rPr>
          <w:sz w:val="28"/>
          <w:szCs w:val="28"/>
          <w:lang w:val="en-US"/>
        </w:rPr>
        <w:t>83,9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128,6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6,8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 xml:space="preserve">е объема поступлений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поступлению </w:t>
      </w:r>
      <w:r>
        <w:rPr>
          <w:b/>
          <w:bCs/>
          <w:i/>
          <w:iCs/>
          <w:sz w:val="28"/>
          <w:szCs w:val="28"/>
        </w:rPr>
        <w:t>государственной пошлины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2005,0</w:t>
      </w:r>
      <w:r>
        <w:rPr>
          <w:sz w:val="28"/>
          <w:szCs w:val="28"/>
        </w:rPr>
        <w:t xml:space="preserve"> тыс. руб. или  155,4% от годового объема плановых назначений, что на 585,7 тыс. руб. или на 41,3%  выше объема поступлений за аналогичный период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города за 9 месяцев 2018 года составили </w:t>
      </w:r>
      <w:r>
        <w:rPr>
          <w:b/>
          <w:bCs/>
          <w:sz w:val="28"/>
          <w:szCs w:val="28"/>
        </w:rPr>
        <w:t xml:space="preserve">  75117,5  </w:t>
      </w:r>
      <w:r>
        <w:rPr>
          <w:sz w:val="28"/>
          <w:szCs w:val="28"/>
        </w:rPr>
        <w:t>тыс. руб. или 59,1% от годового объема утвержденных неналоговых доходов, что на 2 095,1 тыс. руб. или на 2,7% ниже объема неналоговых поступлений в бюджет города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- 76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16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1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— 1,2%  - штрафы, санкции, возмещение ущерба — 4,5%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и при пользовании природными ресурсами -  0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составило </w:t>
      </w:r>
      <w:r>
        <w:rPr>
          <w:b/>
          <w:bCs/>
          <w:i/>
          <w:iCs/>
          <w:sz w:val="28"/>
          <w:szCs w:val="28"/>
        </w:rPr>
        <w:t>57 186,8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78,1%  от годового объема плановых назначений, что на 769,0 тыс. руб. или на 1,4% выше объема поступлений за аналогичный период  2017 года.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о-прежнему не используется помещение ресторана, расположенного по адресу: г. Фрязино, ул. Вокзальная, д. 2. В нарушение требований Контрольно-счетной палаты, установленных представлением  № 01-20/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28.03.2018,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мещение не изъято из хозяйственного ведения МУП «ГЖУ» и не возвращено в муниципальную казн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  <w:u w:val="none"/>
        </w:rPr>
        <w:t>12 180,4</w:t>
      </w:r>
      <w:r>
        <w:rPr>
          <w:sz w:val="28"/>
          <w:szCs w:val="28"/>
        </w:rPr>
        <w:t xml:space="preserve">  тыс. руб. или 30,1% от годового </w:t>
      </w:r>
      <w:r>
        <w:rPr>
          <w:rFonts w:cs="Times New Roman" w:ascii="Times New Roman" w:hAnsi="Times New Roman"/>
          <w:sz w:val="28"/>
          <w:szCs w:val="28"/>
        </w:rPr>
        <w:t xml:space="preserve">объема плановых назначений, что на 5 948,3 тыс. руб. или на 32,8% ниже объема поступлений за аналогичный период 2017 года. 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ход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от реализации имущества, находящегося в собственности городских округов, на сумму 3 511,5 тыс. руб. </w:t>
      </w:r>
      <w:r>
        <w:rPr>
          <w:rFonts w:cs="Times New Roman" w:ascii="Times New Roman" w:hAnsi="Times New Roman"/>
          <w:sz w:val="28"/>
          <w:szCs w:val="28"/>
        </w:rPr>
        <w:t xml:space="preserve">поступили по договорам купли-продажи, заключенным с рассрочкой платежей в предыдущие годы,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Доходы от продажи земельных участков составили 7 848,2 тыс. руб. (ранее арендуемую землю выкупили собственники недвижимого имущества)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составили </w:t>
      </w:r>
      <w:r>
        <w:rPr>
          <w:b/>
          <w:bCs/>
          <w:i/>
          <w:iCs/>
          <w:sz w:val="28"/>
          <w:szCs w:val="28"/>
        </w:rPr>
        <w:t xml:space="preserve">1 070,5 </w:t>
      </w:r>
      <w:r>
        <w:rPr>
          <w:sz w:val="28"/>
          <w:szCs w:val="28"/>
        </w:rPr>
        <w:t xml:space="preserve"> тыс. руб. или 13,5% от годовых плановых назначений, что на 290,1 тыс. руб. или на 37,2% выше объема поступлений за аналогичный период 2017 года. </w:t>
      </w:r>
      <w:r>
        <w:rPr>
          <w:rFonts w:cs="Times New Roman" w:ascii="Times New Roman" w:hAnsi="Times New Roman"/>
          <w:sz w:val="28"/>
          <w:szCs w:val="28"/>
        </w:rPr>
        <w:t xml:space="preserve">Доходы поступили 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латы за размещение нестационарных торговых объектов и возврата средств по результатам проверок Контрольно-счетной палаты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Доходы от реализации инвестиционных контрактов отсутствуют, несмотр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редписание Контрольно-счетной палаты от 30.06.201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№ 01-20/20 с требованием взыскать с инвесторов стоимость реализованных инвестконтракт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(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18 096,3 тыс. руб.)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932,0</w:t>
      </w:r>
      <w:r>
        <w:rPr>
          <w:sz w:val="28"/>
          <w:szCs w:val="28"/>
        </w:rPr>
        <w:t xml:space="preserve"> тыс. руб. или 372,8% от годового объема плановых назначений, что на 576,7 тыс. руб. или на 162,3% выше объема поступлений за аналогичный период 2017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401,7</w:t>
      </w:r>
      <w:r>
        <w:rPr>
          <w:sz w:val="28"/>
          <w:szCs w:val="28"/>
        </w:rPr>
        <w:t xml:space="preserve">  тыс. руб. или 31,3% от годового объема плановых назначений, что на 272,2 тыс. руб. или на 40,4% ниже объема поступлений за аналогичный период 2017 года. Низкий процент выполнения плановых назначений связан с уменьшением суммы поступлений от платы за размещение отходов производства и потребления: поступления за 9 месяцев 2017 года составили 479,9 тыс. руб., поступления за 9 месяцев 2018 года - 73,7 тыс. руб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штрафам, санкциям, возмещению ущер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 346,1</w:t>
      </w:r>
      <w:r>
        <w:rPr>
          <w:sz w:val="28"/>
          <w:szCs w:val="28"/>
        </w:rPr>
        <w:t xml:space="preserve"> тыс. руб. или 83,1% от годового объема плановых назначений, что на 2489,6 тыс. руб. или в 3 раза выше объема поступлений за аналогичный период 2017 года.</w:t>
      </w:r>
    </w:p>
    <w:p>
      <w:pPr>
        <w:pStyle w:val="Normal"/>
        <w:spacing w:before="0" w:after="11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упнейшими плательщиками, перечислившими в бюджет города Фрязино за 9 месяцев 2018 года наибольшие суммы платеж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АО «НПП «Исток» имени А. И. Шокина» - доля платежей 18,5 %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ООО НТО «ИРЭ-Полюс» -  9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МАЙ» -  5,7%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нститут радиотехники и электроники РАН  –  4,9%;</w:t>
      </w:r>
    </w:p>
    <w:p>
      <w:pPr>
        <w:pStyle w:val="Normal"/>
        <w:ind w:left="426" w:right="0" w:hanging="0"/>
        <w:rPr>
          <w:sz w:val="28"/>
        </w:rPr>
      </w:pPr>
      <w:r>
        <w:rPr>
          <w:sz w:val="28"/>
        </w:rPr>
        <w:t xml:space="preserve">им. В. А. Котельникова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УЗ ЦГБ им. М. В. Гольца –  2,3%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ОО «Веза» -  1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Исток Аудио Трейдинг» -  1,3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города за 9 месяцев 2018 года составили </w:t>
      </w:r>
      <w:r>
        <w:rPr>
          <w:b/>
          <w:bCs/>
          <w:sz w:val="28"/>
          <w:szCs w:val="28"/>
        </w:rPr>
        <w:t>583 644,7</w:t>
      </w:r>
      <w:r>
        <w:rPr>
          <w:sz w:val="28"/>
          <w:szCs w:val="28"/>
        </w:rPr>
        <w:t xml:space="preserve"> тыс. руб. или 52,4% от утвержденного годового объема безвозмездных поступлений, что на 75 380,3 тыс. руб. или на 11,4% ниже объема безвозмездных поступлений за аналогичный период 2017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sz w:val="28"/>
          <w:szCs w:val="28"/>
        </w:rPr>
        <w:t xml:space="preserve"> на выравнивание бюджетной обеспеченности составило </w:t>
      </w:r>
      <w:r>
        <w:rPr>
          <w:b/>
          <w:bCs/>
          <w:i/>
          <w:iCs/>
          <w:sz w:val="28"/>
          <w:szCs w:val="28"/>
        </w:rPr>
        <w:t xml:space="preserve">27 443,9 </w:t>
      </w:r>
      <w:r>
        <w:rPr>
          <w:sz w:val="28"/>
          <w:szCs w:val="28"/>
        </w:rPr>
        <w:t xml:space="preserve"> тыс. руб. или 94,4% от утвержденного годового объема плановых назначений, что в 2 раза ниже объема поступлений за аналогичный период 2017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8 991,7  </w:t>
      </w:r>
      <w:r>
        <w:rPr>
          <w:sz w:val="28"/>
          <w:szCs w:val="28"/>
        </w:rPr>
        <w:t>тыс. руб. или 3,2% от утвержденного годового объема, что в 4,6 раза ниже объема поступлений за аналогичный период 2017 года. Не востребованы субсид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капитальный ремонт и ремонт дорог общего пользования — 56 755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троительство физкультурно-оздоровительного комплекса — 76 870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капитальные вложения в общеобразовательные организации в целях обеспечения односменного режима обучения — 35 143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 реализацию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— 24 807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 проведение капитального ремонта муниципальных дошкольных образовательных организаций — 21 900,0 тыс. руб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18"/>
          <w:szCs w:val="28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поддержку государственных программ субъектов Российской Федерации и муниципальных программ формирования современной городской среды (поддержка государственных программ субъектов Российской Федерации и муниципальных программ формирования современной городской среды) — 20 883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монт подъездов многоквартирных домов - 17 202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"Светлый город" -10 680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современными аппаратно-программными комплексами общеобразовательных организаций в Московской области — 2 709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— 1 280,0 тыс. руб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— 1 000,0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598 884,8</w:t>
      </w:r>
      <w:r>
        <w:rPr>
          <w:sz w:val="28"/>
          <w:szCs w:val="28"/>
        </w:rPr>
        <w:t xml:space="preserve"> тыс. руб. или 75,0% от утвержденного годового объема,  что на 38 429,8 тыс. руб или на 6,9% выше объема поступлений за аналогичный период 2017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сполнение бюджетных на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иным межбюджетным трансфер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600,0</w:t>
      </w:r>
      <w:r>
        <w:rPr>
          <w:sz w:val="28"/>
          <w:szCs w:val="28"/>
        </w:rPr>
        <w:t xml:space="preserve"> тыс. руб. или 22,6%  от утвержденного годового объема, что в 6 раз меньше объема поступлений за аналогичный период 2017 года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9 месяцев 2018 года составили </w:t>
      </w:r>
      <w:r>
        <w:rPr>
          <w:b/>
          <w:bCs/>
          <w:spacing w:val="-4"/>
          <w:sz w:val="28"/>
          <w:szCs w:val="28"/>
        </w:rPr>
        <w:t>1 224 618,8</w:t>
      </w:r>
      <w:r>
        <w:rPr>
          <w:spacing w:val="-4"/>
          <w:sz w:val="28"/>
          <w:szCs w:val="28"/>
        </w:rPr>
        <w:t xml:space="preserve">  тыс. руб. или 55,1% от </w:t>
      </w:r>
      <w:r>
        <w:rPr>
          <w:sz w:val="28"/>
          <w:szCs w:val="28"/>
        </w:rPr>
        <w:t>утвержденного годового объема бюджетных назначений, что на 3 294,0 тыс. руб. или на 0,3% ниже расходов бюджета города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42 630,5</w:t>
      </w:r>
      <w:r>
        <w:rPr>
          <w:spacing w:val="-4"/>
          <w:sz w:val="28"/>
          <w:szCs w:val="28"/>
        </w:rPr>
        <w:t xml:space="preserve"> тыс. руб. или 68,5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7 940,1 тыс. руб. или на 5,9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7 год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расходов установлен п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</w:t>
      </w:r>
      <w:r>
        <w:rPr>
          <w:sz w:val="28"/>
          <w:szCs w:val="28"/>
        </w:rPr>
        <w:t>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муниципальной программы «Муниципальное управление города Фрязино» на 2017-2021 годы  - на 7 972,6 тыс. руб. (было 28 762,4 тыс. руб., стало 36 735,0 тыс. руб.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сходам на погашение кредиторской задолженности МУ МФЦ 2017 года — на 6 222,4 тыс. руб. (было 21,0 тыс. руб., стало 6 243,4 тыс. руб.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асходам 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содержание муниципального казенного учреждения «Центр бюджетного сопровождения» - на 2 001,8 тыс. руб. (было 6 653,9 тыс. руб., стало 8655,7 тыс. руб.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2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2 165,0 </w:t>
      </w:r>
      <w:r>
        <w:rPr>
          <w:spacing w:val="-4"/>
          <w:sz w:val="28"/>
          <w:szCs w:val="28"/>
        </w:rPr>
        <w:t xml:space="preserve">тыс. руб. или 55,0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473,5 тыс. руб. или на 28,0% выш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7 года. 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8 712,5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тыс. руб.</w:t>
      </w:r>
      <w:r>
        <w:rPr>
          <w:spacing w:val="-4"/>
          <w:sz w:val="28"/>
          <w:szCs w:val="28"/>
        </w:rPr>
        <w:t xml:space="preserve"> или 59,1% от </w:t>
      </w:r>
      <w:r>
        <w:rPr>
          <w:sz w:val="28"/>
          <w:szCs w:val="28"/>
        </w:rPr>
        <w:t>утвержденного годового объема бюджетных назначений, что на 1 166,9 тыс. руб. или на 4,2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установлен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pacing w:val="-4"/>
          <w:sz w:val="16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ероприятие «Установка систем видеонаблюдения  в местах массового пребывания людей» - на 2 826,2 тыс. руб. (было 1 918,2 тыс. руб., стало 4 744,2 тыс. руб.)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осуществление мероприятий по обеспечению безопасности людей на водных объектах городского округа Фрязино, в том числе, обеспечение деятельности водноспасательного поста — на 4 676,3 тыс. руб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было 437,5 тыс. руб., стало 5 113,8 тыс. 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на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орудование социально-значимых объектов инженерно-техническими сооружениями, обеспечивающими контроль доступа, блокирование несанкционированного доступа, контроль и оповещение о возникновении угроз — на 898,8 тыс. руб.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было 635,3 тыс. руб., стало 1 534,1 тыс. 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на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роприятие «Создание и поддержание 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» - на 199,5 тыс. руб.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было 141,2 тыс. руб., стало 340,7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</w:t>
      </w:r>
      <w:r>
        <w:rPr>
          <w:spacing w:val="-4"/>
          <w:sz w:val="28"/>
          <w:szCs w:val="28"/>
        </w:rPr>
        <w:t>МКУ «Единая дежурно-диспетчерская служба города Фрязино» - на 4 974,8 тыс. руб. (было 21 612,3 тыс. руб., стало 16 637,5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5 199,3</w:t>
      </w:r>
      <w:r>
        <w:rPr>
          <w:spacing w:val="-4"/>
          <w:sz w:val="28"/>
          <w:szCs w:val="28"/>
        </w:rPr>
        <w:t xml:space="preserve"> тыс. руб. или 15,9% от </w:t>
      </w:r>
      <w:r>
        <w:rPr>
          <w:sz w:val="28"/>
          <w:szCs w:val="28"/>
        </w:rPr>
        <w:t>утвержденного годового объема бюджетных назначений, что на 14211,2 тыс. руб. или на 39,0% ниже расходов бюджета города по данному разделу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обусл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м  расход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на обеспечение деятельности МКУ «Дирекция наукограда», перенесенных в 2018 году в раздел 12 бюджета (в 2017 году — 10 352,0 тыс. 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- уменьшением расходов </w:t>
      </w:r>
      <w:r>
        <w:rPr>
          <w:sz w:val="28"/>
          <w:szCs w:val="28"/>
        </w:rPr>
        <w:t>на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ержание автомобильных дорог общего пользования местного значения — на 2 577,0 тыс. руб.  (было 12 428,8 тыс. руб., стало 9851,8 тыс.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 </w:t>
      </w:r>
      <w:r>
        <w:rPr>
          <w:b/>
          <w:bCs/>
          <w:i/>
          <w:iCs/>
          <w:sz w:val="28"/>
          <w:szCs w:val="28"/>
        </w:rPr>
        <w:t xml:space="preserve">66273,2  </w:t>
      </w:r>
      <w:r>
        <w:rPr>
          <w:sz w:val="28"/>
          <w:szCs w:val="28"/>
        </w:rPr>
        <w:t xml:space="preserve">тыс. руб. или 39,3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21 247,7 тыс. руб. или на 24,3% ниже расходов бюджета города по данному разделу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лагоустройств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ерритории городского округа Фрязино — на 7 584,4 тыс. руб.  (было  30 304,0 тыс. руб., стало 22 719,6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МБУ «Городское хозяйство» - на 15 333,6 тыс. руб. (было 38 629,6 тыс. руб., стало 23 296,0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МКУ «Ритуальные услуги» - на 1 441,4 тыс. руб. (было 5 372,9 руб., стало 3 931,5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монт подъездов многоквартирных домов — на 634,8 тыс. руб. (было 1290,5  тыс. руб., стало 655,7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06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542,5</w:t>
      </w:r>
      <w:r>
        <w:rPr>
          <w:spacing w:val="-4"/>
          <w:sz w:val="28"/>
          <w:szCs w:val="28"/>
        </w:rPr>
        <w:t xml:space="preserve">  тыс. руб. или 30,5% от утвержденного годового объема бюджетных назначений, что на 14,5 тыс. руб. или на </w:t>
      </w:r>
      <w:r>
        <w:rPr>
          <w:spacing w:val="-4"/>
          <w:sz w:val="28"/>
          <w:szCs w:val="28"/>
          <w:lang w:val="en-US"/>
        </w:rPr>
        <w:t>2,6</w:t>
      </w:r>
      <w:r>
        <w:rPr>
          <w:spacing w:val="-4"/>
          <w:sz w:val="28"/>
          <w:szCs w:val="28"/>
        </w:rPr>
        <w:t>% ниже расходов бюджета города по данному разделу за аналогичный период 201</w:t>
      </w:r>
      <w:r>
        <w:rPr>
          <w:spacing w:val="-4"/>
          <w:sz w:val="28"/>
          <w:szCs w:val="28"/>
          <w:lang w:val="en-US"/>
        </w:rPr>
        <w:t>7</w:t>
      </w:r>
      <w:r>
        <w:rPr>
          <w:spacing w:val="-4"/>
          <w:sz w:val="28"/>
          <w:szCs w:val="28"/>
        </w:rPr>
        <w:t xml:space="preserve">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Раздел 07  </w:t>
      </w:r>
      <w:r>
        <w:rPr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>776 191,9</w:t>
      </w:r>
      <w:r>
        <w:rPr>
          <w:sz w:val="28"/>
          <w:szCs w:val="28"/>
        </w:rPr>
        <w:t xml:space="preserve">  тыс. руб. или </w:t>
      </w:r>
      <w:r>
        <w:rPr>
          <w:sz w:val="28"/>
          <w:szCs w:val="28"/>
          <w:lang w:val="en-US"/>
        </w:rPr>
        <w:t>61,4</w:t>
      </w:r>
      <w:r>
        <w:rPr>
          <w:sz w:val="28"/>
          <w:szCs w:val="28"/>
        </w:rPr>
        <w:t xml:space="preserve">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 43 994,4 тыс. руб. или на </w:t>
      </w:r>
      <w:r>
        <w:rPr>
          <w:sz w:val="28"/>
          <w:szCs w:val="28"/>
          <w:lang w:val="en-US"/>
        </w:rPr>
        <w:t>6,0</w:t>
      </w:r>
      <w:r>
        <w:rPr>
          <w:sz w:val="28"/>
          <w:szCs w:val="28"/>
        </w:rPr>
        <w:t>% выше расходов бюджета города по данному разделу за аналогичный период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0701 - </w:t>
      </w:r>
      <w:r>
        <w:rPr>
          <w:spacing w:val="-4"/>
          <w:sz w:val="28"/>
          <w:szCs w:val="28"/>
          <w:u w:val="single"/>
        </w:rPr>
        <w:t>расходы  на дошкольное образование</w:t>
      </w:r>
      <w:r>
        <w:rPr>
          <w:spacing w:val="-4"/>
          <w:sz w:val="28"/>
          <w:szCs w:val="28"/>
        </w:rPr>
        <w:t xml:space="preserve"> составили  323 848,1 тыс. руб. или </w:t>
      </w:r>
      <w:r>
        <w:rPr>
          <w:spacing w:val="-4"/>
          <w:sz w:val="28"/>
          <w:szCs w:val="28"/>
          <w:lang w:val="en-US"/>
        </w:rPr>
        <w:t>61,2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 xml:space="preserve">утвержденного годового объема бюджетных назначений, что на 40374,1  тыс. руб. или на </w:t>
      </w:r>
      <w:r>
        <w:rPr>
          <w:sz w:val="28"/>
          <w:szCs w:val="28"/>
          <w:lang w:val="en-US"/>
        </w:rPr>
        <w:t>14,2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>е расходов бюджета за аналогичный период 2017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0702 - </w:t>
      </w:r>
      <w:r>
        <w:rPr>
          <w:spacing w:val="-4"/>
          <w:sz w:val="28"/>
          <w:szCs w:val="28"/>
          <w:u w:val="single"/>
        </w:rPr>
        <w:t>расходы на общее образование</w:t>
      </w:r>
      <w:r>
        <w:rPr>
          <w:spacing w:val="-4"/>
          <w:sz w:val="28"/>
          <w:szCs w:val="28"/>
        </w:rPr>
        <w:t xml:space="preserve"> составили 320 162,3 тыс. руб. или 58,6% от </w:t>
      </w:r>
      <w:r>
        <w:rPr>
          <w:sz w:val="28"/>
          <w:szCs w:val="28"/>
        </w:rPr>
        <w:t>утвержденного годового объема бюджетных назначений, что на 8 239,2 тыс. руб. или на 2,5% ниже расходов бюджета за аналогичный период 2017 года, что было связано с расходами на погашение кредиторской задолженности по капитальному ремонту МОУ СОШ № 2 в сумме 18 166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07 - </w:t>
      </w:r>
      <w:r>
        <w:rPr>
          <w:sz w:val="28"/>
          <w:szCs w:val="28"/>
          <w:u w:val="single"/>
        </w:rPr>
        <w:t xml:space="preserve">расходы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молодежную полити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составили 5 456,9 тыс. руб. или 70,3%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твержденного годового объема бюджетных назначений, что на 5 439,5 тыс. руб. или на 50,0% ниже расходов бюджета города по данному подразделу за аналогичный период 20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года. Снижение расходов связано с исключением из данного подраздела в 2018 году расходов на организацию отдыха детей в городе Фрязино, развитие инфраструктуры детского отдыха и включением их в подраздел 0709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другие вопросы в области образова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, в сумме 5 835,9 тыс. руб. (в 2017 году было 5 163,1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Раздел 08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74 595,2</w:t>
      </w:r>
      <w:r>
        <w:rPr>
          <w:spacing w:val="-4"/>
          <w:sz w:val="28"/>
          <w:szCs w:val="28"/>
        </w:rPr>
        <w:t xml:space="preserve">  тыс. руб. или 63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</w:t>
      </w:r>
      <w:r>
        <w:rPr>
          <w:spacing w:val="-4"/>
          <w:sz w:val="28"/>
          <w:szCs w:val="28"/>
        </w:rPr>
        <w:t>на 2 436,9 тыс. руб. или на 3,2% ниж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е расходов бюджета города по данному разделу за аналогичный период 20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val="en-US"/>
        </w:rPr>
        <w:t>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Снижение расходов установлено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о расходам на обеспечение деятельности Управление культуры, физической культуры и спорта — на 599,8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о расходам  на обеспечение деятельности централизованной бухгалтерии — на 333,8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тсутствуют расходы на погашение кредиторской задолженности, имевшей место в 2017 году в сумме 1 775,2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09 </w:t>
      </w:r>
      <w:r>
        <w:rPr>
          <w:b/>
          <w:i/>
          <w:iCs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6 488,4 </w:t>
      </w:r>
      <w:r>
        <w:rPr>
          <w:spacing w:val="-4"/>
          <w:sz w:val="28"/>
          <w:szCs w:val="28"/>
        </w:rPr>
        <w:t xml:space="preserve"> руб. или 46,4% от </w:t>
      </w:r>
      <w:r>
        <w:rPr>
          <w:sz w:val="28"/>
          <w:szCs w:val="28"/>
        </w:rPr>
        <w:t>утвержденного годового объема бюджетных назначений, что на 599,3 тыс. руб. или на 8,5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7 года 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z w:val="28"/>
          <w:szCs w:val="28"/>
        </w:rPr>
        <w:t>44 243,5</w:t>
      </w:r>
      <w:r>
        <w:rPr>
          <w:sz w:val="28"/>
          <w:szCs w:val="28"/>
        </w:rPr>
        <w:t xml:space="preserve">  тыс. руб. или  65,3%, что на 9 987,3 тыс. руб. или на 29,2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>е расходов бюджета за аналогичный период 2017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нсация части родительской платы за содержание ребенка в муниципальных образовательных учреждениях составила 15 102,9 тыс. руб. (+ 2 312,8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муниципальную программу «Жилище» составили 12 919,8 тыс. руб. (+ 8 884,1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11 </w:t>
      </w:r>
      <w:r>
        <w:rPr>
          <w:b/>
          <w:i/>
          <w:iCs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24 706,9 </w:t>
      </w:r>
      <w:r>
        <w:rPr>
          <w:spacing w:val="-4"/>
          <w:sz w:val="28"/>
          <w:szCs w:val="28"/>
        </w:rPr>
        <w:t xml:space="preserve"> тыс. руб. или 21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36 025,0 тыс. руб. или на 59,3% ниже расходов бюджета за аналогичный период  2017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 процент исполнения расходов в текущем году и снижение расходов по сравнению с 2017 годом обусловлены не исполнением расходов на строительство ФОК (плановые назначения по субсидии из областного бюджета — 76870,4 тыс. руб., исполнение — 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Раздел 12 </w:t>
      </w:r>
      <w:r>
        <w:rPr>
          <w:b/>
          <w:bCs/>
          <w:i/>
          <w:iCs/>
          <w:sz w:val="28"/>
          <w:szCs w:val="28"/>
          <w:u w:val="single"/>
        </w:rPr>
        <w:t xml:space="preserve">«Средства массовой информации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  <w:u w:val="none"/>
        </w:rPr>
        <w:t>10 005,4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тыс. руб.  или 52,6% от утвержденного годового объема бюджетных назначений, из которых 9 953,4 тыс. руб. составили расходы на обеспечение деятельности МКУ «Дирекция науко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</w:t>
      </w:r>
      <w:r>
        <w:rPr>
          <w:b/>
          <w:bCs/>
          <w:i/>
          <w:iCs/>
          <w:spacing w:val="-4"/>
          <w:sz w:val="28"/>
          <w:szCs w:val="28"/>
        </w:rPr>
        <w:t>22 864,5</w:t>
      </w:r>
      <w:r>
        <w:rPr>
          <w:spacing w:val="-4"/>
          <w:sz w:val="28"/>
          <w:szCs w:val="28"/>
        </w:rPr>
        <w:t xml:space="preserve">  тыс. руб. или 69,3% от </w:t>
      </w:r>
      <w:r>
        <w:rPr>
          <w:sz w:val="28"/>
          <w:szCs w:val="28"/>
        </w:rPr>
        <w:t xml:space="preserve">утвержденного годового объема бюджетных назначений, что на 5 327,0 тыс. руб. или на 18,9% ниже расходов за аналогичный период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9 месяцев 2018 года исполнен с профицитом в сумме </w:t>
      </w:r>
      <w:r>
        <w:rPr>
          <w:b/>
          <w:bCs/>
          <w:i/>
          <w:iCs/>
          <w:sz w:val="28"/>
          <w:szCs w:val="28"/>
        </w:rPr>
        <w:t>45 410,3</w:t>
      </w:r>
      <w:r>
        <w:rPr>
          <w:sz w:val="28"/>
          <w:szCs w:val="28"/>
        </w:rPr>
        <w:t xml:space="preserve"> тыс. руб. (за счет поступивших и не израсходованных в полном объеме субвенций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За 9 месяцев 2018 года получено кредитов на сумму 96 000,0 тыс. руб., в том числе 20 000,0 тыс. руб. – кредит от кредитных организаций, 76 000,0 тыс. руб. – бюджетный кредит из бюджета Московской области. Погашено кредитов за отчетный период на сумму 82 000,0 тыс. руб. (по кредитам, полученным от кредитных организаций)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лговые обязательства городского округа Фрязино на 01.10.2018 года составили </w:t>
      </w:r>
      <w:r>
        <w:rPr>
          <w:b/>
          <w:bCs/>
          <w:i/>
          <w:iCs/>
          <w:sz w:val="28"/>
        </w:rPr>
        <w:t>276 000,0</w:t>
      </w:r>
      <w:r>
        <w:rPr>
          <w:sz w:val="28"/>
        </w:rPr>
        <w:t xml:space="preserve"> тыс. руб. С начала 2018 года муниципальный долг увеличился на 14 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Доходы бюджета города за 9 месяцев </w:t>
      </w:r>
      <w:r>
        <w:rPr>
          <w:b w:val="false"/>
          <w:bCs w:val="false"/>
          <w:sz w:val="28"/>
          <w:szCs w:val="28"/>
        </w:rPr>
        <w:t xml:space="preserve">2018 года составили </w:t>
      </w:r>
      <w:r>
        <w:rPr>
          <w:b/>
          <w:bCs/>
          <w:sz w:val="28"/>
          <w:szCs w:val="28"/>
        </w:rPr>
        <w:t>1 270 029,1</w:t>
      </w:r>
      <w:r>
        <w:rPr>
          <w:b w:val="false"/>
          <w:bCs w:val="false"/>
          <w:sz w:val="28"/>
          <w:szCs w:val="28"/>
        </w:rPr>
        <w:t xml:space="preserve"> тыс. руб. или  59,0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упивших доходов на 2 820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0,2 % выше объема поступлений в доход бюджета города за аналогичный период 2017 года.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7 года уменьшились на 47 547,4 тыс. руб. или на 8,9% и составили 488 191,6 тыс. руб. (38,4% от общего объема доходов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исполненных доходов бюджета города за 9 месяцев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8,1%, неналоговые доходы – 5,9%, безвозмездные поступления – 46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овые доходы бюджета за 9 месяцев 2018 года составили </w:t>
      </w:r>
      <w:r>
        <w:rPr>
          <w:b/>
          <w:bCs/>
          <w:sz w:val="28"/>
          <w:szCs w:val="28"/>
        </w:rPr>
        <w:t>611 265,7</w:t>
      </w:r>
      <w:r>
        <w:rPr>
          <w:sz w:val="28"/>
          <w:szCs w:val="28"/>
        </w:rPr>
        <w:t xml:space="preserve">  тыс. руб. или 67,2% от годового объема утвержденных налоговых поступлений, что на 80 294,3 тыс. руб. или на 15,1% выше объема налоговых поступлений в бюджет города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бюджета города за 9 месяцев 2018 года составили </w:t>
      </w:r>
      <w:r>
        <w:rPr>
          <w:b/>
          <w:bCs/>
          <w:sz w:val="28"/>
          <w:szCs w:val="28"/>
        </w:rPr>
        <w:t xml:space="preserve">  75117,5  </w:t>
      </w:r>
      <w:r>
        <w:rPr>
          <w:sz w:val="28"/>
          <w:szCs w:val="28"/>
        </w:rPr>
        <w:t>тыс. руб. или 59,1% от годового объема утвержденных неналоговых доходов, что на 2 095,1 тыс. руб. или на 2,7% ниже объема неналоговых поступлений в бюджет города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в бюджет города за 9 месяцев 2018 года составили </w:t>
      </w:r>
      <w:r>
        <w:rPr>
          <w:b/>
          <w:bCs/>
          <w:sz w:val="28"/>
          <w:szCs w:val="28"/>
        </w:rPr>
        <w:t>583 644,7</w:t>
      </w:r>
      <w:r>
        <w:rPr>
          <w:sz w:val="28"/>
          <w:szCs w:val="28"/>
        </w:rPr>
        <w:t xml:space="preserve"> тыс. руб. или 52,4% от утвержденного годового объема безвозмездных поступлений, что на 75 380,3 тыс. руб. или на 11,4% ниже объема безвозмездных поступлений за аналогичный период 2017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6.2.  Расходы бюджета города за 9 месяцев 2018 года составили </w:t>
      </w:r>
      <w:r>
        <w:rPr>
          <w:b/>
          <w:bCs/>
          <w:spacing w:val="-4"/>
          <w:sz w:val="28"/>
          <w:szCs w:val="28"/>
        </w:rPr>
        <w:t>1 224 618,8</w:t>
      </w:r>
      <w:r>
        <w:rPr>
          <w:spacing w:val="-4"/>
          <w:sz w:val="28"/>
          <w:szCs w:val="28"/>
        </w:rPr>
        <w:t xml:space="preserve">  тыс. руб. или 55,1% от утвержденного годового объема бюджетных назначений, что на 3 294,0 тыс. руб. или на 0,3% ниже расходов бюджета города за аналогичный период  2017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ост расходов бюджета по сравнению с 9 месяцами 2017 года установлен по разделам: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«Общегосударственные расходы», «Национальная оборона»,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«Национальная безопасность и правоохранительная деятельность», «Образование», «Социальная политика»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Снижение расходов установлено по разделам:</w:t>
      </w:r>
      <w:r>
        <w:rPr>
          <w:b w:val="false"/>
          <w:bCs w:val="false"/>
          <w:i/>
          <w:iCs/>
          <w:spacing w:val="-4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>«Национальная экономика»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, «Жилищно-коммунальное хозяйство», «Охрана окружающей среды»,  «Культура и кинематография», «Здравоохранение»,  «Физическая культура и спорт»,  «Обслуживание государственного и муниципального долга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Бюджет города в отчетный период сохранял социальную ориентированность: 63,4% расходов пришлось на систему образования, 6,1% - на культуру и кинематографию,  3,6% - на социальную политику, 2,0% - на физическую культуру и спорт, 0,5% - на систему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</w:t>
      </w:r>
      <w:r>
        <w:rPr>
          <w:spacing w:val="-4"/>
          <w:sz w:val="28"/>
          <w:szCs w:val="28"/>
        </w:rPr>
        <w:t xml:space="preserve"> Бюджет города Фрязино за 9 месяцев 2018 года исполнен с профицитом в размере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45 410,3</w:t>
      </w:r>
      <w:r>
        <w:rPr>
          <w:spacing w:val="-4"/>
          <w:sz w:val="28"/>
          <w:szCs w:val="28"/>
        </w:rPr>
        <w:t xml:space="preserve"> тыс. руб. (за счет поступивших и не израсходованных в полном объеме субвенций). 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вые обязательства городского округа Фрязино на 1 октября 2018 года составляют 276 000,0 тыс. руб., что на 14 000,0 тыс. руб. превышает размер муниципального долга на начало 2018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6.5. В целях мобилизации доходов в бюджет города Фрязино Администрации городского округа Фрязино рекомендуется принять неотложные меры к выполнению неналоговых поступлений и, прежде всего, по доходам от реализации  инвестиционных контрактов на строительство объектов недвижимости на территории города, от сдачи в аренду имущества, по взиманию просроченной задолженности по налогу на имущество физических лиц и земельному налогу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350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2.1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2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3:00Z</dcterms:created>
  <dc:creator>Вера</dc:creator>
  <dc:description/>
  <dc:language>en-US</dc:language>
  <cp:lastModifiedBy/>
  <cp:lastPrinted>2018-08-06T13:35:00Z</cp:lastPrinted>
  <dcterms:modified xsi:type="dcterms:W3CDTF">2018-11-14T12:57:24Z</dcterms:modified>
  <cp:revision>306</cp:revision>
  <dc:subject/>
  <dc:title>Федеральный закон от 22.07.2008 N 159-ФЗ(ред. от 03.07.2018)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