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4119" w:hRule="atLeast"/>
        </w:trPr>
        <w:tc>
          <w:tcPr>
            <w:tcW w:w="6379" w:type="dxa"/>
            <w:tcBorders/>
          </w:tcPr>
          <w:p>
            <w:pPr>
              <w:pStyle w:val="WW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14500</wp:posOffset>
                  </wp:positionH>
                  <wp:positionV relativeFrom="paragraph">
                    <wp:posOffset>-762635</wp:posOffset>
                  </wp:positionV>
                  <wp:extent cx="541655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8" t="-334" r="-42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  <w:sz w:val="22"/>
              </w:rPr>
              <w:t>Российская Федерация</w:t>
            </w:r>
          </w:p>
          <w:p>
            <w:pPr>
              <w:pStyle w:val="Subtitle"/>
              <w:ind w:left="-392" w:right="0" w:hanging="0"/>
              <w:rPr/>
            </w:pPr>
            <w:r>
              <w:rPr/>
              <w:t>Контрольно-счетная палата</w:t>
            </w:r>
          </w:p>
          <w:p>
            <w:pPr>
              <w:pStyle w:val="Subtitle"/>
              <w:ind w:left="-392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округа Фрязино</w:t>
            </w:r>
          </w:p>
          <w:p>
            <w:pPr>
              <w:pStyle w:val="Subtitle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566-90-60, 255-65-57, факс 567-26-74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  <w:r>
              <w:rPr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sp-fryazino@mail.ru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8"/>
                <w:u w:val="single"/>
                <w:lang w:val="ru-RU"/>
              </w:rPr>
              <w:t>09.08.2018</w:t>
            </w:r>
            <w:r>
              <w:rPr>
                <w:szCs w:val="28"/>
                <w:u w:val="single"/>
              </w:rPr>
              <w:t xml:space="preserve">   №   01-20/12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__________ от ________________</w:t>
            </w:r>
          </w:p>
          <w:p>
            <w:pPr>
              <w:pStyle w:val="Normal"/>
              <w:ind w:left="126" w:right="0" w:firstLine="709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margin">
                        <wp:posOffset>2340610</wp:posOffset>
                      </wp:positionV>
                      <wp:extent cx="680720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760" cy="113040"/>
                                <a:chOff x="0" y="0"/>
                                <a:chExt cx="68076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0" y="0"/>
                                  <a:ext cx="14400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360" y="108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1195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184.3pt;width:53.55pt;height:8.85pt" coordorigin="-100,3686" coordsize="1071,177">
                      <v:group id="shape_0" style="position:absolute;left:745;top:3686;width:226;height:171">
                        <v:line id="shape_0" from="972,3703" to="972,385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745,3686" to="886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100;top:3692;width:187;height:171">
                        <v:line id="shape_0" from="-100,3709" to="-100,3863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-100,3692" to="87,3692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0</wp:posOffset>
                      </wp:positionH>
                      <wp:positionV relativeFrom="margin">
                        <wp:posOffset>2340610</wp:posOffset>
                      </wp:positionV>
                      <wp:extent cx="2636520" cy="1092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6640" cy="109080"/>
                                <a:chOff x="0" y="0"/>
                                <a:chExt cx="263664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4400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360" y="108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pt;margin-top:184.3pt;width:207.6pt;height:8.55pt" coordorigin="1340,3686" coordsize="4152,171">
                      <v:group id="shape_0" style="position:absolute;left:1340;top:3686;width:187;height:171">
                        <v:line id="shape_0" from="1340,3703" to="1340,385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340,3686" to="1527,3686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265;top:3686;width:226;height:171">
                        <v:line id="shape_0" from="5492,3703" to="5492,3857" stroked="t" o:allowincell="t" style="position:absolute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265,3686" to="5408,3686" stroked="t" o:allowincell="t" style="position:absolute;flip:x;mso-position-horizontal-relative:margin;mso-position-vertical-relative:margin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200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сполняющему обязанности Главы городского округа Фрязино</w:t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ind w:left="57" w:right="0" w:hanging="23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.А. Лобкову</w:t>
            </w:r>
          </w:p>
        </w:tc>
      </w:tr>
    </w:tbl>
    <w:p>
      <w:pPr>
        <w:pStyle w:val="Normal"/>
        <w:spacing w:before="0" w:after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</w:rPr>
        <w:t>ПРЕДСТАВЛЕНИЕ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Times New Roman"/>
          <w:color w:val="000000"/>
          <w:sz w:val="28"/>
          <w:szCs w:val="28"/>
          <w:u w:val="none"/>
        </w:rPr>
        <w:t>В соответствии с решением Совета депутатов города Фрязино от 25.01.2018 № 239 «О проведении проверок», пунктом 2.6 плана работы Контрольно-счетной палаты городского округа Фрязино на 2018 год, утвержденного распоряжением председателя  Контрольно-счетной палаты от</w:t>
      </w:r>
      <w:r>
        <w:rPr>
          <w:rFonts w:cs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</w:rPr>
        <w:t>25.12.2017  № 61 (с изм.), Контрольно-счетной палатой городского округа Фрязино  в период с 03 по 27 июля 2018 года проведена п</w:t>
      </w:r>
      <w:r>
        <w:rPr>
          <w:rFonts w:eastAsia="Arial" w:cs="Times New Roman"/>
          <w:color w:val="000000"/>
          <w:sz w:val="28"/>
          <w:szCs w:val="28"/>
          <w:u w:val="none"/>
        </w:rPr>
        <w:t>роверка законности и эффективности использования муниципальных вложений в уставной капитал ОАО «Теплосеть» за 2017 год</w:t>
      </w:r>
      <w:r>
        <w:rPr>
          <w:rFonts w:cs="Times New Roman"/>
          <w:color w:val="000000"/>
          <w:sz w:val="28"/>
          <w:szCs w:val="28"/>
          <w:u w:val="none"/>
        </w:rPr>
        <w:t xml:space="preserve">.  </w:t>
      </w:r>
      <w:r>
        <w:rPr>
          <w:rFonts w:cs="Times New Roman"/>
          <w:b/>
          <w:color w:val="000000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240" w:before="0" w:after="113"/>
        <w:ind w:left="0" w:right="0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о   результатам   указанного  контрольного  мероприятия  выявлены следующие наруше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SimSun;宋体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1. Нарушения порядка формирования </w:t>
      </w:r>
      <w:r>
        <w:rPr>
          <w:rFonts w:eastAsia="SimSun;宋体" w:cs="Times New Roman"/>
          <w:b/>
          <w:bCs w:val="false"/>
          <w:i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>уставного капитала ОАО «Теплосеть»:</w:t>
      </w:r>
    </w:p>
    <w:p>
      <w:pPr>
        <w:pStyle w:val="ConsPlusNormal"/>
        <w:numPr>
          <w:ilvl w:val="0"/>
          <w:numId w:val="6"/>
        </w:numPr>
        <w:bidi w:val="0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от 19.05.2011 № 275 </w:t>
      </w:r>
      <w:r>
        <w:rPr>
          <w:rFonts w:cs="Times New Roman" w:ascii="Times New Roman" w:hAnsi="Times New Roman"/>
          <w:bCs/>
          <w:sz w:val="28"/>
          <w:szCs w:val="28"/>
        </w:rPr>
        <w:t>размер уставного капитала</w:t>
      </w:r>
      <w:r>
        <w:rPr>
          <w:rFonts w:cs="Times New Roman" w:ascii="Times New Roman" w:hAnsi="Times New Roman"/>
          <w:sz w:val="28"/>
          <w:szCs w:val="28"/>
        </w:rPr>
        <w:t xml:space="preserve"> общества установлен в сумме 207 494 000 руб., разделенной на 207 494 обыкновенные именные акции номинальной стоимостью 1 000,0 руб. каждая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Однако, согласно данным выписки из ЕГРЮЛ, на момент проведения настоящей проверки, размер уставного капитала ОАО «Теплосеть» составляет 184 613 000 руб., а не 207 494 000 руб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На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анное нарушение Контрольно-счетная палата уже указывала в Акте проверки ОАО «Теплосеть» № 4/2016 от 28.04.2016, однако до настоящего времени нарушение не устранено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2. Не осуществление учредителем должного контроля за деятельностью ОАО «Теплосеть»:</w:t>
      </w:r>
    </w:p>
    <w:p>
      <w:pPr>
        <w:pStyle w:val="ConsPlus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в нарушение статьи 477 Федерального закона от 26.12.1995 № 208-ФЗ «Об акционерных обществах» (далее – Закон № 208-ФЗ) и пункта 10.1.1 Устава ОАО «Теплосеть» ни в 2016, ни в 2017 годах не проведено ни одного годового общего собрания акционер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>в нарушение пункта 3 статьи 88 Закона № 208-ФЗ ОАО «Теплосеть» не привлекало для ежегодного аудита годовой бухгалтерской (финансовой) отчетности аудиторскую организацию. В нарушение пункта 13.2 Устава, аудитор не утверждался общим собранием акционеров;</w:t>
      </w:r>
    </w:p>
    <w:p>
      <w:pPr>
        <w:pStyle w:val="ConsPlus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bidi w:val="0"/>
        <w:spacing w:lineRule="auto" w:line="240" w:before="0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hi-IN"/>
        </w:rPr>
        <w:t xml:space="preserve">в нарушение пункта 10.2.11 Устава ни один годовой отчет, ни годовая бухгалтерская отчетность не утверждались общим собранием акционер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</w:tabs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3. Нарушения бухгалтерского учета и отчетности ОАО «Теплосеть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в нарушение главы 70 Положения о раскрытии информации эмитентами ценных бумаг, утвержденного Банком России 30.122014 № 454-П, ОАО «Теплосеть» не формировался годовой отчет по результатам деятельности за 2017 г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в нарушение пункта 4 статьи 88 Закона № 208-ФЗ годовой отчет  ОАО «Теплосеть» за 2017 год не представлялся на общее собрание и не был утвержден единственным акционером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своевременная сдача налоговой отчет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отсутствие приказа об утверждении учетной политики на 2017 год;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ов выплаты заработной платы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воевременная уплата налогов в бюджет при наличии денежных средств на счет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исление выплат главному бухгалтеру при увольнении при отсутствии приказа генерального директор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начисление налога на негативное воздействие на окружающую сред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еполное отражение в бухгалтерском учете и отчетности фактов хозяйствен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05"/>
          <w:tab w:val="left" w:pos="720" w:leader="none"/>
        </w:tabs>
        <w:suppressAutoHyphens w:val="true"/>
        <w:autoSpaceDE w:val="false"/>
        <w:bidi w:val="0"/>
        <w:spacing w:lineRule="auto" w:line="240" w:before="0" w:after="5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д</w:t>
      </w: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анные бухгалтерского учета и отчетности за 2017 год содержат недостоверные сведения.</w:t>
      </w:r>
    </w:p>
    <w:p>
      <w:pPr>
        <w:pStyle w:val="Normal"/>
        <w:widowControl w:val="false"/>
        <w:tabs>
          <w:tab w:val="clear" w:pos="8505"/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4. Нарушения порядка распоряжения имуществом ОАО «Теплосеть»: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еобоснованное завышение штатной численности персона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SimSun;宋体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содержание в штате общества фиктивных сотрудников, расходы на содержание которых в 2017 году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1 341 721,39 руб.;</w:t>
      </w:r>
    </w:p>
    <w:p>
      <w:pPr>
        <w:pStyle w:val="ConsPlusNonforma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еобоснованные компенсационные выплаты за использование личного транспорта в служебных целях и компенсация расходов на мобильную связь на общую на сумму 220 816,15 руб.;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еобоснованные выплаты директору общества в 2017 году 107 546,56 руб. за работу в выходные и праздничные дни, премии по итогам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АО «Теплосеть» заключен договор займа с ОАО «ФТЭК» на предоставление безпроцентного займа в размере 1 500 000 руб.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Однако руководителями ОАО «ФТЭК» и ОАО «Теплосеть» является одно и тоже лицо и  в соответствии со статьей 81 Закона № 208-ФЗ оно признается заинтересованным лицом в совершении данной сделки. В соответствии статьей 83 Закона № 208-ФЗ данная сделка должна быть одобрена до ее совершения общим собранием акционеро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Однако, заключение данного договора не было одобрено единственным акционером.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autoSpaceDE w:val="false"/>
        <w:bidi w:val="0"/>
        <w:spacing w:lineRule="auto" w:line="240" w:before="0" w:after="0"/>
        <w:ind w:left="720" w:right="0" w:hanging="0"/>
        <w:jc w:val="both"/>
        <w:rPr>
          <w:rFonts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bidi="hi-IN"/>
        </w:rPr>
      </w:pPr>
      <w:r>
        <w:rPr>
          <w:rFonts w:eastAsia="SimSun;宋体" w:cs="Times New Roman"/>
          <w:b w:val="false"/>
          <w:bCs w:val="false"/>
          <w:i w:val="false"/>
          <w:iCs w:val="false"/>
          <w:kern w:val="2"/>
          <w:sz w:val="28"/>
          <w:szCs w:val="28"/>
          <w:lang w:bidi="hi-IN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5. Нарушения порядка  закупок товаров, работ, услуг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в нарушение Федерального закона от 18.07.2011 № 223-ФЗ «О закупках товаров, работ, услуг отдельными видами юридических лиц» (далее — Закон № 223-ФЗ) и Положения о закупках товаров, работ и услуг для нужд ОАО «Теплосеть», утвержденного Решением единственного акционера № 23 от 22.05.2015,  ОАО «Теплосеть» в 2017 году заключены договоры без проведения конкурсных процедур на общую сумму 5 661 677,17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заключение фиктивных договоров на сумму 5 347 642,7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05"/>
          <w:tab w:val="left" w:pos="720" w:leader="none"/>
        </w:tabs>
        <w:suppressAutoHyphens w:val="tru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завышения стоимости выполненных работ на сумму 1 376 080,27 руб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05"/>
          <w:tab w:val="left" w:pos="720" w:leader="none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нарушение ст. 17.1 Федерального закона от 26.07.2006 № 135-ФЗ «О защите конкуренции», решения Совета депутатов г. Фрязино от 25.10.2012 № 169 «О принятии Положения 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 при предоставлении КУИЖВ в аренду помещения для ОАО «Теплосеть» без торгов сроком на 9 месяц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505"/>
          <w:tab w:val="left" w:pos="720" w:leader="none"/>
        </w:tabs>
        <w:suppressAutoHyphens w:val="false"/>
        <w:autoSpaceDE w:val="false"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 xml:space="preserve">оформление договора аренды на помещение площадью 39,3 кв. м. при фактическом пользовании 107,4 кв. м., что привело к недополучению в бюджет города в 2017 году арендной платы в объеме 146 415,0 руб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</w:tabs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05"/>
        </w:tabs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ru-RU" w:bidi="hi-IN"/>
        </w:rPr>
        <w:t>Таким образом, общий объем финансовых нарушений, выявленных в результате проведенного контрольного мероприятия, составил 15 701 899,24 руб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lang w:val="ru-RU" w:eastAsia="hi-IN" w:bidi="hi-IN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13"/>
        <w:ind w:left="93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lang w:val="ru-RU" w:eastAsia="hi-IN" w:bidi="hi-IN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    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С  учетом  изложенного  и на основании статьи 16 Ф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8"/>
          <w:szCs w:val="28"/>
          <w:u w:val="none"/>
          <w:lang w:eastAsia="zh-CN" w:bidi="hi-IN"/>
        </w:rPr>
        <w:t>едерального закона</w:t>
      </w:r>
      <w:r>
        <w:rPr>
          <w:rFonts w:eastAsia="TimesNewRomanPSMT;Arial Unicode MS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Администрации городского округа Фрязино надлежит выполнить следующие требования:</w:t>
      </w:r>
    </w:p>
    <w:p>
      <w:pPr>
        <w:pStyle w:val="Normal"/>
        <w:spacing w:before="0" w:after="113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1. Провести анализ нарушений и недостатков, выявленных при проведении контрольного мероприятия, по результатам  которого  рассмотреть вопрос о привлечении к ответственности должностных лиц, виновных в их допущении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NewRomanPSMT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2. Утвердить план мероприятий по  устранению  выявленных  нарушений и недостатков,  а также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устранению причин и условий их возникновения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Взять под контроль возмещение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ОАО «Теплосеть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бюджет Фрязино недоплаченные арендные платежи за 2017 год на сумму 146 415,0 руб.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4.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 Рассмотреть вопрос о смене директора ОАО «Теплосеть»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>5. Рассмотреть вопрос о реорганизации ОАО «Теплосеть» и ОАО «ФТЭК» путем их слияния.</w:t>
      </w:r>
    </w:p>
    <w:p>
      <w:pPr>
        <w:pStyle w:val="Normal"/>
        <w:spacing w:before="0" w:after="113"/>
        <w:ind w:left="0" w:right="0" w:hanging="0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6. Рассмотреть вопрос о возвращении ОАО «Теплосеть» функций единой теплоснабжающей организации. </w:t>
      </w:r>
    </w:p>
    <w:p>
      <w:pPr>
        <w:pStyle w:val="Normal"/>
        <w:spacing w:before="0" w:after="113"/>
        <w:ind w:left="0" w:right="0" w:hanging="0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kern w:val="2"/>
          <w:sz w:val="28"/>
          <w:szCs w:val="28"/>
          <w:u w:val="none"/>
          <w:lang w:eastAsia="zh-CN" w:bidi="hi-IN"/>
        </w:rPr>
        <w:t xml:space="preserve">7. </w:t>
      </w:r>
      <w:r>
        <w:rPr>
          <w:rFonts w:eastAsia="Times New Roman"/>
          <w:sz w:val="28"/>
          <w:szCs w:val="28"/>
        </w:rPr>
        <w:t>У</w:t>
      </w:r>
      <w:r>
        <w:rPr>
          <w:sz w:val="28"/>
          <w:szCs w:val="28"/>
        </w:rPr>
        <w:t xml:space="preserve">ведомить Контрольно-счетную палату о принятых по результатам рассмотрения настоящего представления решениях и мерах в письменной форме с приложением копии подтверждающих документов </w:t>
      </w:r>
      <w:r>
        <w:rPr>
          <w:sz w:val="28"/>
          <w:szCs w:val="28"/>
          <w:u w:val="none"/>
        </w:rPr>
        <w:t xml:space="preserve">в течение одного месяца </w:t>
      </w:r>
      <w:r>
        <w:rPr>
          <w:sz w:val="28"/>
          <w:szCs w:val="28"/>
        </w:rPr>
        <w:t>со дня получения представления.</w:t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ru-RU"/>
        </w:rPr>
        <w:t>Неисполнение или ненадлежащее исполнение представле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 палаты                                   Л.А. Панченко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spacing w:lineRule="auto" w:line="240" w:before="0" w:after="0"/>
        <w:ind w:left="0" w:right="0" w:hanging="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30" w:right="0" w:hanging="0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highlight w:val="white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kern w:val="2"/>
        <w:szCs w:val="28"/>
        <w:color w:val="000000"/>
        <w:lang w:val="ru-RU" w:eastAsia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ru-RU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highlight w:val="white"/>
      <w:vertAlign w:val="baseline"/>
      <w:lang w:val="ru-RU" w:eastAsia="ru-RU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highlight w:val="white"/>
      <w:vertAlign w:val="baseline"/>
      <w:lang w:val="ru-RU" w:eastAsia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highlight w:val="white"/>
      <w:vertAlign w:val="baseline"/>
      <w:lang w:val="ru-RU" w:eastAsia="ru-RU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 w:val="false"/>
      <w:dstrike w:val="false"/>
      <w:color w:val="000000"/>
      <w:kern w:val="2"/>
      <w:position w:val="0"/>
      <w:sz w:val="28"/>
      <w:sz w:val="28"/>
      <w:szCs w:val="28"/>
      <w:vertAlign w:val="baseline"/>
      <w:lang w:val="ru-RU" w:eastAsia="ru-RU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1e413d3e323d3e3942353a4142413e424142433f3e3c">
    <w:name w:val="1e413d3e323d3e39 42353a4142 41 3e424142433f3e3c"/>
    <w:basedOn w:val="Normal"/>
    <w:qFormat/>
    <w:pPr>
      <w:widowControl w:val="false"/>
      <w:spacing w:lineRule="auto" w:line="240" w:before="0" w:after="140"/>
      <w:ind w:left="0" w:right="0" w:firstLine="283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-fryaz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cp:lastPrinted>2018-08-09T19:37:00Z</cp:lastPrinted>
  <dcterms:modified xsi:type="dcterms:W3CDTF">2018-08-10T06:04:11Z</dcterms:modified>
  <cp:revision>47</cp:revision>
  <dc:subject>Бланки документов</dc:subject>
  <dc:title>Бланк письма администрации</dc:title>
</cp:coreProperties>
</file>